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й досуг «Поляна Добрых Чув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рабо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ями группы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БДОУ д/с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иковой Ириной Борисов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хиной Татьяной Иван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оставить мамам радость, показать её значимость и воспитывать уважение к ней. Развивать у детей желание радовать мам своими достижениями, пожеланиями, добрыми словами 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дить творческие способности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ить сотрудничество между семьями и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ходе в зал дети и гости берут цветок (астра, роза, мак). Собирают монобукеты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приветствует «Букеты» и просит воздать хвалу своему цветку. </w:t>
      </w:r>
    </w:p>
    <w:p>
      <w:pPr>
        <w:pStyle w:val="Normal"/>
        <w:rPr/>
      </w:pPr>
      <w:r>
        <w:rPr>
          <w:sz w:val="28"/>
          <w:szCs w:val="28"/>
        </w:rPr>
        <w:t>- наши цветы Р. - романтичны. О -  …З -….А-….</w:t>
      </w:r>
    </w:p>
    <w:p>
      <w:pPr>
        <w:pStyle w:val="Normal"/>
        <w:rPr/>
      </w:pPr>
      <w:r>
        <w:rPr>
          <w:sz w:val="28"/>
          <w:szCs w:val="28"/>
        </w:rPr>
        <w:t>1. Разминка «Герои сказок и детских песенок» - птицы, - насекомые,                  -сказочные с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Узнай по голосу». Дети: «Уа-уа». Мамы: «Ваша мать пришла молока прине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Литературные дуэты» Домашнее задание Чтение веселых диалогов мама-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»Бюро находок» Сказочные атрибуты. Член команды видит предмет, мимикой и жестами он должен показать своим товарищам по команде, какому сказочному герою эта вещь прина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ыстро надуй воздушный шарик и нарисуй смешную рож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арная эстафета с шариками. Шары не держим руками, постоянно увеличивая количество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» Букет добрых слов» Совместное изготовление цветов, сердец и создание обще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анец «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ручение сладких «буке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1:00Z</dcterms:created>
  <dc:creator>Admin</dc:creator>
  <dc:description/>
  <cp:keywords/>
  <dc:language>en-US</dc:language>
  <cp:lastModifiedBy>Irina</cp:lastModifiedBy>
  <dcterms:modified xsi:type="dcterms:W3CDTF">2015-02-11T18:21:00Z</dcterms:modified>
  <cp:revision>2</cp:revision>
  <dc:subject/>
  <dc:title>Досуг «Поляна Добрых Чувств»</dc:title>
</cp:coreProperties>
</file>