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Выступление на тему 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Методика литературного чтения и работы с детской кни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br/>
        <w:t xml:space="preserve">   «Литературное чтение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владение осознанным, правильным, беглым и выразительным чтением; </w:t>
      </w:r>
      <w:r>
        <w:rPr>
          <w:b/>
          <w:bCs/>
          <w:sz w:val="32"/>
          <w:szCs w:val="32"/>
        </w:rPr>
        <w:t>формирование читательского кругозора и приобретение опыта самостоятельной читательской деятельности</w:t>
      </w:r>
      <w:r>
        <w:rPr>
          <w:sz w:val="32"/>
          <w:szCs w:val="32"/>
        </w:rPr>
        <w:t>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  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        </w:t>
      </w:r>
      <w:r>
        <w:rPr>
          <w:b/>
          <w:bCs/>
          <w:sz w:val="32"/>
          <w:szCs w:val="32"/>
        </w:rPr>
        <w:t xml:space="preserve">Задачи курса </w:t>
        <w:br/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</w:rPr>
        <w:t>«Литературное чтение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владение речевой, письменной и коммуникативной культуро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Разделы программы «Литературное чтение»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>«Виды речевой деятельности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>«Виды читательской деятельности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Круг детского чтения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Литературоведческая пропедевтика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Творческая деятельность учащихся» (на основе литературных произведений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 результате обучения в начальной школе будет достигнут необходимый уровень литературного развития учащихся, который характеризуется умениями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- осознавать место и роль литературного чтения в познании окружающего мира, понимать значение литературного чтения для формирования интеллектуальной (общей) культуры человека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- работать с литературным текстом с точки зрения его эстетической (литература как вид искусства, сравнение литературы с другими видами искусства) и нравственной сущности (ценностные ориентации, нравственный выбор)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- применять анализ, сравнение, сопоставление для определения жанра, характеристики героя, создания различных форм интерпретации текста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- осуществлять поиск необходимой информации в художественном, учебном, научно-популярном текстах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- работать со справочно-энциклопедическими изданиям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Литературоведение</w:t>
      </w:r>
      <w:r>
        <w:rPr>
          <w:sz w:val="32"/>
          <w:szCs w:val="32"/>
        </w:rPr>
        <w:t xml:space="preserve"> – это наука, которая изучает специфику литературы, развитие словесного художественного творчества, художественные литературные произведения в единстве его содержания и формы, закономерности литератур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Цель литературного образования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иобщение учащихся к богатствам отечественной и мировой класси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ние культуры художественного восприятия и воспитание на этой основе нравственности, эстетического вкуса, культуры речи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</w:rPr>
        <w:t>Система оценки достижения планируемых результатов освоения ООП НОО. Структура и алгоритм построения рабочей программы учебных курсов, предметов, дисциплин (модулей) ОУ. Учебники и УМК для начальной школы в соответствии с ФГОС нового поколени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Целевые установки общего образовани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учные знания и представления о природе, обществе, человеке, знаковых и информационных системах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мения учебно-познавательной, исследовательской, практической деятельности, обобщённые способы деятельности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ммуникативные и информационные умения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мение оценивать объекты окружающей действительности с определённых позиций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особность к контролю и самоконтролю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особность к творческому решению учебных и практических зада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фолио – это не только современная эффективная форма оценивания, но и действенное средство для решения педагогических задач, позволяюще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держивать высокую учебную мотивацию школьник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рефлексивной и оценочной (в том числе самооценочной) деятельности учащихс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иваться может любое, особенно успешное действие, а отметка – только за решение продуктивной задачи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ценка </w:t>
      </w:r>
      <w:r>
        <w:rPr>
          <w:sz w:val="32"/>
          <w:szCs w:val="32"/>
        </w:rPr>
        <w:t xml:space="preserve">- словесная характеристика результатов действия </w:t>
      </w:r>
      <w:r>
        <w:rPr>
          <w:i/>
          <w:iCs/>
          <w:sz w:val="32"/>
          <w:szCs w:val="32"/>
        </w:rPr>
        <w:t>(можно за любое действие ученика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Отметка</w:t>
      </w:r>
      <w:r>
        <w:rPr>
          <w:sz w:val="32"/>
          <w:szCs w:val="32"/>
        </w:rPr>
        <w:t xml:space="preserve"> - фиксация результата оценивания в виде знака из принятой системы </w:t>
      </w:r>
      <w:r>
        <w:rPr>
          <w:i/>
          <w:iCs/>
          <w:sz w:val="32"/>
          <w:szCs w:val="32"/>
        </w:rPr>
        <w:t>(только за решение продуктивной задачи – каждой в отдельности)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самооце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класс: (опорные вопросы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нужно было сделать в задании? Какова была цель, что нужно было получить в результате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далось получить результат? Найдено решение, ответ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правился полностью правильно или с ошибкой? Какой, в чём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правился полностью самостоятельно или с помощью (кто помогал, в чём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2 класса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ое умение развивали при выполнении задания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ов был уровень задания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предели уровень успешности, на котором ты выполнил задание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сходя из своего уровня успешности, определи отметку, которую ты можешь себе пост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7:00Z</dcterms:created>
  <dc:creator>Родеон</dc:creator>
  <dc:description/>
  <cp:keywords/>
  <dc:language>en-US</dc:language>
  <cp:lastModifiedBy>Родеон</cp:lastModifiedBy>
  <dcterms:modified xsi:type="dcterms:W3CDTF">2014-09-03T17:42:00Z</dcterms:modified>
  <cp:revision>2</cp:revision>
  <dc:subject/>
  <dc:title>Выступление на тему :</dc:title>
</cp:coreProperties>
</file>