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t>Министерство образования и 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ий областной институт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реподготовки работников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работ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курсу повышения квалификации  ИОЧ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</w:t>
      </w:r>
      <w:r>
        <w:rPr>
          <w:b/>
          <w:sz w:val="28"/>
          <w:szCs w:val="28"/>
          <w:lang w:eastAsia="en-US"/>
        </w:rPr>
        <w:t>Содержание физкультурно-оздоровительной работы в ДОУ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Разработка содержания физкультурно-оздоровительной деятельности с детьми дошкольного возраста</w:t>
      </w:r>
      <w:r>
        <w:rPr>
          <w:sz w:val="28"/>
          <w:szCs w:val="28"/>
          <w:lang w:eastAsia="en-US"/>
        </w:rPr>
        <w:t xml:space="preserve"> (в соответствии с новыми нормативно-правовыми документами в области физического развития)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портивное развлечение «К Мишке в гости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о второй младшей групп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ремя обучения 21.04 – 25.0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Зотеева Ир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оспитатель, ГБОУ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/п.  детский сад «Белочка»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.  Курумоч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амара, 2014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ценарно-режиссерская разработка физкультурно-оздоровительного (спортивного) меропри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портивное развлеч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«К Мишке в гости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дея</w:t>
      </w:r>
      <w:r>
        <w:rPr>
          <w:sz w:val="28"/>
          <w:szCs w:val="28"/>
        </w:rPr>
        <w:t>: друзья познаются в беде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удитория</w:t>
      </w:r>
      <w:r>
        <w:rPr>
          <w:sz w:val="28"/>
          <w:szCs w:val="28"/>
        </w:rPr>
        <w:t>: вторая младшая группа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спортивное развлечение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узыкальное оформление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Лесные картинки», муз. Ю. Слонова;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«Листопад», муз. Т. Попатенко;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узыкальное сопровождение игр;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«Колыбельная» муз, С. Разаренова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ветовое оформление: </w:t>
      </w:r>
      <w:r>
        <w:rPr>
          <w:sz w:val="28"/>
          <w:szCs w:val="28"/>
        </w:rPr>
        <w:t>естественное освещение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оформление: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ый центр, пианино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стюмы зайчика, лисы, белки, медвежонка, конверт, дуги, доски. Обручи по количеству детей,  зеленые конусы –елочки, игрушечный бочонок, корзина с яблоками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ный план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Экспозиция: </w:t>
      </w:r>
      <w:r>
        <w:rPr>
          <w:sz w:val="28"/>
          <w:szCs w:val="28"/>
        </w:rPr>
        <w:t>зал оформлен в виде леса. Вдоль центральной стены, под березками, стоят грибы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вязка: </w:t>
      </w:r>
      <w:r>
        <w:rPr>
          <w:sz w:val="28"/>
          <w:szCs w:val="28"/>
        </w:rPr>
        <w:t>дети заходят в зал под мелодию «Листопад», Т. Попатенко. Воспитатель показывает письмо и предлагает узнать от кого оно, отгадав загадку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ействия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. Дети вместе с воспитателем отправляются навестить больного Мишку;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зминка: ходьба в колонне по одному, выполнение упражнений, бег под русскую народную песню «Мы на луг ходили»;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лзание под препятствиями на четвереньках;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движная игра «Лиса и зайцы»;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ыжка на двух ногах из обруча в обруч;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одвижная игра «Найди грибок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Ходьба между предметами – елочками «змейкой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минация: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зовут медвежонка, он появляется, радуется приходу детей и предлагает поиграть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ижная игра «У медведя во бору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язка: </w:t>
      </w:r>
      <w:r>
        <w:rPr>
          <w:sz w:val="28"/>
          <w:szCs w:val="28"/>
        </w:rPr>
        <w:t>Мишка благодарит детей за то, что они его навестили, и угощает их медом и яблоками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инал: </w:t>
      </w:r>
      <w:r>
        <w:rPr>
          <w:sz w:val="28"/>
          <w:szCs w:val="28"/>
        </w:rPr>
        <w:t>Мишка ложится спать до весны, а дети спокойно на носочках возвращаются в детский сад под колыбельную мелодию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bCs w:val="false"/>
          <w:color w:val="371D10"/>
          <w:sz w:val="28"/>
          <w:szCs w:val="28"/>
        </w:rPr>
      </w:pPr>
      <w:r>
        <w:rPr>
          <w:bCs w:val="false"/>
          <w:i/>
          <w:kern w:val="0"/>
          <w:sz w:val="28"/>
          <w:szCs w:val="28"/>
        </w:rPr>
        <w:t xml:space="preserve">                                             </w:t>
      </w:r>
      <w:r>
        <w:rPr>
          <w:bCs w:val="false"/>
          <w:color w:val="371D10"/>
          <w:sz w:val="28"/>
          <w:szCs w:val="28"/>
        </w:rPr>
        <w:t xml:space="preserve">  </w:t>
      </w:r>
      <w:r>
        <w:rPr>
          <w:bCs w:val="false"/>
          <w:color w:val="371D10"/>
          <w:sz w:val="28"/>
          <w:szCs w:val="28"/>
        </w:rPr>
        <w:t>Содержание</w:t>
      </w:r>
    </w:p>
    <w:p>
      <w:pPr>
        <w:pStyle w:val="Heading1"/>
        <w:spacing w:lineRule="auto" w:line="360" w:before="0" w:after="0"/>
        <w:rPr>
          <w:bCs w:val="false"/>
          <w:color w:val="371D10"/>
          <w:sz w:val="28"/>
          <w:szCs w:val="28"/>
        </w:rPr>
      </w:pPr>
      <w:r>
        <w:rPr>
          <w:bCs w:val="false"/>
          <w:color w:val="371D1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оходят в зал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я сегодня получила письмо. Хотите узнать от кого?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отгадайте загадку: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н – хозяин леса строгий,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спать зимой в берлоге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ю зиму напролёт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у сладкую сосёт,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ё, он любит мёд!»      (ответ детей)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</w:rPr>
        <w:t>Воспитатель: Написал мне Мишка – медведь, что заболел он очень, грустно, плохо ему одному. Никто не поможет, никто не развеселит. А где живет, ребята, медведь?            (ответы детей)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Страшно мне идти одной, а мишку жалко. Может вы, ребята, пойдете со мной, мишку навестить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 к Мише не простая, нужно сделать разминку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в колонне по одному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теперь в путь. Чтоб в лесу не потеряться, пойдем друг за другом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 по одному, Выполнение комплекса ОРУ под музыку «Лесные картинки», муз. Ю. Слонова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теперь быстро побежали, чтобы не замерзнуть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в колонне по одному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Осторожно, дети, посмотрите, сколько здесь ветер веток наломал. Нужно наклониться под веточкой и проползти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зание под препятствием на четвереньках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</w:rPr>
        <w:t>Воспитатель: пришли мы на полянку. Может здесь медведь живёт, посмотрите вокруг. Слышите, кто-то скачет, сквозь ёлочки пробирается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это?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очек пуха,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ное ухо,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ет ловко,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морковку»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яется зайка (ребенок подготовительной группы)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 (дрожащим голосом): Кто вы?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отвечают, что идут в гости к мишке)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ты зайка, почему дрожишь?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: Я всегда в своём лесу боюсь рыжую лису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Не бойся, зайка, наши ребята научат тебя от лисы прятаться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водится подвижная игра «Лиса и зайцы»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Цель: Научить детей выполнять прыжки и другие действия в соответствии с текстом; приучать внимательно слушать воспитателя; помочь научиться ориентироваться в пространстве, находить свое место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</w:rPr>
        <w:t>Описание. С одной стороны площадки свободно раскладывают обручи («домики») по количеству детей. Каждый ребёнок («зайчик») стоит в своём «домике». В стороне, за ёлочкой, находится «лиса». По сигналу воспитателя дети – «зайцы» выбегают на полянку, прыгают, резвятся. По сигналу воспитателя: «Лиса – идет!» - «зайцы» убегают и прячутся в свои «домики» - обручи.  «Лиса» пытается их догнать. В игре можно использовать стихотворный текст: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есной лужайке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ежались зайки,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и зайки на лужок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ют лапой корешок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бежит лисичка, рыжая сестричка!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полняют движения по тексту. С окончанием текста появляется «лиса» и начинает ловить «зайцев»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: Ой, спасибо, побегу, буду от лисы прятаться. А медвежонку привет передавайте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</w:rPr>
        <w:t>Воспитатель: А мы тоже пойдем дальше, Мишку искать. Собирайтесь, друг за другом становись, пошли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 по одному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Впереди болото, с кочки на кочку прыгать начнём, так и до тропинки дойдем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ки на двух ногах из обруча в обруч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олодцы! Никто не потерялся?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то по веткам скок да скок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, ловко скачет,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ий маленький зверёк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упло орешки тащит»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)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яется белка (ребенок подготовительной группы)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а: Что вы, дети здесь шумите?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вечают, что идут в гости к мишке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а: Я вам покажу, где мишка живёт, только давайте сначала поиграем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rStyle w:val="StrongEmphasis"/>
          <w:color w:val="000000"/>
          <w:sz w:val="28"/>
          <w:szCs w:val="28"/>
        </w:rPr>
        <w:t>Проводится подвижная игра «Найди грибок»</w:t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Цель: учить действовать по правилам игры, развивать ловкость, умение реагировать на сигнал, внимание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:  На полу стоят грибочки. Дети под музыку выполняют подскоки, прыжки. При окончании музыки дети должны взять грибок и поднять его вверх. 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а: Хорошо играли. Между ёлочками идите, иголочками не уколитесь, там, в ельнике и живет медвежонок. Привет от меня передавайте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</w:rPr>
        <w:t>Ходьба между предметами - елочками  «змейкой»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Ну, вот, и пришли, впереди поляна, здесь и живет наш друг – медвежонок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 ты где? Давайте позовём его ребята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яется медвежонок (ребенок подготовительной группы)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</w:rPr>
        <w:t>Мишка:  Что за шум в моём лесу? Кто мешает мне уснуть?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</w:rPr>
        <w:t>Воспитатель: «Не сердись, Мишка. Мы пришли тебя повеселить, не хотим, чтобы ты болел»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: Тогда поиграйте со мной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водится подвижная игра «У медведя во бору»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у детей скорости реакции на словесный сигнал, развитие внимания; упражнять детей в беге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</w:rPr>
        <w:t>Описание:  На площадке для игры очерчивают два круга. Первый круг – это берлога «медведя», второй – это дом, для всех остальных участников игры. Начинается игра, и дети выходят из дома со словами: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дведя во бору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ы, ягоды беру,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едведь не спит, 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нас рычит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того, как дети произносят эти слова, «медведь» выбегает из берлоги и старается поймать кого-либо из деток. Игра повторяется несколько раз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</w:rPr>
        <w:t>Мишка: Как здорово мы с вами поиграли! Я теперь здоровым стал, бодрым и весёлым. За это я, вас угощу вкусным мёдом и яблоками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благодарят мишку за угощение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</w:rPr>
        <w:t>Воспитатель: Ребята, уже вечер и нам пора в детский сад, а ты Мишка спать ложись на всю зиму долгую. Спит наш мишка до весны, смотрит сладкие он сны. Пойдемте обратно в детский сад на носочках, чтоб медвежонка не разбудить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на носках  (под колыбельную мелодию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0:50:00Z</dcterms:created>
  <dc:creator>Техническая служба</dc:creator>
  <dc:description/>
  <cp:keywords/>
  <dc:language>en-US</dc:language>
  <cp:lastModifiedBy>Customer</cp:lastModifiedBy>
  <cp:lastPrinted>2012-10-29T12:07:00Z</cp:lastPrinted>
  <dcterms:modified xsi:type="dcterms:W3CDTF">2014-04-22T19:48:00Z</dcterms:modified>
  <cp:revision>6</cp:revision>
  <dc:subject/>
  <dc:title>Министерство образования и  науки Самарской области</dc:title>
</cp:coreProperties>
</file>