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енение здоровьесберегающих технологий в непосредственной образовательной деятельности по формированию первичных математических представлений у дошкольник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– первая и основная потребность любого человека. В российской педагогике и педагогической психологии выделяют три вида здоровья: физическое, психическое и нравственное, которые тесно связаны между соб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храна жизни и укрепление физического и психического здоровья детей – одна из основных задач дошкольного образования. Дошкольный возраст является решающим в формировании фундамента физического и психического здоровья. До 7 лет человек проходит огромный путь развития, неповторяемый на протяжении последующей жизни. Именно в этот период идё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Очень важно именно на этом этапе сформировать у детей базу знаний и практических навыков здорового образа жизни.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сихологическое и эмоциональное состояние ребенка непосредственно влияет на его физиологию, в большой степени зависит от педагогических технологий, используемых в образовательном процессе. Я считаю, именно поэтому  педагогические технологии в первую очередь могут и должны обеспечить решение задачи поддержки и укрепления здоровья дошколь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доровьесберегающая технология –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   Усилия работников ДОУ сегодня как никогда направлены на оздоровление ребенка-дошкольника, культивирование здорового образа жизни. Не случайно именно эти задачи являются приоритетными в программе модернизации российск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Цель здоровьесберегающей технологи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еспечить дошкольнику </w:t>
      </w:r>
      <w:r>
        <w:rPr>
          <w:rStyle w:val="StrongEmphasis"/>
          <w:b w:val="false"/>
          <w:sz w:val="28"/>
          <w:szCs w:val="28"/>
        </w:rPr>
        <w:t>высокий уровень реального здоровь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ооружив его необходимым багажом знаний, умений, навыков, необходимых для ведения здорового образа жизни, и воспитав у него культуру здоровья.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оводя с детьми непосредственно образовательную деятельность по формированию элементарных математических представлений у дошкольников, я строго слежу за продолжительностью деятельности для детей 7-го года жизни – не более 30 минут, для детей 6-го года – не более 25 минут. В средине образовательной деятельности обязательно провожу физкультминутки. Перерывы между образовательной деятельностью – не менее 10 минут. Непосредственно образовательная деятельность по формированию элементарных математических представлений проводится в первой половине дня, в ходе работы мной установлено, что 25 минут достаточно для проведения полноценной деятельности, в ходе которого благодаря смене видов деятельности дети не утомляются и в то же время усваивают достаточный объем материала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Физкультминутки являются обязательной составной частью образовательной деятельности. Их я </w:t>
      </w:r>
      <w:r>
        <w:rPr>
          <w:color w:val="000000"/>
          <w:sz w:val="28"/>
          <w:szCs w:val="28"/>
        </w:rPr>
        <w:t>провожу зачастую с музыкальным сопровождением, с элементами самомассажа и другими средствами, помогающими восстановить оперативную работоспособность детей. В состав упражнений для физкультминуток включаю, кроме общеразвивающ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пражнения для формирования правильной  осан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пражнения для укрепления зр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пражнения для укрепления мышц кистей ру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пражнения для укрепления «мышечного корсет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елаксационные упражнения для мимики  лица (И.В.Чупах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пражнения, направленные на выработку рационального дых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пражнения для развития межполушарного взаимодействия </w:t>
      </w:r>
    </w:p>
    <w:p>
      <w:pPr>
        <w:pStyle w:val="C0"/>
        <w:spacing w:lineRule="auto" w:line="36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физкультминуток большое внимание обращаю на их содержание и продолжительность, а также эмоциональный климат во время выполнения упражнений и наличие у дошкольников желания их выполнять. </w:t>
      </w:r>
    </w:p>
    <w:p>
      <w:pPr>
        <w:pStyle w:val="C0"/>
        <w:spacing w:lineRule="auto" w:line="360" w:before="0" w:after="0"/>
        <w:ind w:firstLine="150"/>
        <w:jc w:val="both"/>
        <w:rPr/>
      </w:pPr>
      <w:r>
        <w:rPr>
          <w:color w:val="000000"/>
          <w:sz w:val="28"/>
          <w:szCs w:val="28"/>
        </w:rPr>
        <w:t xml:space="preserve">Особое внимание в своей работе уделяю </w:t>
      </w:r>
      <w:r>
        <w:rPr>
          <w:bCs/>
          <w:color w:val="000000"/>
          <w:sz w:val="28"/>
          <w:szCs w:val="28"/>
        </w:rPr>
        <w:t>профилактике зрительных функций</w:t>
      </w:r>
      <w:r>
        <w:rPr>
          <w:color w:val="000000"/>
          <w:sz w:val="28"/>
          <w:szCs w:val="28"/>
        </w:rPr>
        <w:t xml:space="preserve"> у дошкольников. В</w:t>
      </w:r>
      <w:r>
        <w:rPr>
          <w:sz w:val="28"/>
          <w:szCs w:val="28"/>
        </w:rPr>
        <w:t xml:space="preserve"> физкультминутки обязательно включаю простейшие упражнения для глаз, так как они не только служат профилактикой нарушения зрения, но и благоприятны при неврозах, гипертонии. Эти упражнения не занимают много времени и, как показывает практика, нравятся детям. Можно выполнить с детьми вертикальные движения глаз вверх - вниз; горизонтальные вправо - влево; вращение глазами по часовой стрелке и против. Показываю детям нарисованные фигуры (спираль, окружность, ломаную); предлагаю глазами «нарисовать» эти фигуры несколько раз в одном, а затем в другом направ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боте с детьми использую релаксацию.  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С этой целью используются специально подобранные упражнения на расслабление определенных частей тела и всего организма. В зависимости от состояния детей и целей  определяется интенсивность технологии. Использую для работы спокойную классическую музыку,   звуки природы (пение птиц, шум моря и т.д.)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ую гимнастику провожу индивидуально, либо с подгруппой детей. Так как она тренирует мелкую моторику, стимулирует речь, пространственное мышление, внимание, кровообращение, воображение, быстроту реакции. Она полезна всем детям, особенно с речевыми проблем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6:00Z</dcterms:created>
  <dc:creator>1</dc:creator>
  <dc:description/>
  <cp:keywords/>
  <dc:language>en-US</dc:language>
  <cp:lastModifiedBy>Елена</cp:lastModifiedBy>
  <dcterms:modified xsi:type="dcterms:W3CDTF">2014-12-09T17:30:00Z</dcterms:modified>
  <cp:revision>8</cp:revision>
  <dc:subject/>
  <dc:title/>
</cp:coreProperties>
</file>