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7" w:leader="none"/>
        </w:tabs>
        <w:suppressAutoHyphens w:val="true"/>
        <w:ind w:left="737" w:hanging="17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Содержание   электронного сборника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uppressAutoHyphens w:val="true"/>
        <w:ind w:left="737" w:hanging="17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 xml:space="preserve">«Нормативно-правовое   обеспечение  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uppressAutoHyphens w:val="true"/>
        <w:ind w:left="737" w:hanging="17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 xml:space="preserve">деятельности  педагога-психолога 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uppressAutoHyphens w:val="true"/>
        <w:ind w:left="737" w:hanging="17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службы  практической  психолог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системы образования   Тульской области»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uppressAutoHyphens w:val="true"/>
        <w:ind w:left="737" w:hanging="17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08"/>
        <w:gridCol w:w="34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Раздел 1. Регламентирующие международные акты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онв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 правах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ринята резолюцией 44/25 Генеральной Ассамбле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Н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от 20 ноября 1989 го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тифицирована третьей сессией Верховного Совета СССР 13 июня 1990г.,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ступила в силу 2 сентября 1990 года.</w:t>
            </w:r>
          </w:p>
        </w:tc>
      </w:tr>
      <w:tr>
        <w:trPr>
          <w:trHeight w:val="1217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аламанкская декларация о принципах, политике и практической деятельности в сфере образования лиц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 особыми потребностями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инята «Всемирной конференцией по образованию лиц с особыми потребностями: доступность и качество» Саламанка, Испания, 7-10 июня 1994 г.</w:t>
            </w:r>
          </w:p>
        </w:tc>
      </w:tr>
      <w:tr>
        <w:trPr>
          <w:trHeight w:val="837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онв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 правах  инвалидов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ринята резолюцией 61/106 Генеральной Ассамблеи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т 13 декабря 2006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аздел 2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Федеральное  и  региональное  законодательство о перспективах развития Службы практической психологии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.1 Акты  и документы, принятые  на федеральном уровне</w:t>
            </w:r>
          </w:p>
        </w:tc>
      </w:tr>
      <w:tr>
        <w:trPr>
          <w:trHeight w:val="2230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 декабря 2012 годаN273-ФЗ,ПринятГосударственной Думой 21 декабря 2012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обрен Советом Федерации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 декабря 2012 года (в ред. Федеральных законов от 07.05.2013 N 99-ФЗ, от 23.07.2013 N 203-ФЗ)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Российской Федерации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сновах  системы  профилактики безнадзорности  и правонарушений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ед. Федеральных законов от 13.01.2001 N 1-ФЗ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07.02.2011 N 4-ФЗ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З «Об основных  гарантиях  прав детей  в Российской Федерации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ят Государственной Думой 3 июля 1998 года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ед. Федеральных законов от 24.07.98 N 124-ФЗ,…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7.12.2009 N 326-ФЗ)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профессиональной  ориентации  и психологической поддержке населения  в Российской федерации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министерства труда  и социального развития  РФ от 27.09 1996 г №1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я развития системы психологического обеспечения образования в российской федерации на период до 2010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цепции модернизации российского образования на период до 2010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 Р И К А З от  11.02.2002       Москва          N 393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модернизации российского образования  на период до 2010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    к приказу Минобразования России от 11.02.2002  N 393, концепция одобре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споряжением правительства  РФ от 29.12.2001г  № 1756-Р (п2)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системы психологического обеспечения образования в Российской Федерации на период до 2012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ята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ероссийском съезде психологов образования «Психология и современное российское образование», прошедшем в Москве в декабре 2008 год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.2.Акты  и документы, принятые  на региональном уровне: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 Тульской области </w:t>
            </w:r>
          </w:p>
          <w:p>
            <w:pPr>
              <w:pStyle w:val="Normal"/>
              <w:shd w:fill="FFFFFF" w:val="clear"/>
              <w:suppressAutoHyphens w:val="true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разовании»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нят Тульской областной Думой 29.01.2004г.,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№ 55 / 1565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д. от 25.11.2010)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Тульской области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защите  прав ребенка»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  Тульской областной Думой 25.06.1998 г.№88-ЗТО, изм от 7.02.11.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«О создании  Координационного совета  Службы практической психологии  системы образования Тульской области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каз департамента образования  Тульской области  № 1013 от 22.11.2004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здел 3.1.  Законодательные акты, регламентирующие деятельность  специалистов (подразделений) Службы  практической  психологии, принятые на федеральном уров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цензирование учреждений Службы.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лицензировании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 Правитель-ства Российской Федерации от 31 марта 2009 г.  277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Об утверждении форм представления сведений соискателем лицензии для получения лицензии на право ведения образовательной деятельности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риказ  Минобрнауки РФ№323 от 03 сентября 2009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деятельности специалистов (подразделений) Службы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о службе практической психологии в системе Министерства образования Российской Федер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каз МО РФ № 636 от 22 октября 1999г.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«Типового положения об образовательном учреждении для детей, нуждающихся в психолого-педагогической и медико-социальной помощи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Правительства РФ от 31.07.1998. № 687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сихолого-медико-педагогическом консилиуме (ПМПк) образовательного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Министерства образования Российской Федерации от 27 марта 2000 г. № 27/901-6</w:t>
            </w:r>
          </w:p>
        </w:tc>
      </w:tr>
      <w:tr>
        <w:trPr>
          <w:trHeight w:val="773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рабочего времени педагога-психолога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ИВНОЕ ПИСЬМО Министерства образования РФ 24.12.2001 г. № 29/1886-6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собенностях режима рабочего времен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ремени отдыха педагогических и других работников образовательных учрежде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27 марта 2006 г. № 69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к Приказу министерства образования и науки российской феде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27 марта 2006 г. № 69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цедуре и содержанию психолого-педагогического обследования детей старшего дошкольного возраста для выбора оптимальных форм дальнейшего обучения на этапе начального общего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к письму МО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  января 2009 г.  № 03 – 13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ттестация сотрудников Службы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аттестации педагогических работников государственных и муниципальных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4 марта 2010 г. N 209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аттестации педагогических работников государственных и муниципальных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 приказом Министерства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4 марта 2010 г. N 209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азъяснения по применению Порядка аттестации педагогических работников государственных и муниципальных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N 03-52/46 от 18 августа 2010 г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тодике оценки уровня квалификации педагогических работников. Типовые характеристики педагога, соответствующего требованиям первой и высшей квалификационных категор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-339   от   29.11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ое обеспечение Службы практической психологии.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рофессиональных квалификационных групп должностей работников образования»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каз Министерства здравоохранения и социального развития Российской Федерации от 5 мая 2008 г. N 216н 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ый квалификационный справочник должностей руководителей, специалистов и служащих, Раздел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Квалификационные характеристики долж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бразования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к Приказу Мини-стерства здравоохранения и социального развития РФ от 14 августа 2009 г. № 59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ые гарантии специалиста Службы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олжительности ежегодного основного удлиненного оплачиваемого отпуска, предоставляем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 правитель-ства РФ от 1 октября 2002 г. N 724(в ред. Постановлений Правительства РФ от 29.11.2003 N 726,…от 21.05.2012 N 502)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работников государственных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 Туль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 администрации ТО от 11 июня 2008 г. N 334(в ред. от 27.10.2008 N 672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здел 3. 2. Акты, регламентирующие деятельность  специалистов (подразделений) Службы  практической  психологии, принятые на региональном уров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о службе практической психологии системы образования Тульской области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каз Департамента образования от 18 июля 2001г.  № 430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лужбе практической психологии системы образования Тульской области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Раздел 4. Инструктивно-методические материалы,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пределяющие содержание деятельности  специалистов (подразделений) Службы практической психолог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риалы  федерального уровня.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министерства  образования РФ «Методические рекомендации  по психолого-педагогическому сопровождению  обучающихся в учебно-воспитательном процессе в условиях  модернизации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»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-51-51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 от 27.06.2003г.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письмо «О мерах  по профилактике суицида  среди детей и подростков»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-13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/07-0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от 20.09.2004г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оформлению образовательных программ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ы на заседании     Научно-методического  совета по дополнительном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ю детей Минобразования Росси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июня 2003 года</w:t>
            </w:r>
          </w:p>
        </w:tc>
      </w:tr>
      <w:tr>
        <w:trPr>
          <w:trHeight w:val="709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gnesin.ru/normativy/28102003psycholog_rec.html" \l "rec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екомендации по организации деятельности психологической службы в среднем специальном учебном заведении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Министерства  образования РФ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10.2003 № 18-52-1044ин/18-28</w:t>
              <w:br/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gnesin.ru/normativy/28102003psycholog_rec.html" \l "in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мерная должностная инструкция педагога-психолога среднего специального учебного заведени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условий для получения образования детьми с ограниченными возможностями здоровья и детьми-инвалидам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Министерства образования и науки РФ от 18 апреля 2008 г. N АФ-150/06</w:t>
            </w:r>
          </w:p>
        </w:tc>
      </w:tr>
      <w:tr>
        <w:trPr>
          <w:trHeight w:val="795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создании условий для получения образования детьми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 ограниченными возможностями здоровья и детьми-инвалидами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исьмо Министерства образования и науки 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т 18 апреля 2008 г.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 АФ-150/06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868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"О специфике деятельности специальных (коррекционных) образовательных учреждений I-VIII видов"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Минобразования РФ от 4 сентября 1997 г. N 48 (с изм. и доп. от 26 декабря 2000 г.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13" w:after="2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типового положения «О специальном (коррекционном) образовательном учреждении для обучающихся, воспитанников с ограниченными возможностями здоровья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13" w:after="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становление Правительства РФ от 12 марта 1997 г. N 2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ред. Постановлений Правительства РФ  от 10.03.2000 №212,От 3.12.2002 № 919, от 01.02.2005 № 49, от 18.08.2008 №617, От 10.03.2009№ 216)</w:t>
            </w:r>
          </w:p>
        </w:tc>
      </w:tr>
      <w:tr>
        <w:trPr>
          <w:trHeight w:val="1065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</w:rPr>
              <w:t>Типовое положение о специальном (коррекционном) образовательном учреждении для обучающихся, воспитанников с ограниченными возможностями здоровья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13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риалы регионального уровня.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лано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й документ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дагогов-психологов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Тульской обла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 департамента образования 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-29-2800 от 30.05.2005 года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ланово-отчетной документации педагогов-психологов образовательных учреждений Тульской обла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ложение к Письму департамента образования 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-29-2800 от 30.05.2005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о психиатрической помощи и гарантиях прав граждан при ее оказан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 ред. Федеральных законов от 21.07.199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17-ФЗ,…,от 22.08.200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22-ФЗ)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 к структуре основной общеобразовательной программы дошкольного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Title"/>
                <w:rFonts w:cs="Times New Roman" w:ascii="Times New Roman" w:hAnsi="Times New Roman"/>
                <w:b w:val="false"/>
                <w:i/>
              </w:rPr>
              <w:t xml:space="preserve">Приказ Министерства образования и на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Ф</w:t>
            </w:r>
            <w:r>
              <w:rPr>
                <w:rStyle w:val="Title"/>
                <w:rFonts w:cs="Times New Roman" w:ascii="Times New Roman" w:hAnsi="Times New Roman"/>
                <w:b w:val="false"/>
                <w:i/>
              </w:rPr>
              <w:t xml:space="preserve"> от 23 ноября 2009 г. N 655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Title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каз Министерства образования и науки РФ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ктября 2009 г. № 373 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 образования и науки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7  декабря  2010 г. № 1897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 образования по специальности 050144 Дошкольное образ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 образования и науки Р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 ноября 2009 г. № 5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кларации прав и свобод человека и гражданина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  Верховного Совета РСФСР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2 ноября 1991 г. №1920-1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ав и свобод человека и гражданина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ня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м  Верховного Совета РСФС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2 ноября 1991 г. №1920-1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ведении должности психолога в учреждениях народного образования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ивное письмо Государственного комитета СССР по народному образованию от 27 апреля 1989 года № 16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дополнительных гарантиях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ят Государственной Думой 4 декабря 1996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обрен Советом Федерации 10 декабря 1996 года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изм…..от 21.11.2011 N 326-ФЗ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701" w:leader="none"/>
        </w:tabs>
        <w:suppressAutoHyphens w:val="tru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60"/>
      <w:contextualSpacing/>
      <w:jc w:val="center"/>
      <w:outlineLvl w:val="1"/>
    </w:pPr>
    <w:rPr>
      <w:rFonts w:ascii="Arial Narrow" w:hAnsi="Arial Narrow" w:cs="Times New Roman"/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tle">
    <w:name w:val="title"/>
    <w:basedOn w:val="Style12"/>
    <w:qFormat/>
    <w:rPr>
      <w:b/>
      <w:bCs/>
      <w:vanish w:val="false"/>
      <w:color w:val="000000"/>
      <w:sz w:val="24"/>
      <w:szCs w:val="24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widowControl/>
      <w:autoSpaceDE w:val="true"/>
      <w:spacing w:lineRule="atLeast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arag1">
    <w:name w:val="parag1"/>
    <w:basedOn w:val="Normal"/>
    <w:qFormat/>
    <w:pPr>
      <w:widowControl/>
      <w:autoSpaceDE w:val="true"/>
      <w:spacing w:before="280" w:after="280"/>
      <w:ind w:firstLine="3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113" w:after="20"/>
      <w:ind w:left="113" w:firstLine="284"/>
    </w:pPr>
    <w:rPr>
      <w:rFonts w:ascii="Arial" w:hAnsi="Arial" w:cs="Arial"/>
      <w:color w:val="6633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7:00Z</dcterms:created>
  <dc:creator>№4</dc:creator>
  <dc:description/>
  <cp:keywords/>
  <dc:language>en-US</dc:language>
  <cp:lastModifiedBy>Admin</cp:lastModifiedBy>
  <cp:lastPrinted>2012-11-15T01:04:00Z</cp:lastPrinted>
  <dcterms:modified xsi:type="dcterms:W3CDTF">2014-01-20T21:47:00Z</dcterms:modified>
  <cp:revision>8</cp:revision>
  <dc:subject/>
  <dc:title>СОДЕРЖАНИЕ   СБОРНИКА </dc:title>
</cp:coreProperties>
</file>