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СПОЛЬЗОВАНИЕ НОВЫХ ИГРОВЫХ ТЕХНОЛОГИЙ ДЛЯ ВАЛЕОЛОГИЧЕСКОГО ВОСПИТАНИЯ ДОШКОЛЬНИКОВ</w:t>
      </w:r>
    </w:p>
    <w:p>
      <w:pPr>
        <w:pStyle w:val="11"/>
        <w:keepNext w:val="true"/>
        <w:keepLines/>
        <w:shd w:fill="auto" w:val="clear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алеологическое воспитание невозможно без изучения стро</w:t>
        <w:softHyphen/>
        <w:t>ения человеческого организма. Но необходимо учитывать особеннос</w:t>
        <w:softHyphen/>
        <w:t>ти восприятия детей дошкольного воз</w:t>
        <w:softHyphen/>
        <w:t>раста. Важно заинтересовать ре</w:t>
        <w:softHyphen/>
        <w:t>бенка этой темой, сформировать зна</w:t>
        <w:softHyphen/>
        <w:t>ния о том, что от состояния организма зависит успешная деятельность чело</w:t>
        <w:softHyphen/>
        <w:t>века, показать красоту человеческого тела, как самого совершенного творе</w:t>
        <w:softHyphen/>
        <w:t>ния природы.</w:t>
      </w:r>
    </w:p>
    <w:p>
      <w:pPr>
        <w:pStyle w:val="11"/>
        <w:keepNext w:val="true"/>
        <w:keepLines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этому мы попытались разрабо</w:t>
        <w:softHyphen/>
        <w:t>тать анатомические атласы специально для малышей, разделив их на три воз</w:t>
        <w:softHyphen/>
        <w:t>растные группы.</w:t>
      </w:r>
    </w:p>
    <w:p>
      <w:pPr>
        <w:pStyle w:val="12"/>
        <w:numPr>
          <w:ilvl w:val="0"/>
          <w:numId w:val="1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Атлас «Про гнома Вас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 младшей и средней групп.</w:t>
      </w:r>
    </w:p>
    <w:p>
      <w:pPr>
        <w:pStyle w:val="12"/>
        <w:shd w:fill="auto" w:val="clear"/>
        <w:spacing w:lineRule="auto" w:line="360" w:before="0" w:after="0"/>
        <w:ind w:firstLine="708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Цель.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основными частями тела человека (голова, руки, ноги, туловище...). Главный персонаж атласа — гном Вася. Это модель для изучения строе</w:t>
        <w:softHyphen/>
        <w:t>ния тела человека. Вася «рассказыва</w:t>
        <w:softHyphen/>
        <w:t>ет» о том, для чего нужны руки, ноги, голова, и дает детям различные игро</w:t>
        <w:softHyphen/>
        <w:t>вые задания (</w:t>
      </w:r>
      <w:r>
        <w:rPr>
          <w:rStyle w:val="BookAntiqua95pt"/>
          <w:rFonts w:cs="Times New Roman" w:ascii="Times New Roman" w:hAnsi="Times New Roman"/>
          <w:b w:val="false"/>
          <w:i w:val="false"/>
          <w:sz w:val="28"/>
          <w:szCs w:val="28"/>
        </w:rPr>
        <w:t>найди отличия, нарисуй пальчиком, угадай, кто позвал)</w:t>
      </w:r>
      <w:r>
        <w:rPr>
          <w:rStyle w:val="BookAntiqua95pt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ат</w:t>
        <w:softHyphen/>
        <w:t>ласе подобраны стихи, загадки, скоро</w:t>
        <w:softHyphen/>
        <w:t>говорки.</w:t>
      </w:r>
    </w:p>
    <w:p>
      <w:pPr>
        <w:pStyle w:val="12"/>
        <w:shd w:fill="auto" w:val="clear"/>
        <w:spacing w:lineRule="auto" w:line="360" w:before="0" w:after="0"/>
        <w:ind w:firstLine="708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. Атлас «Путешествие гнома Вас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— для детей средней и старшей групп.</w:t>
      </w:r>
    </w:p>
    <w:p>
      <w:pPr>
        <w:pStyle w:val="12"/>
        <w:shd w:fill="auto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вне</w:t>
        <w:softHyphen/>
        <w:t>шним строением человека (лопатки, ключица, колени, плечи). Показать внешние отличия мальчиков и девочек. Расширять знания об органах чувств. Познакомить со строением и органами чувств животных. В этом атласе у гнома Васи появля</w:t>
        <w:softHyphen/>
        <w:t>ется подружка Маша. Вместе они путе</w:t>
        <w:softHyphen/>
        <w:t>шествуют по волшебному лесу, встречая зверей, птиц, насекомых. Обитатели леса рассказывают об особенностях своего зрения, слуха, о том, как они едят, спят, защищаются от опасностей, лечатся. Для данного атласа также подобран литературный материал. В комплек</w:t>
        <w:softHyphen/>
        <w:t>се игровых заданий появляется драмати</w:t>
        <w:softHyphen/>
        <w:t>зация и имитация движений животных.</w:t>
      </w:r>
    </w:p>
    <w:p>
      <w:pPr>
        <w:pStyle w:val="12"/>
        <w:shd w:fill="auto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готовительной группе начи</w:t>
        <w:softHyphen/>
        <w:t>наем знакомить детей с внутренним строением человека. Изучение мы раз</w:t>
        <w:softHyphen/>
        <w:t>делили по темам:</w:t>
      </w:r>
      <w:r>
        <w:rPr>
          <w:rStyle w:val="BookAntiqua9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Antiqua95pt"/>
          <w:rFonts w:cs="Times New Roman" w:ascii="Times New Roman" w:hAnsi="Times New Roman"/>
          <w:b w:val="false"/>
          <w:i w:val="false"/>
          <w:sz w:val="28"/>
          <w:szCs w:val="28"/>
        </w:rPr>
        <w:t>дыхательная, крове</w:t>
        <w:softHyphen/>
        <w:t>носная, пищеварительная и нервная системы</w:t>
      </w:r>
      <w:r>
        <w:rPr>
          <w:rFonts w:cs="Times New Roman" w:ascii="Times New Roman" w:hAnsi="Times New Roman"/>
          <w:sz w:val="28"/>
          <w:szCs w:val="28"/>
        </w:rPr>
        <w:t>, сделав на каждую тему от</w:t>
        <w:softHyphen/>
        <w:t>дельный атлас (игру-путешествие). В ат</w:t>
        <w:softHyphen/>
        <w:t>ласах нет подлинного анатомического строения человека, все внутренние органы заменены сказочными персона</w:t>
        <w:softHyphen/>
        <w:t>жами, обладающими яркими характера</w:t>
        <w:softHyphen/>
        <w:t>ми и выразительными зрительными об</w:t>
        <w:softHyphen/>
        <w:t>разами. В забавной и доступной фор</w:t>
        <w:softHyphen/>
        <w:t>ме они рассказывают о себе, о своих проблемах, о том, что они любят и что наносит им вред. Таким образом, дети не только усваивают знания, но также у них воспитывается желание помогать своему организму быть здоровым.</w:t>
      </w:r>
    </w:p>
    <w:p>
      <w:pPr>
        <w:pStyle w:val="12"/>
        <w:shd w:fill="auto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«Путешествие принца Кислорода».</w:t>
      </w:r>
    </w:p>
    <w:p>
      <w:pPr>
        <w:pStyle w:val="42"/>
        <w:shd w:fill="auto" w:val="clear"/>
        <w:spacing w:lineRule="auto" w:line="360"/>
        <w:ind w:left="20" w:right="20" w:firstLine="68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>Закрепить и обобщить знания о внут</w:t>
        <w:softHyphen/>
        <w:t>реннем строении носа, дыхательной си</w:t>
        <w:softHyphen/>
        <w:t>стемы человека. Формировать представление о ра</w:t>
        <w:softHyphen/>
        <w:t>боте отдельных органов и систем орга</w:t>
        <w:softHyphen/>
        <w:t>низма человека как единого механизма. Показать взаимосвязь дыхательной и кровеносной систем. Формировать у детей восприятие своего организма как самого ценного и удивительного творения природы. Побуждать интерес к изучению стро</w:t>
        <w:softHyphen/>
        <w:t>ения организма человека. Развивать воображение и фантазию. Закрепить комплексы дыхательной гимнастики.</w:t>
      </w:r>
    </w:p>
    <w:p>
      <w:pPr>
        <w:pStyle w:val="42"/>
        <w:shd w:fill="auto" w:val="clear"/>
        <w:spacing w:lineRule="auto" w:line="360"/>
        <w:ind w:left="20" w:right="20" w:firstLine="688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Игра-атлас «Путе</w:t>
        <w:softHyphen/>
        <w:t>шествие принца Кислорода». Кукла принц Кислород. Пять горшочков с порезанными морко</w:t>
        <w:softHyphen/>
        <w:t>вью, луком, апельсином, 2 каркаса «зам</w:t>
        <w:softHyphen/>
        <w:t>ков» (проволочные, деревянные или пластмассовые). «Поющий мостик» (можно использовать уже готовый мо</w:t>
        <w:softHyphen/>
        <w:t>стик со ступеньками или сложить его из крупного конструктора). Различные шу</w:t>
        <w:softHyphen/>
        <w:t>мовые и музыкальные инструменты. Воздушные шары двух цветов (зеленые и красные) по количеству детей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firstLine="6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42"/>
        <w:shd w:fill="auto" w:val="clear"/>
        <w:spacing w:lineRule="auto" w:line="360"/>
        <w:ind w:left="20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Ребята, отгадайте загадку:</w:t>
      </w:r>
    </w:p>
    <w:p>
      <w:pPr>
        <w:pStyle w:val="42"/>
        <w:shd w:fill="auto" w:val="clear"/>
        <w:spacing w:lineRule="auto" w:line="360"/>
        <w:ind w:left="1416" w:right="8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округ нас незаметен, </w:t>
      </w:r>
    </w:p>
    <w:p>
      <w:pPr>
        <w:pStyle w:val="42"/>
        <w:shd w:fill="auto" w:val="clear"/>
        <w:spacing w:lineRule="auto" w:line="360"/>
        <w:ind w:left="1416" w:right="8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видим, невесом, </w:t>
      </w:r>
    </w:p>
    <w:p>
      <w:pPr>
        <w:pStyle w:val="42"/>
        <w:shd w:fill="auto" w:val="clear"/>
        <w:spacing w:lineRule="auto" w:line="360"/>
        <w:ind w:left="1416" w:right="8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без запаха и цвета, </w:t>
      </w:r>
    </w:p>
    <w:p>
      <w:pPr>
        <w:pStyle w:val="42"/>
        <w:shd w:fill="auto" w:val="clear"/>
        <w:spacing w:lineRule="auto" w:line="360"/>
        <w:ind w:left="1416" w:right="8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 каждому знаком.</w:t>
      </w:r>
    </w:p>
    <w:p>
      <w:pPr>
        <w:pStyle w:val="42"/>
        <w:shd w:fill="auto" w:val="clear"/>
        <w:spacing w:lineRule="auto" w:line="360"/>
        <w:ind w:left="1416" w:right="8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пропала б жизнь </w:t>
      </w:r>
    </w:p>
    <w:p>
      <w:pPr>
        <w:pStyle w:val="42"/>
        <w:shd w:fill="auto" w:val="clear"/>
        <w:spacing w:lineRule="auto" w:line="360"/>
        <w:ind w:left="1416" w:right="8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ете нашей. </w:t>
      </w:r>
    </w:p>
    <w:p>
      <w:pPr>
        <w:pStyle w:val="42"/>
        <w:shd w:fill="auto" w:val="clear"/>
        <w:spacing w:lineRule="auto" w:line="360"/>
        <w:ind w:left="1416" w:right="8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тветит: без чего </w:t>
      </w:r>
    </w:p>
    <w:p>
      <w:pPr>
        <w:pStyle w:val="42"/>
        <w:shd w:fill="auto" w:val="clear"/>
        <w:spacing w:lineRule="auto" w:line="360"/>
        <w:ind w:left="1416" w:right="8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е сможет каждый?</w:t>
      </w:r>
    </w:p>
    <w:p>
      <w:pPr>
        <w:pStyle w:val="42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ез воздуха!</w:t>
      </w:r>
    </w:p>
    <w:p>
      <w:pPr>
        <w:pStyle w:val="42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укла — принц Кислород.</w:t>
      </w:r>
    </w:p>
    <w:p>
      <w:pPr>
        <w:pStyle w:val="42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Кислород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ы молодцы, сразу угадали, что эта за</w:t>
        <w:softHyphen/>
        <w:t>гадка о воздухе, а значит, и обо мне. Ведь я одна из ее частичек.</w:t>
      </w:r>
    </w:p>
    <w:p>
      <w:pPr>
        <w:pStyle w:val="42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ислород. Какой ты сегодня красивый!</w:t>
      </w:r>
    </w:p>
    <w:p>
      <w:pPr>
        <w:pStyle w:val="42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Кислород.</w:t>
      </w:r>
      <w:r>
        <w:rPr>
          <w:rFonts w:cs="Times New Roman" w:ascii="Times New Roman" w:hAnsi="Times New Roman"/>
          <w:sz w:val="28"/>
          <w:szCs w:val="28"/>
        </w:rPr>
        <w:t xml:space="preserve"> Да, у меня сегодня очень важный день. Я еду в гости к принцессе с очень красивым именем — Гемогло</w:t>
        <w:softHyphen/>
        <w:t>бин. Она живет в воздушном замке. Вы знаете, где он находится?</w:t>
      </w:r>
    </w:p>
    <w:p>
      <w:pPr>
        <w:pStyle w:val="42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оздушный замок — это лег</w:t>
        <w:softHyphen/>
        <w:t>кие, они находятся внутри человека, в грудной клетке.</w:t>
      </w:r>
    </w:p>
    <w:p>
      <w:pPr>
        <w:pStyle w:val="42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Кислород.</w:t>
      </w:r>
      <w:r>
        <w:rPr>
          <w:rFonts w:cs="Times New Roman" w:ascii="Times New Roman" w:hAnsi="Times New Roman"/>
          <w:sz w:val="28"/>
          <w:szCs w:val="28"/>
        </w:rPr>
        <w:t xml:space="preserve"> Как же мне туда попасть? Вы мне поможете?</w:t>
      </w:r>
    </w:p>
    <w:p>
      <w:pPr>
        <w:pStyle w:val="42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Ребята, что нужно сделать, чтобы Кислород попал в легкие?</w:t>
      </w:r>
    </w:p>
    <w:p>
      <w:pPr>
        <w:pStyle w:val="42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делать вдох.</w:t>
      </w:r>
    </w:p>
    <w:p>
      <w:pPr>
        <w:pStyle w:val="42"/>
        <w:shd w:fill="auto" w:val="clear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ыхательная гимнастика «Воздушный шарик».</w:t>
      </w:r>
    </w:p>
    <w:p>
      <w:pPr>
        <w:pStyle w:val="42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стоя. Медленно поднимая руки в стороны, сделать глубокий вдох. При выдохе, опуская руки, произносить звук ш-ш-ш. Повторить 3—4 раза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лушайте сказку.</w:t>
      </w:r>
      <w:bookmarkStart w:id="1" w:name="bookmark7"/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принца Кислород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тел принц Кислород в волшебный тоннель и видит, что рядом с ним на каж</w:t>
        <w:softHyphen/>
        <w:t>дой пылинке, как на самолетике, летят микробы. Испугался Кислород, но тут за</w:t>
        <w:softHyphen/>
        <w:t>работали роботы. Робот Пылесос ловко задержал микробов-разбойников в сво</w:t>
        <w:softHyphen/>
        <w:t>их волосках, а с остальными разделался робот Липучка. Приклеились незваные гости! Принца Кислорода стражи носа пропустили и даже согрели на прощание. Обогретый, довольный принц полетел дальше и оказался в голубой трубе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какая красота кругом!» — вос</w:t>
        <w:softHyphen/>
        <w:t>кликнул путешественник. Да и как не вос</w:t>
        <w:softHyphen/>
        <w:t>хищаться — стенки трубы мерцают от легких волн, как будто ковыль в поле ко</w:t>
        <w:softHyphen/>
        <w:t>лышется. Но торопись, Кислород, прин</w:t>
        <w:softHyphen/>
        <w:t>цессы ждать не любят!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оздушный замок. Триста мил</w:t>
        <w:softHyphen/>
        <w:t>лионов маленьких, похожих на мыльные пузыри комнат так и манят войти. Стоит Кислород перед двумя коридорами (бронхами), волнуется: как встретят, ждут ли? Принцесса Гемоглобин такая краси</w:t>
        <w:softHyphen/>
        <w:t>вая, многие на нее засматриваются. Вот и принц Углекислый Газ о ней мечтает…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мыслил наш герой, набрался храбрости и решительно влетел в ком</w:t>
        <w:softHyphen/>
        <w:t>натку - альвеолку. Навстречу вышла ма</w:t>
        <w:softHyphen/>
        <w:t>ленькая частичка крови — принцесса Гемоглобин, нарядная, румяная. Кисло</w:t>
        <w:softHyphen/>
        <w:t>род ее увидел и онемел. А красавица поклонилась ему величаво, как и подо</w:t>
        <w:softHyphen/>
        <w:t>бает настоящим принцессам, и ласково сказала: «Я так ждала тебя, принц! Нет в этом замке ни радости, ни веселья без тебя, ведь недаром он воздушным зовется. Посмотри вокруг — какими большими стали залы замка, как увели</w:t>
        <w:softHyphen/>
        <w:t>чились комнаты — альвеолы! Все тебе рады!» Засмущался Кислород, обра</w:t>
        <w:softHyphen/>
        <w:t>довался такому радушному приему. Взяла принцесса за руку своего гостя и повела на корабль: «Пойдем, принц, я покажу тебе все свое царство».</w:t>
      </w:r>
    </w:p>
    <w:p>
      <w:pPr>
        <w:pStyle w:val="42"/>
        <w:shd w:fill="auto" w:val="clear"/>
        <w:spacing w:lineRule="auto" w:line="360"/>
        <w:ind w:left="20" w:right="20" w:firstLine="688"/>
        <w:rPr/>
      </w:pPr>
      <w:r>
        <w:rPr>
          <w:rFonts w:cs="Times New Roman" w:ascii="Times New Roman" w:hAnsi="Times New Roman"/>
          <w:sz w:val="28"/>
          <w:szCs w:val="28"/>
        </w:rPr>
        <w:t>Отчалил кораблик принцессы Гемо</w:t>
        <w:softHyphen/>
        <w:t>глобин от причала воздушного замка, и началось новое путешествие принца Кислорода — по реке, которая назы</w:t>
        <w:softHyphen/>
        <w:t>вается Артерия…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частичка крови и частичка воздуха поплывут по всему организму и принесут тепло каждой клеточке, каж</w:t>
        <w:softHyphen/>
        <w:t>дому жителю волшебной страны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своего кавалера, Углекисло</w:t>
        <w:softHyphen/>
        <w:t>го Газа, принцесса Гемоглобин прогна</w:t>
        <w:softHyphen/>
        <w:t>ла. Вытолкали его вон из легких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, наверное, догадались, что мы делаем, когда гемоглобин изгоня</w:t>
        <w:softHyphen/>
        <w:t>ет углекислый газ? Правильно, мы де</w:t>
        <w:softHyphen/>
        <w:t>лаем выдох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е удивительное путеше</w:t>
        <w:softHyphen/>
        <w:t>ствие к легким совершает кислород каждый раз, когда мы делаем вдох, а при выдохе легкие выталкивают углекислый газ. Этот процесс называется — дыха</w:t>
        <w:softHyphen/>
        <w:t>ние. Все мы умеем дышать, однако пра</w:t>
        <w:softHyphen/>
        <w:t>вильно дышит только тот, кто делает глу</w:t>
        <w:softHyphen/>
        <w:t>бокий вдох и спокойный равномерный выдох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о уметь правильно ды</w:t>
        <w:softHyphen/>
        <w:t>шать?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меющие правильно дышать люди более выносливые, легко перено</w:t>
        <w:softHyphen/>
        <w:t>сят длинные пешие прогулки, быстрее бегают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Давайте потренируем свое дыхание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прямо, поставить ноги на ширину плеч, согнуть руки в локтях, свести кончики пальцев перед грудью и сделать глубокий вдох. Развести руки в стороны и выдохнуть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Почему дышать нужно именно носом, а не ртом?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носу воздух очищается и согревается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Для чего еще человеку нужен нос?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Чтобы различать запахи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Правильно. У некоторых людей очень чуткое обоняние. Они мо</w:t>
        <w:softHyphen/>
        <w:t>гут улавливать самые тонкие запахи. Эти люди работают над созданием ду</w:t>
        <w:softHyphen/>
        <w:t>хов и одеколонов. В шутку таких людей называют «нюхачи». Давайте проверим, насколько у вас чуткий нос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юхачи»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Помните чудесный гор</w:t>
        <w:softHyphen/>
        <w:t>шочек из сказки «Свинопас»? Прин</w:t>
        <w:softHyphen/>
        <w:t>цесса по запаху из горшочка угадыва</w:t>
        <w:softHyphen/>
        <w:t>ла, какие блюда будут к обеду в ее ко</w:t>
        <w:softHyphen/>
        <w:t>ролевстве. Я тоже приготовила не</w:t>
        <w:softHyphen/>
        <w:t>сколько чудесных горшочков. Вы дол</w:t>
        <w:softHyphen/>
        <w:t>жны по запаху угадать, что в них нахо</w:t>
        <w:softHyphen/>
        <w:t>дится, и придумать название духов с подобным ароматом.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eastAsia="Bookman Old Style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оршочек с морковью — морковный аромат</w:t>
      </w:r>
      <w:r>
        <w:rPr>
          <w:rStyle w:val="4BookmanOldStyle75pt"/>
          <w:rFonts w:cs="Times New Roman" w:ascii="Times New Roman" w:hAnsi="Times New Roman"/>
          <w:i w:val="false"/>
          <w:sz w:val="28"/>
          <w:szCs w:val="28"/>
        </w:rPr>
        <w:t xml:space="preserve"> (духи «Морковные», «Заячьи»). </w:t>
      </w:r>
      <w:r>
        <w:rPr>
          <w:rStyle w:val="5MicrosoftSansSerif85pt"/>
          <w:rFonts w:cs="Times New Roman" w:ascii="Times New Roman" w:hAnsi="Times New Roman"/>
          <w:i w:val="false"/>
          <w:sz w:val="28"/>
          <w:szCs w:val="28"/>
        </w:rPr>
        <w:t xml:space="preserve">Горшочек с луком — луковый запах </w:t>
      </w:r>
      <w:r>
        <w:rPr>
          <w:rFonts w:cs="Times New Roman" w:ascii="Times New Roman" w:hAnsi="Times New Roman"/>
          <w:sz w:val="28"/>
          <w:szCs w:val="28"/>
        </w:rPr>
        <w:t>Содеколон «Луковый», «Чипполино», «Плакса»).</w:t>
      </w:r>
      <w:r>
        <w:rPr>
          <w:rFonts w:eastAsia="Bookman Old Style"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Style w:val="5MicrosoftSansSerif85pt"/>
          <w:rFonts w:cs="Times New Roman" w:ascii="Times New Roman" w:hAnsi="Times New Roman"/>
          <w:i w:val="false"/>
          <w:sz w:val="28"/>
          <w:szCs w:val="28"/>
        </w:rPr>
        <w:t>Горшочек с апельсином — апельси</w:t>
        <w:softHyphen/>
        <w:t>новый аромат</w:t>
      </w:r>
      <w:r>
        <w:rPr>
          <w:rFonts w:cs="Times New Roman" w:ascii="Times New Roman" w:hAnsi="Times New Roman"/>
          <w:sz w:val="28"/>
          <w:szCs w:val="28"/>
        </w:rPr>
        <w:t xml:space="preserve"> (духи «Апельсиновые», «Оранжевое солнышко», «Летние»...)</w:t>
      </w:r>
    </w:p>
    <w:p>
      <w:pPr>
        <w:pStyle w:val="42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А теперь отгадайте загадку.</w:t>
      </w:r>
    </w:p>
    <w:p>
      <w:pPr>
        <w:pStyle w:val="42"/>
        <w:shd w:fill="auto" w:val="clear"/>
        <w:spacing w:lineRule="auto" w:line="360"/>
        <w:ind w:left="1416"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по небу гулял, </w:t>
      </w:r>
    </w:p>
    <w:p>
      <w:pPr>
        <w:pStyle w:val="42"/>
        <w:shd w:fill="auto" w:val="clear"/>
        <w:spacing w:lineRule="auto" w:line="360"/>
        <w:ind w:left="1416"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лаками там играл.</w:t>
      </w:r>
    </w:p>
    <w:p>
      <w:pPr>
        <w:pStyle w:val="42"/>
        <w:shd w:fill="auto" w:val="clear"/>
        <w:spacing w:lineRule="auto" w:line="360"/>
        <w:ind w:left="1416"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воздух изловили, </w:t>
      </w:r>
    </w:p>
    <w:p>
      <w:pPr>
        <w:pStyle w:val="42"/>
        <w:shd w:fill="auto" w:val="clear"/>
        <w:spacing w:lineRule="auto" w:line="360"/>
        <w:ind w:left="1416"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 огромный посадили, </w:t>
      </w:r>
    </w:p>
    <w:p>
      <w:pPr>
        <w:pStyle w:val="42"/>
        <w:shd w:fill="auto" w:val="clear"/>
        <w:spacing w:lineRule="auto" w:line="360"/>
        <w:ind w:left="1416"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воздушный домик </w:t>
      </w:r>
    </w:p>
    <w:p>
      <w:pPr>
        <w:pStyle w:val="42"/>
        <w:shd w:fill="auto" w:val="clear"/>
        <w:spacing w:lineRule="auto" w:line="360"/>
        <w:ind w:left="1416"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ручкою ребенок.</w:t>
      </w:r>
    </w:p>
    <w:p>
      <w:pPr>
        <w:pStyle w:val="42"/>
        <w:shd w:fill="auto" w:val="clear"/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воздушный шар!</w:t>
      </w:r>
    </w:p>
    <w:p>
      <w:pPr>
        <w:pStyle w:val="42"/>
        <w:shd w:fill="auto" w:val="clear"/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Из воздушных шаров мы будем строить разноцветные воздушные замки.</w:t>
      </w:r>
    </w:p>
    <w:p>
      <w:pPr>
        <w:pStyle w:val="42"/>
        <w:shd w:fill="auto" w:val="clear"/>
        <w:spacing w:lineRule="auto" w:line="36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Эстафета «Кто быстрее построит воздушный замок».</w:t>
      </w:r>
    </w:p>
    <w:p>
      <w:pPr>
        <w:pStyle w:val="42"/>
        <w:shd w:fill="auto" w:val="clear"/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аз</w:t>
        <w:softHyphen/>
        <w:t>делиться на две команды.</w:t>
      </w:r>
    </w:p>
    <w:p>
      <w:pPr>
        <w:pStyle w:val="42"/>
        <w:shd w:fill="auto" w:val="clear"/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— строители Крас</w:t>
        <w:softHyphen/>
        <w:t>ного замка. Вторая команда — строите</w:t>
        <w:softHyphen/>
        <w:t>ли Зеленого замка. Дети по очереди под</w:t>
        <w:softHyphen/>
        <w:t>бегают к корзине с воздушными шарами, выбирают шарик нужного цвета и при</w:t>
        <w:softHyphen/>
        <w:t>вязывают к каркасу замка.</w:t>
      </w:r>
    </w:p>
    <w:p>
      <w:pPr>
        <w:pStyle w:val="42"/>
        <w:shd w:fill="auto" w:val="clear"/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которая первая построит замок (без потерь воздушных шаров), — победитель.</w:t>
      </w:r>
    </w:p>
    <w:p>
      <w:pPr>
        <w:pStyle w:val="42"/>
        <w:shd w:fill="auto" w:val="clear"/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Теперь из строителей вы превращаетесь в жителей воздушных замков. Для того чтобы ходить друг к дру</w:t>
        <w:softHyphen/>
        <w:t>гу в гости, вот вам мостик. Но он не про</w:t>
        <w:softHyphen/>
        <w:t>стой, а поющий: каждый, кто захочет по нему пройти, должен спеть.</w:t>
      </w:r>
    </w:p>
    <w:p>
      <w:pPr>
        <w:pStyle w:val="42"/>
        <w:shd w:fill="auto" w:val="clear"/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распевка</w:t>
      </w:r>
      <w:r>
        <w:rPr>
          <w:rStyle w:val="6MicrosoftSansSerif9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MicrosoftSansSerif9pt"/>
          <w:rFonts w:cs="Times New Roman" w:ascii="Times New Roman" w:hAnsi="Times New Roman"/>
          <w:b w:val="false"/>
          <w:i w:val="false"/>
          <w:sz w:val="28"/>
          <w:szCs w:val="28"/>
        </w:rPr>
        <w:t>«Я</w:t>
      </w:r>
      <w:r>
        <w:rPr>
          <w:rFonts w:cs="Times New Roman" w:ascii="Times New Roman" w:hAnsi="Times New Roman"/>
          <w:sz w:val="28"/>
          <w:szCs w:val="28"/>
        </w:rPr>
        <w:t xml:space="preserve"> иду наверх, я спускаюсь вниз»</w:t>
      </w:r>
    </w:p>
    <w:p>
      <w:pPr>
        <w:pStyle w:val="42"/>
        <w:shd w:fill="auto" w:val="clear"/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После того как вы так за</w:t>
        <w:softHyphen/>
        <w:t>мечательно распелись на поющем мос</w:t>
        <w:softHyphen/>
        <w:t>тике, посмотрим, кто из вас лучший му</w:t>
        <w:softHyphen/>
        <w:t>зыкант.</w:t>
      </w:r>
    </w:p>
    <w:p>
      <w:pPr>
        <w:pStyle w:val="42"/>
        <w:shd w:fill="auto" w:val="clear"/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музыкальные инст</w:t>
        <w:softHyphen/>
        <w:t>рументы (флейты, барабаны, гусли и т. д.), а также самодельные музыкальные инст</w:t>
        <w:softHyphen/>
        <w:t>рументы (расчески, трещотки и т. д.).</w:t>
      </w:r>
    </w:p>
    <w:p>
      <w:pPr>
        <w:pStyle w:val="42"/>
        <w:shd w:fill="auto" w:val="clear"/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ереди жители Красного и Зелено</w:t>
        <w:softHyphen/>
        <w:t>го замков исполняют друг для друга музы</w:t>
        <w:softHyphen/>
        <w:t>кальные импровизации, придумывают на</w:t>
        <w:softHyphen/>
        <w:t>звания для своих музыкальных произведе</w:t>
        <w:softHyphen/>
        <w:t>ний. Например: «Вой привидений», «Музы</w:t>
        <w:softHyphen/>
        <w:t>ка скрипучих дверей», «Ария влюбленного кота», «Взрывы салюта» и т. п.</w:t>
      </w:r>
    </w:p>
    <w:p>
      <w:pPr>
        <w:pStyle w:val="42"/>
        <w:shd w:fill="auto" w:val="clear"/>
        <w:spacing w:lineRule="auto" w:line="36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auto" w:line="36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удакова К. В. Физиология человека. – М.:  ГЭОТАР – Медиа, 2009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ривес М. Г., Лысенков Н. К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томия челове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– М.: </w:t>
      </w:r>
      <w:r>
        <w:rPr>
          <w:rFonts w:eastAsia="Times New Roman" w:cs="Times New Roman" w:ascii="Times New Roman" w:hAnsi="Times New Roman"/>
          <w:sz w:val="28"/>
          <w:szCs w:val="28"/>
        </w:rPr>
        <w:t>Медици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  198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360"/>
        <w:ind w:right="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© Т.В. Богатикова, С.А. Трубицына, И.Н. Захарченко,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spacing w:val="-30"/>
      <w:sz w:val="67"/>
      <w:szCs w:val="67"/>
      <w:shd w:fill="FFFFFF" w:val="clear"/>
    </w:rPr>
  </w:style>
  <w:style w:type="character" w:styleId="Impact385pt">
    <w:name w:val="Основной текст + Impact;38;5 pt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77"/>
      <w:szCs w:val="77"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BookAntiqua95pt">
    <w:name w:val="Основной текст + Book Antiqua;9;5 pt;Полужирный;Курсив"/>
    <w:basedOn w:val="Style15"/>
    <w:qFormat/>
    <w:rPr>
      <w:rFonts w:ascii="Book Antiqua" w:hAnsi="Book Antiqua" w:eastAsia="Book Antiqua" w:cs="Book Antiqua"/>
      <w:b/>
      <w:bCs/>
      <w:i/>
      <w:iCs/>
      <w:sz w:val="19"/>
      <w:szCs w:val="19"/>
    </w:rPr>
  </w:style>
  <w:style w:type="character" w:styleId="85pt">
    <w:name w:val="Основной текст + 8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basedOn w:val="Style14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sz w:val="11"/>
      <w:szCs w:val="11"/>
      <w:shd w:fill="FFFFFF" w:val="clear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character" w:styleId="2">
    <w:name w:val="Заголовок №2_"/>
    <w:basedOn w:val="Style14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6">
    <w:name w:val="Основной текст (6)_"/>
    <w:basedOn w:val="Style14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4BookmanOldStyle75pt">
    <w:name w:val="Основной текст (4) + Bookman Old Style;7;5 pt;Курсив"/>
    <w:basedOn w:val="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MicrosoftSansSerif85pt">
    <w:name w:val="Основной текст (5) + Microsoft Sans Serif;8;5 pt;Не курсив"/>
    <w:basedOn w:val="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MicrosoftSansSerif9pt">
    <w:name w:val="Основной текст (6) + Microsoft Sans Serif;9 pt;Не полужирный;Не курсив"/>
    <w:basedOn w:val="6"/>
    <w:qFormat/>
    <w:rPr>
      <w:rFonts w:ascii="Microsoft Sans Serif" w:hAnsi="Microsoft Sans Serif" w:eastAsia="Microsoft Sans Serif" w:cs="Microsoft Sans Serif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660"/>
      <w:outlineLvl w:val="0"/>
    </w:pPr>
    <w:rPr>
      <w:rFonts w:ascii="Microsoft Sans Serif" w:hAnsi="Microsoft Sans Serif" w:eastAsia="Microsoft Sans Serif" w:cs="Microsoft Sans Serif"/>
      <w:color w:val="000000"/>
      <w:spacing w:val="-30"/>
      <w:sz w:val="67"/>
      <w:szCs w:val="67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58" w:before="300" w:after="0"/>
      <w:jc w:val="both"/>
    </w:pPr>
    <w:rPr>
      <w:rFonts w:ascii="Microsoft Sans Serif" w:hAnsi="Microsoft Sans Serif" w:eastAsia="Microsoft Sans Serif" w:cs="Microsoft Sans Serif"/>
      <w:color w:val="000000"/>
      <w:sz w:val="18"/>
      <w:szCs w:val="18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/>
      <w:ind w:hanging="180"/>
      <w:jc w:val="both"/>
    </w:pPr>
    <w:rPr>
      <w:rFonts w:ascii="Microsoft Sans Serif" w:hAnsi="Microsoft Sans Serif" w:eastAsia="Microsoft Sans Serif" w:cs="Microsoft Sans Serif"/>
      <w:color w:val="000000"/>
      <w:sz w:val="17"/>
      <w:szCs w:val="17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color w:val="000000"/>
      <w:sz w:val="11"/>
      <w:szCs w:val="11"/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54" w:before="120" w:after="120"/>
      <w:ind w:hanging="180"/>
      <w:jc w:val="center"/>
      <w:outlineLvl w:val="1"/>
    </w:pPr>
    <w:rPr>
      <w:rFonts w:ascii="Microsoft Sans Serif" w:hAnsi="Microsoft Sans Serif" w:eastAsia="Microsoft Sans Serif" w:cs="Microsoft Sans Serif"/>
      <w:color w:val="000000"/>
      <w:sz w:val="17"/>
      <w:szCs w:val="17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  <w:ind w:hanging="180"/>
    </w:pPr>
    <w:rPr>
      <w:rFonts w:ascii="Bookman Old Style" w:hAnsi="Bookman Old Style" w:eastAsia="Bookman Old Style" w:cs="Bookman Old Style"/>
      <w:color w:val="000000"/>
      <w:sz w:val="15"/>
      <w:szCs w:val="15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firstLine="300"/>
      <w:jc w:val="both"/>
    </w:pPr>
    <w:rPr>
      <w:rFonts w:ascii="Bookman Old Style" w:hAnsi="Bookman Old Style" w:eastAsia="Bookman Old Style" w:cs="Bookman Old Style"/>
      <w:color w:val="000000"/>
      <w:sz w:val="14"/>
      <w:szCs w:val="1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51:00Z</dcterms:created>
  <dc:creator>Adriano</dc:creator>
  <dc:description/>
  <cp:keywords/>
  <dc:language>en-US</dc:language>
  <cp:lastModifiedBy>ADMIN</cp:lastModifiedBy>
  <dcterms:modified xsi:type="dcterms:W3CDTF">2014-12-09T17:37:00Z</dcterms:modified>
  <cp:revision>5</cp:revision>
  <dc:subject/>
  <dc:title/>
</cp:coreProperties>
</file>