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087870" cy="99409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190740" cy="9892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9957435</wp:posOffset>
            </wp:positionV>
            <wp:extent cx="7467600" cy="10401300"/>
            <wp:effectExtent l="0" t="0" r="0" b="0"/>
            <wp:wrapTight wrapText="bothSides">
              <wp:wrapPolygon edited="0">
                <wp:start x="-27" y="0"/>
                <wp:lineTo x="-27" y="21575"/>
                <wp:lineTo x="21600" y="21575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7430135" cy="10689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086600" cy="10401300"/>
            <wp:effectExtent l="0" t="0" r="0" b="0"/>
            <wp:wrapTight wrapText="bothSides">
              <wp:wrapPolygon edited="0">
                <wp:start x="-38" y="0"/>
                <wp:lineTo x="-38" y="21575"/>
                <wp:lineTo x="21599" y="21575"/>
                <wp:lineTo x="21599" y="0"/>
                <wp:lineTo x="-3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743013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СПЕКТИВНЫЙ ПЛАН</w:t>
      </w:r>
    </w:p>
    <w:p>
      <w:pPr>
        <w:pStyle w:val="Style12"/>
        <w:ind w:left="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формированию культурно-гигиенических навыков у детей младшего дошкольного возраста.</w:t>
      </w:r>
    </w:p>
    <w:p>
      <w:pPr>
        <w:pStyle w:val="Normal"/>
        <w:ind w:left="-540" w:hanging="0"/>
        <w:rPr>
          <w:b/>
          <w:b/>
          <w:vanish/>
          <w:sz w:val="144"/>
          <w:szCs w:val="144"/>
        </w:rPr>
      </w:pPr>
      <w:r>
        <w:rPr>
          <w:b/>
          <w:vanish/>
          <w:sz w:val="144"/>
          <w:szCs w:val="144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188595</wp:posOffset>
                </wp:positionV>
                <wp:extent cx="6579235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534"/>
                              <w:gridCol w:w="4827"/>
                            </w:tblGrid>
                            <w:tr>
                              <w:trPr/>
                              <w:tc>
                                <w:tcPr>
                                  <w:tcW w:w="5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Режимные мо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36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6600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еда: Витамины я люблю - быть здоровым я хочу» (см. прилож)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тение сказки: «Как медвежонок Шуня здоровье искал» (см. прилож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дак. игра: «Пищевое лото» (см. прилож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D2A2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D2A2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сказывание “Хитрые башмачки” В Гербова 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ение потешки “Вот они сапожки”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Дидактическая игра “Кто как купается”.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Tahoma" w:hAnsi="Tahoma" w:cs="Tahoma"/>
                                      <w:color w:val="2D2A2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  <w:t>Лепка: «Витамины, я любл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9900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8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седа-игра, включающая прибаутки, используемые при мытье рук умывании (потешки)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см. прило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D2A2A"/>
                                    </w:rPr>
                                  </w:pPr>
                                  <w:r>
                                    <w:rPr>
                                      <w:color w:val="2D2A2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блюдение за трудом няни (моет пол)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-инсценировка “Хлюп,хлюп,хлюп”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ение потешки “Водичка, водичка”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дак игра: «Подбери  предметы»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см. прило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тение сказки: «Про Катюшину капризк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см. прилож)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учивание потешки “Водичка, водичка” во время умывания.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ат книжки “Водичка-водичка”.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дивидуальная работа: учить натягивать колготы, штаны. 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атривание одежды куклы Кати. Одевание куклы на прогул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CC00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реча с «Витамином» (дидактические игр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ение сказки: «Сказка про дом, который любил чистоту и уют» (см. прилож)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атривание картины «За столом» И Забилы.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Tahoma" w:hAnsi="Tahoma" w:cs="Tahoma"/>
                                      <w:color w:val="2D2A2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дак упражнение «Наташины игрушки</w:t>
                                  </w:r>
                                  <w:r>
                                    <w:rPr>
                                      <w:color w:val="2D2A2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ение сказки «Почему нужно кушать?»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учивание отрывка из стихотворения «Вкусная каша» «Каша из гречки»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дак игра: «Что сначала, что потом»     (см. прилож)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Tahoma" w:hAnsi="Tahoma" w:cs="Tahoma"/>
                                      <w:color w:val="2D2A2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ение потешки «Завяжи потуже шарф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CCFF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дактическая игра «Купание куклы»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атривание картины «Катаемся на санках», «Что Маша наденет на прогулку»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ение сказки  К.И.Чуковского «Мойдодыр»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ение «Я мою руки» М. Яснов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учивание потешки «Валенки, валенки»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ение потешки «Раз, два, три, четыре, пять, собираемся гуля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D2A2A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3366F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66FF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"Беседа о здоровье, о чистоте"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см. прилож)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тение сказки: «Грязь и Чистота»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см. прилож)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Tahoma" w:hAnsi="Tahoma" w:cs="Tahoma"/>
                                      <w:color w:val="2D2A2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дак игра: «Что такое хорошо, что такое плохо»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учивание потешки «Чистая водичка»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ра «Покажем Кате как умеем раздеваться»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ссаж с потешкой  «Ручку ручкою погладим» (см. прилож)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Tahoma" w:hAnsi="Tahoma" w:cs="Tahoma"/>
                                      <w:color w:val="2D2A2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дактическая игра «Застегни-растег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3366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Чтение  сказки: «Чистота, благодать и красота»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см.прило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учивание пословиц, поговорок о здоровье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см. прило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атривание иллюстраций, фотографий о здоровь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авка рисунков о 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в работе с родителями)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pacing w:lineRule="atLeast" w:line="326" w:before="68" w:after="204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тение потешки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т слез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Не плачь, не плачь» (см.прилож)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атривание книги «Я сам» Р. Юдина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ра «Приходите ко мне в гости»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Tahoma" w:hAnsi="Tahoma" w:cs="Tahoma"/>
                                      <w:color w:val="2D2A2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дак игра: «Путешествие хлебного комочка или показ (презентации)» (см.прилож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8000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атривание картины «Как я помогаю маме»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дактическое упражнение «Напоим Чебурашку чаем»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южетно-ролевая игра «Кормление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ение «Девочка чумазая» А. Барто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атривание и чтение книжки «Что такое хорошо и что такое плохо?»               В. Маяковского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дак игра: «Веселый человечек» (см.прилож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азка-беседа «В стране Болючке» (см. прило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дак игра: «Полезная и вредная ед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см. прилож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ппликация «Корзина с фруктами»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учивание потешки «Умница, Катенька, ешь кашу сладеньку»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атривание и чтение сказки «Сказка о здоровье» (см.прилож)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ыгрывание роли повара</w:t>
                                  </w:r>
                                  <w:r>
                                    <w:rPr>
                                      <w:color w:val="2D2A2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FF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дак игра: «Путешествие в страну здоровья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см. прилож)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ение сказки: «Жил на свете крокодил»                (см прило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тение потешки «Дубы, дубочки пеку блиночки»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дак игра «Что сначала, что потом»  Дидак игра «Одень куклу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1.65pt;mso-wrap-distance-left:9pt;mso-wrap-distance-right:9pt;mso-wrap-distance-top:0pt;mso-wrap-distance-bottom:0pt;margin-top:14.8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361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534"/>
                        <w:gridCol w:w="4827"/>
                      </w:tblGrid>
                      <w:tr>
                        <w:trPr/>
                        <w:tc>
                          <w:tcPr>
                            <w:tcW w:w="5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Режимные моменты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36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rStyle w:val="StrongEmphasis"/>
                                <w:color w:val="FF6600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еда: Витамины я люблю - быть здоровым я хочу» (см. прилож)</w:t>
                            </w:r>
                          </w:p>
                          <w:p>
                            <w:pPr>
                              <w:pStyle w:val="Style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тение сказки: «Как медвежонок Шуня здоровье искал» (см. прилож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дак. игра: «Пищевое лото» (см. прилож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D2A2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D2A2A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казывание “Хитрые башмачки” В Гербова </w:t>
                            </w:r>
                          </w:p>
                          <w:p>
                            <w:pPr>
                              <w:pStyle w:val="Style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ение потешки “Вот они сапожки”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Дидактическая игра “Кто как купается”.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Tahoma" w:hAnsi="Tahoma" w:cs="Tahoma"/>
                                <w:color w:val="2D2A2A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t>Лепка: «Витамины, я любл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rStyle w:val="StrongEmphasis"/>
                                <w:color w:val="FF9900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3738" w:hRule="atLeast"/>
                        </w:trPr>
                        <w:tc>
                          <w:tcPr>
                            <w:tcW w:w="5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седа-игра, включающая прибаутки, используемые при мытье рук умывании (потешки) </w:t>
                            </w:r>
                            <w:r>
                              <w:rPr>
                                <w:color w:val="FF0000"/>
                              </w:rPr>
                              <w:t>(см. прилож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D2A2A"/>
                              </w:rPr>
                            </w:pPr>
                            <w:r>
                              <w:rPr>
                                <w:color w:val="2D2A2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блюдение за трудом няни (моет пол)</w:t>
                            </w:r>
                          </w:p>
                          <w:p>
                            <w:pPr>
                              <w:pStyle w:val="Style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-инсценировка “Хлюп,хлюп,хлюп”</w:t>
                            </w:r>
                          </w:p>
                          <w:p>
                            <w:pPr>
                              <w:pStyle w:val="Style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ение потешки “Водичка, водичка”.</w:t>
                            </w:r>
                          </w:p>
                          <w:p>
                            <w:pPr>
                              <w:pStyle w:val="Normal"/>
                              <w:ind w:right="7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дак игра: «Подбери  предметы» </w:t>
                            </w:r>
                            <w:r>
                              <w:rPr>
                                <w:color w:val="FF0000"/>
                              </w:rPr>
                              <w:t>(см. прилож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тение сказки: «Про Катюшину капризку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см. прилож)</w:t>
                            </w:r>
                          </w:p>
                          <w:p>
                            <w:pPr>
                              <w:pStyle w:val="Style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учивание потешки “Водичка, водичка” во время умывания.</w:t>
                            </w:r>
                          </w:p>
                          <w:p>
                            <w:pPr>
                              <w:pStyle w:val="Style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ат книжки “Водичка-водичка”.</w:t>
                            </w:r>
                          </w:p>
                          <w:p>
                            <w:pPr>
                              <w:pStyle w:val="Style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дивидуальная работа: учить натягивать колготы, штаны. 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атривание одежды куклы Кати. Одевание куклы на прогул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rStyle w:val="StrongEmphasis"/>
                                <w:color w:val="FFCC00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а с «Витамином» (дидактические игр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ение сказки: «Сказка про дом, который любил чистоту и уют» (см. прилож)</w:t>
                            </w:r>
                          </w:p>
                          <w:p>
                            <w:pPr>
                              <w:pStyle w:val="Style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атривание картины «За столом» И Забилы.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Tahoma" w:hAnsi="Tahoma" w:cs="Tahoma"/>
                                <w:color w:val="2D2A2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дак упражнение «Наташины игрушки</w:t>
                            </w:r>
                            <w:r>
                              <w:rPr>
                                <w:color w:val="2D2A2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ение сказки «Почему нужно кушать?»</w:t>
                            </w:r>
                          </w:p>
                          <w:p>
                            <w:pPr>
                              <w:pStyle w:val="Style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учивание отрывка из стихотворения «Вкусная каша» «Каша из гречки»</w:t>
                            </w:r>
                          </w:p>
                          <w:p>
                            <w:pPr>
                              <w:pStyle w:val="Style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дак игра: «Что сначала, что потом»     (см. прилож)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Tahoma" w:hAnsi="Tahoma" w:cs="Tahoma"/>
                                <w:color w:val="2D2A2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ение потешки «Завяжи потуже шарф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rStyle w:val="StrongEmphasis"/>
                                <w:color w:val="00CCFF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дактическая игра «Купание куклы»</w:t>
                            </w:r>
                          </w:p>
                          <w:p>
                            <w:pPr>
                              <w:pStyle w:val="Style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атривание картины «Катаемся на санках», «Что Маша наденет на прогулку»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ение сказки  К.И.Чуковского «Мойдодыр»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ение «Я мою руки» М. Яснов</w:t>
                            </w:r>
                          </w:p>
                          <w:p>
                            <w:pPr>
                              <w:pStyle w:val="Style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учивание потешки «Валенки, валенки»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ение потешки «Раз, два, три, четыре, пять, собираемся гуля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color w:val="3366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D2A2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3366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Style w:val="StrongEmphasis"/>
                                <w:color w:val="3366FF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"Беседа о здоровье, о чистоте" </w:t>
                            </w:r>
                            <w:r>
                              <w:rPr>
                                <w:color w:val="FF0000"/>
                              </w:rPr>
                              <w:t>(см. прилож)</w:t>
                            </w:r>
                          </w:p>
                          <w:p>
                            <w:pPr>
                              <w:pStyle w:val="Style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тение сказки: «Грязь и Чистота» </w:t>
                            </w:r>
                            <w:r>
                              <w:rPr>
                                <w:color w:val="FF0000"/>
                              </w:rPr>
                              <w:t>(см. прилож)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Tahoma" w:hAnsi="Tahoma" w:cs="Tahoma"/>
                                <w:color w:val="2D2A2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дак игра: «Что такое хорошо, что такое плохо»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учивание потешки «Чистая водичка»</w:t>
                            </w:r>
                          </w:p>
                          <w:p>
                            <w:pPr>
                              <w:pStyle w:val="Style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ра «Покажем Кате как умеем раздеваться»</w:t>
                            </w:r>
                          </w:p>
                          <w:p>
                            <w:pPr>
                              <w:pStyle w:val="Style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саж с потешкой  «Ручку ручкою погладим» (см. прилож)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Tahoma" w:hAnsi="Tahoma" w:cs="Tahoma"/>
                                <w:color w:val="2D2A2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дактическая игра «Застегни-растег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Style w:val="StrongEmphasis"/>
                                <w:color w:val="003366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Чтение  сказки: «Чистота, благодать и красота» </w:t>
                            </w:r>
                            <w:r>
                              <w:rPr>
                                <w:color w:val="FF0000"/>
                              </w:rPr>
                              <w:t>(см.прилож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учивание пословиц, поговорок о здоровье      </w:t>
                            </w:r>
                            <w:r>
                              <w:rPr>
                                <w:color w:val="FF0000"/>
                              </w:rPr>
                              <w:t>(см. прилож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атривание иллюстраций, фотографий о здоровь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авка рисунков о 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в работе с родителями)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pacing w:lineRule="atLeast" w:line="326" w:before="68" w:after="204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Чтение потешк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от слез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«Не плачь, не плачь» (см.прилож)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сматривание книги «Я сам» Р. Юдина</w:t>
                            </w:r>
                          </w:p>
                          <w:p>
                            <w:pPr>
                              <w:pStyle w:val="Style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ра «Приходите ко мне в гости»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Tahoma" w:hAnsi="Tahoma" w:cs="Tahoma"/>
                                <w:color w:val="2D2A2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дак игра: «Путешествие хлебного комочка или показ (презентации)» (см.прилож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8000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атривание картины «Как я помогаю маме»</w:t>
                            </w:r>
                          </w:p>
                          <w:p>
                            <w:pPr>
                              <w:pStyle w:val="Style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дактическое упражнение «Напоим Чебурашку чаем»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южетно-ролевая игра «Кормление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ение «Девочка чумазая» А. Барто</w:t>
                            </w:r>
                          </w:p>
                          <w:p>
                            <w:pPr>
                              <w:pStyle w:val="Style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атривание и чтение книжки «Что такое хорошо и что такое плохо?»               В. Маяковского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дак игра: «Веселый человечек» (см.прилож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Style w:val="StrongEmphasis"/>
                                <w:color w:val="0000FF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азка-беседа «В стране Болючке» (см. прилож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дак игра: «Полезная и вредная ед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см. прилож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Аппликация «Корзина с фруктами»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учивание потешки «Умница, Катенька, ешь кашу сладеньку»</w:t>
                            </w:r>
                          </w:p>
                          <w:p>
                            <w:pPr>
                              <w:pStyle w:val="Style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атривание и чтение сказки «Сказка о здоровье» (см.прилож)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ыгрывание роли повара</w:t>
                            </w:r>
                            <w:r>
                              <w:rPr>
                                <w:color w:val="2D2A2A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rStyle w:val="StrongEmphasis"/>
                                <w:color w:val="00FF0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дак игра: «Путешествие в страну здоровья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см. прилож)</w:t>
                            </w:r>
                          </w:p>
                          <w:p>
                            <w:pPr>
                              <w:pStyle w:val="Style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ение сказки: «Жил на свете крокодил»                (см прило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тение потешки «Дубы, дубочки пеку блиночки»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дак игра «Что сначала, что потом»  Дидак игра «Одень куклу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.1pt;height:85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/>
      <w:i/>
      <w:color w:val="00008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6">
    <w:name w:val="c6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C2c9">
    <w:name w:val="c2 c9"/>
    <w:basedOn w:val="Style11"/>
    <w:qFormat/>
    <w:rPr/>
  </w:style>
  <w:style w:type="character" w:styleId="C2c5">
    <w:name w:val="c2 c5"/>
    <w:basedOn w:val="Style11"/>
    <w:qFormat/>
    <w:rPr/>
  </w:style>
  <w:style w:type="character" w:styleId="C4c2">
    <w:name w:val="c4 c2"/>
    <w:basedOn w:val="Style11"/>
    <w:qFormat/>
    <w:rPr/>
  </w:style>
  <w:style w:type="character" w:styleId="C2c4">
    <w:name w:val="c2 c4"/>
    <w:basedOn w:val="Style11"/>
    <w:qFormat/>
    <w:rPr/>
  </w:style>
  <w:style w:type="character" w:styleId="C14">
    <w:name w:val="c14"/>
    <w:basedOn w:val="Style11"/>
    <w:qFormat/>
    <w:rPr/>
  </w:style>
  <w:style w:type="character" w:styleId="C1c2">
    <w:name w:val="c1 c2"/>
    <w:basedOn w:val="Style11"/>
    <w:qFormat/>
    <w:rPr/>
  </w:style>
  <w:style w:type="character" w:styleId="C1">
    <w:name w:val="c1"/>
    <w:basedOn w:val="Style11"/>
    <w:qFormat/>
    <w:rPr/>
  </w:style>
  <w:style w:type="character" w:styleId="C0c2">
    <w:name w:val="c0 c2"/>
    <w:basedOn w:val="Style11"/>
    <w:qFormat/>
    <w:rPr/>
  </w:style>
  <w:style w:type="character" w:styleId="C0c24c2">
    <w:name w:val="c0 c24 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4c13c17">
    <w:name w:val="c14 c13 c1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38:00Z</dcterms:created>
  <dc:creator>ирина</dc:creator>
  <dc:description/>
  <cp:keywords/>
  <dc:language>en-US</dc:language>
  <cp:lastModifiedBy>ирина</cp:lastModifiedBy>
  <dcterms:modified xsi:type="dcterms:W3CDTF">2014-12-11T16:39:00Z</dcterms:modified>
  <cp:revision>14</cp:revision>
  <dc:subject/>
  <dc:title> </dc:title>
</cp:coreProperties>
</file>