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й сад комбинированного вида №10 г.Фрязино Моск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УЛЬТАЦИЯ ДЛЯ ВОСПИТАТЕЛЕЙ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Организация подвижных игр в летний период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 инструктор по физкультур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арова Ю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20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СанПиН 2.4.1.2660-10 "Санитарно-эпидемиологическ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стройству, содержанию и организации режима работы в дошкольных организациях",  утвержденным постановлением Главного государственного санитарного врача РФ от 22.07.2010 № 91 (в ред. 20.12.2010), в дни каникул и в летний период не рекомендуется проводить непосредственно образовательную деятельность. </w:t>
      </w:r>
      <w:r>
        <w:rPr>
          <w:rStyle w:val="C4"/>
          <w:color w:val="000000"/>
          <w:sz w:val="28"/>
          <w:szCs w:val="28"/>
        </w:rPr>
        <w:t xml:space="preserve">Одним из важнейших вопросов в работе дошкольного учреждения в летний период становится организация досуга детей. </w:t>
      </w:r>
      <w:r>
        <w:rPr>
          <w:color w:val="000000"/>
          <w:sz w:val="28"/>
          <w:szCs w:val="28"/>
        </w:rPr>
        <w:t xml:space="preserve"> </w:t>
        <w:tab/>
        <w:t xml:space="preserve">Больше внимания следует уделять спортивным и подвижным играм, спортивным праздник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rStyle w:val="C4"/>
          <w:color w:val="000000"/>
          <w:sz w:val="28"/>
          <w:szCs w:val="28"/>
        </w:rPr>
        <w:t>Лето – самая любимая пора всех детей, ведь в теплую погоду можно практически целый день проводить на улице. С одной стороны, хорошая погода и возможность проводить достаточно времени на свежем воздухе во многом снимают остроту проблемы организации досуга детей. Однако, привычные игры детям быстро надоедают, и если их активность не находит применения, они стремятся заполнить своё время самыми разными формами деятельности и при отсутствии руководства способны нанести ущерб как самим себе, так и окружающим. Кроме того, активная деятельность при слишком жаркой погоде и активном солнце может привести к общему перегреву организма, тепловым и солнечным ударам.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ab/>
        <w:t>Педагогу важно найти баланс между самостоятельной активностью детей и педагогически организованным досугом, чтобы мероприятия и праздники не становились самоцелью, а органично вплетались в жизнь дошкольного учреждения. Оптимальной формой организации детского досуга в летнее время может быть такое мероприятие, которое не требует значительной подготовки со стороны детей, имеет развивающую и воспитательную функции проводится в эмоционально привлекательной форме. Кроме того, важно, чтобы это мероприятие не требовало также громоздкой подготовки со стороны педагогов. Таким видом деятельности является игра.</w:t>
      </w:r>
    </w:p>
    <w:p>
      <w:pPr>
        <w:pStyle w:val="Normal"/>
        <w:shd w:fill="FFFFFF" w:val="clear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прогулки на участке ДОУ воспитатель организует различные подвижные и спортивные игры. На прогулке должны планироваться подвижные игры и игровые упражнения разной степени интенсивности.</w:t>
        <w:br/>
        <w:t xml:space="preserve">Игры высокой двигательной активности должны обязательно проводиться до наступления жары в часы наименьшей инсоляции, т.е. сразу после выхода на прогулку. Подвижную игру воспитатель проводит со всей группой детей и повторить ее можно 3-5 раз. Продолжительность спортивной игры не должна превышать 10-15 минут. Необходимо следить за тем, чтобы все дети имели головные уборы, и соблюдать питьевой режим.  </w:t>
      </w:r>
    </w:p>
    <w:p>
      <w:pPr>
        <w:pStyle w:val="Normal"/>
        <w:shd w:fill="FFFFFF" w:val="clear"/>
        <w:spacing w:lineRule="atLeast" w: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рганизации известных игр, воспитатель может предоставить детям возможность самим вспомнить и рассказать содержание игры, правила. При разучивании новой подвижной игры необходимо четкое объяснение ее содержания. Отдельные элементы можно показать. После объяснения воспитатель сразу переходит к игре и по ходу игры уточняет то, что недостаточно хорошо запомнили дети. В подвижных играх ведущие роли выполняют сами дети.</w:t>
        <w:br/>
        <w:br/>
        <w:tab/>
        <w:t xml:space="preserve">Большое воспитательное значение имеет подведение итогов, оценка результатов, действий детей, их поведение в игровой деятельности. К обсуждению результатов игры целесообразно привлекать самих детей, надо приучать их оценивать свое поведение и поступки товарищей. Это будет способствовать в дальнейшем более осознанному выполнению заданий и правил игры, а также налаживанию взаимоотношений в процессе совместных действий. </w:t>
        <w:br/>
        <w:tab/>
        <w:t>В течение месяца может быть разучено 3-4 новые игры.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color w:val="000000"/>
          <w:sz w:val="28"/>
          <w:szCs w:val="28"/>
        </w:rPr>
        <w:tab/>
        <w:t xml:space="preserve">На спортивных и игровых площадках в летний период обеспечиваются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ind w:lef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и совершенствование различных видов движений у детей (ходьбы, бега, прыжков, лазания, бросания, ловли и метания)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ind w:lef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физических качеств (ловкости, быстроты, выносливости)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ind w:lef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оложительных нравственно-волевых черт личности (активности, самостоятельност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60" w:after="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06:00Z</dcterms:created>
  <dc:creator>123</dc:creator>
  <dc:description/>
  <cp:keywords/>
  <dc:language>en-US</dc:language>
  <cp:lastModifiedBy>123</cp:lastModifiedBy>
  <cp:lastPrinted>2014-05-24T20:19:00Z</cp:lastPrinted>
  <dcterms:modified xsi:type="dcterms:W3CDTF">2014-05-24T16:20:00Z</dcterms:modified>
  <cp:revision>16</cp:revision>
  <dc:subject/>
  <dc:title/>
</cp:coreProperties>
</file>