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РНАВАЛ  БАС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бщить знания учащихся по творчеству И.А.Крылова; вызвать интерес к басням, желание читать 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и совершенствования навыков и умений выразительного чтения, инсценирования; раскрытия творческих способностей учащихся, развития интелл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уждать добрые чувства; воспитывать высокие моральные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ртрет И.А. Крылова, компьютер, мультимедийный проектор, магнитофо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Вступительное слово учителя:</w:t>
      </w:r>
    </w:p>
    <w:p>
      <w:pPr>
        <w:pStyle w:val="Normal"/>
        <w:rPr/>
      </w:pPr>
      <w:r>
        <w:rPr/>
        <w:t>1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бята, сегодня мы проводим "Карнавал басен", который является  завершающим этапом проекта по изучению творчества  великого баснописца И.А.Крылова. </w:t>
      </w:r>
    </w:p>
    <w:p>
      <w:pPr>
        <w:pStyle w:val="Normal"/>
        <w:rPr/>
      </w:pPr>
      <w:r>
        <w:rPr/>
        <w:t>2 слайд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то не слыхал его живого слова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то в жизни с ним не встретился своей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Бессмертные творения Крылова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ы с каждым годом любим все сильней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М.Исаковский</w:t>
      </w:r>
    </w:p>
    <w:p>
      <w:pPr>
        <w:pStyle w:val="Normal"/>
        <w:rPr/>
      </w:pPr>
      <w:r>
        <w:rPr/>
        <w:t>3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ван Андреевич Крылов…Всмотритесь в его портр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один литератор не пользовался такой славой, как он и его бас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блю, где случай есть, пороки пощипать»,- сказал о своем творчестве сам  И.А.Кры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Н.В.Гоголь так сказал об этом удивительном человеке: «Поэт и мудрец слились в нем воедино»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ведения из биографии великого баснописца</w:t>
      </w:r>
    </w:p>
    <w:p>
      <w:pPr>
        <w:pStyle w:val="Normal"/>
        <w:rPr/>
      </w:pPr>
      <w:r>
        <w:rPr/>
        <w:t>4 слайд</w:t>
      </w:r>
      <w:r>
        <w:rPr>
          <w:rFonts w:cs="Arial"/>
          <w:shadow/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0 лет прошло со дня рождения великого баснописца  «дедушки Крылова», как любовно называет его народ, но басни его не устарели, учат нас понимать истинные нравственные ценности, народную мудр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лся  Иван Андреевич   Крылов  в  Москве в 1769 году.  Отец будущего писателя, Андрей Прохорович Крылов, был армейским офицером. Мать Крылова, Мария Алексеевна не знала грамоты, но была добра и умна от природы. Будущий баснописец не учился в школе. Но в нем жила жажда знаний, а способностями он обладал исключительными. Он самоучкой овладел французским, итальянским, греческим языками,  играл на скрипке и стал  высокообразованным для своего времени человеком. Крылов написал 205 басен. В наше время они переведены на 60 языков мир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отивация  к деятельности</w:t>
      </w:r>
    </w:p>
    <w:p>
      <w:pPr>
        <w:pStyle w:val="Normal"/>
        <w:rPr/>
      </w:pPr>
      <w:r>
        <w:rPr/>
        <w:t>5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у нас урок-концерт. Перед нами вновь пройдут герои Крыловских басен. Входным билетом на концерт станут ваши знания по творчеству И.А.Кры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Познавательная игра «Хорошо ли вы знаете басни дедушки Крылова?»</w:t>
      </w:r>
    </w:p>
    <w:p>
      <w:pPr>
        <w:pStyle w:val="Normal"/>
        <w:rPr/>
      </w:pPr>
      <w:r>
        <w:rPr/>
        <w:t>6 слайд</w:t>
      </w:r>
    </w:p>
    <w:p>
      <w:pPr>
        <w:pStyle w:val="Normal"/>
        <w:rPr/>
      </w:pPr>
      <w:r>
        <w:rPr>
          <w:sz w:val="28"/>
          <w:szCs w:val="28"/>
          <w:u w:val="single"/>
        </w:rPr>
        <w:t>I вопрос</w:t>
      </w:r>
      <w:r>
        <w:rPr>
          <w:sz w:val="28"/>
          <w:szCs w:val="28"/>
        </w:rPr>
        <w:t>. В чем особенность жанра бас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7 слайд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сня</w:t>
      </w:r>
      <w:r>
        <w:rPr>
          <w:sz w:val="28"/>
          <w:szCs w:val="28"/>
        </w:rPr>
        <w:t xml:space="preserve"> – это короткий рассказ, в котором действуют животные, растения, а подразумеваются люди, их поступки,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снях высмеиваются недостатки людей: злоба, зависть, жадность,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ня содержит нравоучение – мор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 вопрос</w:t>
      </w:r>
      <w:r>
        <w:rPr>
          <w:sz w:val="28"/>
          <w:szCs w:val="28"/>
        </w:rPr>
        <w:t>. Какой басне соответствуют данные иллюстр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слайд </w:t>
            </w:r>
            <w:r>
              <w:rPr>
                <w:b/>
                <w:sz w:val="28"/>
                <w:szCs w:val="28"/>
              </w:rPr>
              <w:t>Спешите видеть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4287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428840"/>
                                <a:chOff x="0" y="0"/>
                                <a:chExt cx="2514600" cy="1428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42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514600" cy="142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112.5pt" coordorigin="0,0" coordsize="3960,2250">
                      <v:rect id="shape_0" stroked="f" o:allowincell="t" style="position:absolute;left:0;top:0;width:3959;height:2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3959;height:224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Слон и Мось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29535" cy="1399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Квартет»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24455" cy="18205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Волк и Ягненок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58770" cy="1635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Стрекоза и Муравей»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09520" cy="17157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Лиса и Виноград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94635" cy="17405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Кукушка и Петух»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26:00Z</dcterms:created>
  <dc:creator>SamLab.ws</dc:creator>
  <dc:description/>
  <cp:keywords/>
  <dc:language>en-US</dc:language>
  <cp:lastModifiedBy>SamLab.ws</cp:lastModifiedBy>
  <dcterms:modified xsi:type="dcterms:W3CDTF">2014-08-24T20:24:00Z</dcterms:modified>
  <cp:revision>5</cp:revision>
  <dc:subject/>
  <dc:title/>
</cp:coreProperties>
</file>