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7" w:type="dxa"/>
        <w:jc w:val="left"/>
        <w:tblInd w:w="-118" w:type="dxa"/>
        <w:tblLayout w:type="fixed"/>
        <w:tblCellMar>
          <w:top w:w="0" w:type="dxa"/>
          <w:left w:w="108" w:type="dxa"/>
          <w:bottom w:w="0" w:type="dxa"/>
          <w:right w:w="108" w:type="dxa"/>
        </w:tblCellMar>
      </w:tblPr>
      <w:tblGrid>
        <w:gridCol w:w="790"/>
        <w:gridCol w:w="2057"/>
        <w:gridCol w:w="3784"/>
        <w:gridCol w:w="1621"/>
        <w:gridCol w:w="3622"/>
        <w:gridCol w:w="2268"/>
        <w:gridCol w:w="1285"/>
      </w:tblGrid>
      <w:tr>
        <w:trPr/>
        <w:tc>
          <w:tcPr>
            <w:tcW w:w="7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раздела программы</w:t>
            </w:r>
          </w:p>
        </w:tc>
        <w:tc>
          <w:tcPr>
            <w:tcW w:w="378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62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6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ребование к уровню подготовленности учащихся</w:t>
            </w:r>
          </w:p>
        </w:tc>
        <w:tc>
          <w:tcPr>
            <w:tcW w:w="226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sz w:val="24"/>
                <w:szCs w:val="24"/>
              </w:rPr>
              <w:t>Дата проведения</w:t>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1 четверть</w:t>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ии, Литературлуг номчулг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рей: «Угаанныглар, сагынгырлар»</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рткен ооредилге чылында ооренген чуулунге катаптаашкын</w:t>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2</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Шулук: «Тыва черге йорээл.» </w:t>
            </w:r>
            <w:r>
              <w:rPr>
                <w:rFonts w:cs="Times New Roman" w:ascii="Times New Roman" w:hAnsi="Times New Roman"/>
                <w:i/>
                <w:sz w:val="24"/>
                <w:szCs w:val="24"/>
              </w:rPr>
              <w:t>Е. Танова</w:t>
            </w:r>
          </w:p>
        </w:tc>
        <w:tc>
          <w:tcPr>
            <w:tcW w:w="1621"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Янзы-буру хевирлернин созуглелдерин шын адалганын негелделерин сагып, будун состеп номчуп билирин чедип алыр. Рифма дугайында эге билиглер.</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ва чуртунга,, чонунга 2-3 домак-биле йорээл бижии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лустун аас чогаалынын биче хевири</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вызыктар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лустун аас чогаалынын биче хевирлерин катаптавышаан, оон дурумун шингээдип, янзы-буру хевирлери-биле таныштырар. Орус улустун аас чогаалынын биче жанрлары-биле деннеп ооренир.</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Ыяшта, оът-сиген дугайында 5-5 тывызыктар бижии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лугер домактар.</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рел кижилер дугайында 3 улегер домак бижии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юн удээн чугаалар.</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лаалар-биле ойнаар оюннарнын аттарын бижии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зун тыныш.</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урумун доктаады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оренип оорен.</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ккырмаа-биле ийи. С. Сурун-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ечен чугаа деп чул дээрзин катаптаар. Созуглелдин тема болгаш кол утказын тодарадып билир, аянныг номчулганын аргаларын ажыглап билири; диригжидилге аргаларынын дугайында эге билигни шингээдир.</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дилелдин ээзинде» Ч. Ондар . шулукту доктаады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йи 2</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ижилернин дузазынын дугайында кыска харылзаалыг чугаа тургуза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ылдын уелери. Тодуг-догаа кузумейни.</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уску аргага. О. Сагаан-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зуглелдин кол состерин тыпкаш, билбес состеринин утказын янзы-буру аргаларны ажыглап тургаш тодарадыр. Бойдус чурумалы (пейзаж) деп чул дээрзин билиндирер болгаш эпитет аргалары –биле таныштырар. </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йгамчыктыг картошкам» Э. Кечил-оол шулукту доктаады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ыштын тыныжы. Ч. Ондар</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питет деп чул? Дурумун шээжилээ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и кылган ажыл – элеп читпес алдар.</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асня. «Шартылаа биле кымыскаяк». Ю. Кюнзегеш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асня жанрын катаптаар, куш-ажылга ынак чорукка кижизидер,</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илип алган мергежилинин дугайында кыска дыннадыг.</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лаалар. Узунду. О. Сувакпит.</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строфадан доктаады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14</w:t>
            </w:r>
          </w:p>
        </w:tc>
        <w:tc>
          <w:tcPr>
            <w:tcW w:w="205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оглуг ужуралдар, солун болуушкуннар.</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ыйыт. К-Э. Кудажы. Чечен чуга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тказы болгаш хемчээлинин аайы-биле, ООН мурнунда бодаарга, элээн нарын созуглелдернин утказын дамчвдвп билир. </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Сурун-оол «Ууттунмас улуг тоорук» деп чечен чугаанын узундузунде бойдус чурумалын шээжи-биле оорени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йдустун чажыттары</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лдын шынаа. М. Пришвин.</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мчаан чуулунге хамаарыштыр айтырыглар салып билир, оске  дылдан очулдуртунган чогаалдарга сонуургалын бедидер, аас чугааны сайзырадыр. Бойдустун чурумалын чараш чугаалап ооренир.</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ынаанын эртенги болгаш душтеки чуруктарын чуру.</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ек. С. Сурун-оол. Чечен чуга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ралдыр деп куштун дугайында кыска тоол чогаады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огум чул ол уруглар? С. Комбу.</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ушкаштарнын медээзи. Г. Скребицкий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йдус дугайында 2-3 эскериглерден бижии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2 четверть</w:t>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ылдын уелери. Аккыр харлыг кыжым.</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Шулук. Кыш. Б. Ховенмей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зуглелдин тема болгаш кол утказын тодарадып билир. Бойдустун оскерлиишкиннеринин дугайында делгеренгей домактарны боттары чогаадып билир. Чогаадыгга деннелгелерни болгаш эпитеттерни ажыглап ооренир.</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огаадыг бижиир: «Кыш»</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улук. Харжыгаш. М. Кенин-Лопсан.</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улукту шээжилээр. Арын 60.</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ечен чугаа. Ак кодан Л. Толстой.</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мчааш, утказын чугаалаар. Арын 61</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йдуска хумагалыг болуулу!</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кус ангыр. М. Кенин-Лопсан.</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угларнын бойдуска ынак, хумагалыг чоруунга кижизидер. Угаап-бодаашкын чогаадыын бижииринге белеткел. Бодун планы тургузуп ооренир. Аянныг номчулганын аргаларын ажыглап билири.</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огаадыг угаап-бодаашкын: «Куштарнын оннуктери болуул»</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улук. Хурээлелди камгаланар. Ч. Кара-Куске.</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улуктун утказынга дууштур плакат чуруу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25</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торлуг тоолдар.</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гынгыр куске. С. Пюрбю.</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торлуг тоолдар деп чул дээрзин катаптавышаан, чогаадыг-унелел бижииринге белеткел. Чогаалдарнын хевирлерин тодарадырын катаптаар.</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огаадыг-унелел С. Пюрбю: «сагынгыр куске» биле С. Маршак «угаанныг кускежик» деннеп бижии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жар диин. С. Пюрбю.</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уулгазын сос» деп оюн</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птуг Чыккылаа. С. Пюрбю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тказын эдерти чугаалаа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агай чанчыл. Т. Кызыл-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андан тургускаш эдерти чугаалаа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рээн чуртум камгалакчылары.</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олалатканым. Э. Кечил-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ругларны патриотчу чорукка кижизитпишаан, </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Шериг хунунге тураскааткан кыска шулукчугкш чогаадыр. </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32</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истин проективис: «Бистин ачаларывыс, акыларывыс-ада-чурттун камгалакчылары»</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ектини  камгалаарынга белеткени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3 четверть</w:t>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лус аразындан ие кара чымчак</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ем холу. Б. ховенмей</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янныг номчулганын аргаларын ажыглап билир, созуглелге тема база кол бодалын барымдаалап, ат берип шыдаар ава кижини унелеп, кээргечел  чорукка кижизидер. </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улукту шээжилээ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авыс чокта. С. Ток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дерти чугаалаа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ва созун дыннаваска. Э. Кечил-оол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одуруглуг шулуктен чогаатды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6</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ылдын уелери. Хоглуг чазым.</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нза уе.  О. Саган-оол. Чечен чуга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ылдын эргилдезин катаптаар, бойдус чурумалынын каазын делгеренгейи-биле аас-биле дамчыдып билир, улуг хемчээлдиг чогаадыгны бижип билирин чедип алыр.</w:t>
            </w:r>
          </w:p>
          <w:p>
            <w:pPr>
              <w:pStyle w:val="Style17"/>
              <w:jc w:val="both"/>
              <w:rPr>
                <w:rFonts w:ascii="Times New Roman" w:hAnsi="Times New Roman" w:cs="Times New Roman"/>
                <w:sz w:val="24"/>
                <w:szCs w:val="24"/>
              </w:rPr>
            </w:pPr>
            <w:r>
              <w:rPr>
                <w:rFonts w:cs="Times New Roman" w:ascii="Times New Roman" w:hAnsi="Times New Roman"/>
                <w:sz w:val="24"/>
                <w:szCs w:val="24"/>
              </w:rPr>
              <w:t>Чыл дургузунда ооренген чогаалчыларнын чогаалдарынга даянып, проект тургузар</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огаадыкчы ажыл. Арын 29.</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7</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аскы тарылга. Л. Чадамба.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жылчын кыдырааш, арын 30</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8</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лустун аас чогаалы тоолдар.</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ыраа кулун. Тыва улустун толу.</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лустун аас чогаалынын база бир байлаа тоолдар дугайында чугаа, оларнын хевирлерин (дириг амытаннар дугайында тоолдар, хуулгазын тоолдар, анаа тоолдар) таныштырар. Диригжидилге дугайында билиг.</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олга дууштур чуруктан чуруу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9</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ам бору биле шинчээчи бору. Тыва улустун толу.</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олду эде чогаады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0</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араган бажында дук. Тыва улустун толу.</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олдун утказынга дугжур улегер домактар тыва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1</w:t>
            </w:r>
          </w:p>
        </w:tc>
        <w:tc>
          <w:tcPr>
            <w:tcW w:w="205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истин бичии оннуктеривис</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ни таныыр. К. Ондар.</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янныг номчулга, шулуктун строфаларынын хевирлерин тып билири.аргаларын ажыглап </w:t>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гелделерге дууштур бызаа чуруу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айдаяк. С. Комбу.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улукту шээжилээр.</w:t>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3</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ол биле кушкаш. О. Саган-оол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лик оглу. О. Саган-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5</w:t>
            </w:r>
          </w:p>
        </w:tc>
        <w:tc>
          <w:tcPr>
            <w:tcW w:w="205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огу болгаш тоолчургу чугаалар.</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уза дилээн адыг. (Тогу чуга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гу болгаш тоолчургу чугааларны ылгап билири, номчаан чуулунге хамаарыштыр айтырыглар салып билири.</w:t>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6</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скыр дагаа чуге дан бажында алгырар апарганыл? (Тоолчургу чуга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7</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ээлдиген уну. (Тоолчургу чуга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8</w:t>
            </w:r>
          </w:p>
        </w:tc>
        <w:tc>
          <w:tcPr>
            <w:tcW w:w="205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йнаксанчыг оюннарым</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ылгылаар мен. Ч. Кара-Куске</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мчаан чогаалынын утказын янзы-буру аргаларны ажыглап, эдерти чугалаар. Чогаадыгнын хевирлерин катаптаар, бодун планы тургузуп тургаш чогаадыгны бижииири.</w:t>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9</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унгу. Ч. Кара-Куске</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аныжылга. А. Шоюн</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1</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огаадыг «Эжим-биле ынак оюнувус»</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2</w:t>
            </w:r>
          </w:p>
        </w:tc>
        <w:tc>
          <w:tcPr>
            <w:tcW w:w="205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ижи болуру чажындан.</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ериг-оолдун олчазы. Узунду. С. Сурун-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янныг номчулганын аргаларын ажыглап билири, улегер домактарнын хевирлерин тодарадып билири.</w:t>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3</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лышкылар. Ч. Кара-Куске.</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4 четверть</w:t>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4</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аан  болгаш Моська. И. Крылов</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5</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шку-биле бору. Басня. Л. Толстой.</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6</w:t>
            </w:r>
          </w:p>
        </w:tc>
        <w:tc>
          <w:tcPr>
            <w:tcW w:w="2057"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ке чоннарнын аас чогаалы</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Ыят чок крокодил. (Кхмер т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ке чоннун культуразын-биле таныжып, оларнын аас чогаалын билири чугула, созуглелдин кол состерин тыпкаш, билбес состеринин утказын янзы-буру аргаларны ажыглап, тодарадыр</w:t>
            </w:r>
          </w:p>
          <w:p>
            <w:pPr>
              <w:pStyle w:val="Normal"/>
              <w:widowControl/>
              <w:suppressAutoHyphens w:val="true"/>
              <w:bidi w:val="0"/>
              <w:spacing w:lineRule="auto" w:line="276" w:before="0" w:after="200"/>
              <w:rPr/>
            </w:pPr>
            <w:r>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7</w:t>
            </w:r>
          </w:p>
        </w:tc>
        <w:tc>
          <w:tcPr>
            <w:tcW w:w="2057"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йи элчиген. (Кыргыс улустун толу)</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8</w:t>
            </w:r>
          </w:p>
        </w:tc>
        <w:tc>
          <w:tcPr>
            <w:tcW w:w="205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онум чаагай езу-чанчылдары</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анды кежии. К_Э. Кудажы</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дунун чонунун езу-чанчылдарын сактып, ону сагып чоруурун, аас чугаада словарь составын байыдар. Билдингир бичи уруглар чогаалдарынын авторларынын дугайын эки билген турар.</w:t>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9</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гашталган балыктар. М. Кенин-Лопсан.</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ртыш. Е. Танов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1</w:t>
            </w:r>
          </w:p>
        </w:tc>
        <w:tc>
          <w:tcPr>
            <w:tcW w:w="205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ылдын уелери. Чараш чайым.</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ас уе. Л. Чадамб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ылдын эргилдезин катаптаар, бойдус чурумалынын каазын делгеренгейи-биле аас-биле дамчыдып билир, улуг хемчээлдиг чогаадыгны бижип билирин чедип алыр.</w:t>
            </w:r>
          </w:p>
          <w:p>
            <w:pPr>
              <w:pStyle w:val="Style17"/>
              <w:jc w:val="both"/>
              <w:rPr>
                <w:rFonts w:ascii="Times New Roman" w:hAnsi="Times New Roman" w:cs="Times New Roman"/>
                <w:sz w:val="24"/>
                <w:szCs w:val="24"/>
              </w:rPr>
            </w:pPr>
            <w:r>
              <w:rPr>
                <w:rFonts w:cs="Times New Roman" w:ascii="Times New Roman" w:hAnsi="Times New Roman"/>
                <w:sz w:val="24"/>
                <w:szCs w:val="24"/>
              </w:rPr>
              <w:t>Чыл дургузунда ооренген чогаалчыларнын чогаалдарынга даянып, проект тургузар.</w:t>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2</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одураа. С. Сурун-оол.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3</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айлагга. (Узунду). С. Сарыг-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4</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огаадыг: Чайгы дыштанылга.</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5</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лун чайым. Э. Кечил-оол.</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6-67</w:t>
            </w:r>
          </w:p>
        </w:tc>
        <w:tc>
          <w:tcPr>
            <w:tcW w:w="205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истин проективис: «Мээн ынак чогаалчым»</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8</w:t>
            </w:r>
          </w:p>
        </w:tc>
        <w:tc>
          <w:tcPr>
            <w:tcW w:w="205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таптаашкын </w:t>
            </w:r>
          </w:p>
        </w:tc>
        <w:tc>
          <w:tcPr>
            <w:tcW w:w="378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одуну хынааш чедиишкиннеринни унеле. Тест. </w:t>
            </w:r>
          </w:p>
        </w:tc>
        <w:tc>
          <w:tcPr>
            <w:tcW w:w="162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огаал-биле холбашкан билиглерни хынаар, чогаалдын хевирлери, улустун аас чогаалынын биче хевирлери, тывызыктарнын хевирлери, улегер домактар, чогаалдын кол маадырлары, тема, кол бодал, чечен чугаа, диригжидилге, деннелге, эпитет, бойдус  чурумалы, дээш чуулдерни катаптаар. </w:t>
            </w:r>
          </w:p>
        </w:tc>
        <w:tc>
          <w:tcPr>
            <w:tcW w:w="226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rPr>
      </w:pPr>
      <w:r>
        <w:rPr>
          <w:rFonts w:cs="Times New Roman" w:ascii="Times New Roman" w:hAnsi="Times New Roman"/>
          <w:b/>
          <w:bCs/>
        </w:rPr>
        <w:t>Тайылбыр бижик</w:t>
      </w:r>
    </w:p>
    <w:p>
      <w:pPr>
        <w:pStyle w:val="Normal"/>
        <w:jc w:val="center"/>
        <w:rPr>
          <w:rFonts w:ascii="Times New Roman" w:hAnsi="Times New Roman" w:cs="Times New Roman"/>
        </w:rPr>
      </w:pPr>
      <w:r>
        <w:rPr>
          <w:rFonts w:cs="Times New Roman" w:ascii="Times New Roman" w:hAnsi="Times New Roman"/>
          <w:b/>
          <w:bCs/>
        </w:rPr>
        <w:t>Литературлуг номчулга</w:t>
      </w:r>
    </w:p>
    <w:p>
      <w:pPr>
        <w:pStyle w:val="Normal"/>
        <w:ind w:firstLine="720"/>
        <w:jc w:val="both"/>
        <w:rPr>
          <w:rFonts w:ascii="Times New Roman" w:hAnsi="Times New Roman" w:cs="Times New Roman"/>
        </w:rPr>
      </w:pPr>
      <w:r>
        <w:rPr>
          <w:rFonts w:cs="Times New Roman" w:ascii="Times New Roman" w:hAnsi="Times New Roman"/>
        </w:rPr>
        <w:t>«Литературлуг номчулга» эртеминде дараазында эгелер кирген: «Экии, литературлуг номчулга», «Улустун аас чогаалынын биче хевири», «Ооренип оорен», «Чылдын уелери», «Эки кылган ажыл элеп читпес алдар», «Хоктуг ужуралдар, хоглуг болуушкуннар», «Бойдустун чажыттары», «Бойдуска хумагалыг болуулу», «Авторлуг тоолдар», «Торээн чуртум камгалакчылары», «Улус аразындан ие караа чымчак», «Бистин бичии оннуктеривис», «Кижи болуру чажындан», «Чылдын уелери чараш чайым».</w:t>
      </w:r>
    </w:p>
    <w:p>
      <w:pPr>
        <w:pStyle w:val="Normal"/>
        <w:ind w:firstLine="720"/>
        <w:jc w:val="both"/>
        <w:rPr>
          <w:rFonts w:ascii="Times New Roman" w:hAnsi="Times New Roman" w:cs="Times New Roman"/>
        </w:rPr>
      </w:pPr>
      <w:r>
        <w:rPr>
          <w:rFonts w:cs="Times New Roman" w:ascii="Times New Roman" w:hAnsi="Times New Roman"/>
        </w:rPr>
        <w:t xml:space="preserve">Байырлалдар болгаш тураскаалдыг хуннерге хамаарыштыр мындыг эгелер кирген: «Шолалатканым», «Ийи алышкы», «Ием холу», «Ававыс чокта», «Ава созун дыннаваска». Улустун аас чогаалынын биче хевирлери: тывызыктыр, тоолдар, улегер домактар, дурген чугаалар, тоолчургу болгаш тоогу чугаалар бар. </w:t>
      </w:r>
    </w:p>
    <w:p>
      <w:pPr>
        <w:pStyle w:val="Normal"/>
        <w:ind w:firstLine="720"/>
        <w:jc w:val="both"/>
        <w:rPr>
          <w:rFonts w:ascii="Times New Roman" w:hAnsi="Times New Roman" w:cs="Times New Roman"/>
        </w:rPr>
      </w:pPr>
      <w:r>
        <w:rPr>
          <w:rFonts w:cs="Times New Roman" w:ascii="Times New Roman" w:hAnsi="Times New Roman"/>
        </w:rPr>
        <w:t>Номчулга программазы 6 кезектен тургустунган: 1. Номчулганын тематиказы; 2. Класстан дашкаар номчулга; 3. Номчулгага чанчылдар; 4. Созуглел-биле ажылдаарынын хевирлери; 5. чогаалдарнын хевирлери-биле практика кырынга таныжылга; 6. бистин проектилеривис.</w:t>
      </w:r>
    </w:p>
    <w:p>
      <w:pPr>
        <w:pStyle w:val="Normal"/>
        <w:ind w:firstLine="720"/>
        <w:jc w:val="both"/>
        <w:rPr>
          <w:rFonts w:ascii="Times New Roman" w:hAnsi="Times New Roman" w:cs="Times New Roman"/>
        </w:rPr>
      </w:pPr>
      <w:r>
        <w:rPr>
          <w:rFonts w:cs="Times New Roman" w:ascii="Times New Roman" w:hAnsi="Times New Roman"/>
        </w:rPr>
        <w:t>3-ку класска 2-ги класска кылып турган ажылдарны улам нарыыдатпышаан, уламчылаар. «Литературлуг номчулга» деп эртемни ооредиринин кол сорулгазы — торээн дылынга медерелдиг, шын база аянныг номчуп билир кылдыр чанчыктырарда, угаап бодаар чанчылдарын оттуруп сайзыратпышаан, бот-номчулга дуржулгазынга даянып, номчукчу болур эргезин хевирлээр.</w:t>
      </w:r>
    </w:p>
    <w:p>
      <w:pPr>
        <w:pStyle w:val="Normal"/>
        <w:ind w:firstLine="720"/>
        <w:jc w:val="both"/>
        <w:rPr>
          <w:rFonts w:ascii="Times New Roman" w:hAnsi="Times New Roman" w:cs="Times New Roman"/>
        </w:rPr>
      </w:pPr>
      <w:r>
        <w:rPr>
          <w:rFonts w:cs="Times New Roman" w:ascii="Times New Roman" w:hAnsi="Times New Roman"/>
        </w:rPr>
        <w:t>Будун чылда - 68 шак.</w:t>
      </w:r>
    </w:p>
    <w:p>
      <w:pPr>
        <w:pStyle w:val="Normal"/>
        <w:ind w:firstLine="720"/>
        <w:jc w:val="both"/>
        <w:rPr>
          <w:rFonts w:ascii="Times New Roman" w:hAnsi="Times New Roman" w:cs="Times New Roman"/>
        </w:rPr>
      </w:pPr>
      <w:r>
        <w:rPr>
          <w:rFonts w:cs="Times New Roman" w:ascii="Times New Roman" w:hAnsi="Times New Roman"/>
        </w:rPr>
        <w:t>Неделяда — 2 шак.</w:t>
      </w:r>
    </w:p>
    <w:p>
      <w:pPr>
        <w:pStyle w:val="Normal"/>
        <w:ind w:firstLine="720"/>
        <w:jc w:val="both"/>
        <w:rPr>
          <w:rFonts w:ascii="Times New Roman" w:hAnsi="Times New Roman" w:cs="Times New Roman"/>
        </w:rPr>
      </w:pPr>
      <w:r>
        <w:rPr>
          <w:rFonts w:cs="Times New Roman" w:ascii="Times New Roman" w:hAnsi="Times New Roman"/>
        </w:rPr>
        <w:t>1 улдунда — 18 шак.</w:t>
      </w:r>
    </w:p>
    <w:p>
      <w:pPr>
        <w:pStyle w:val="Normal"/>
        <w:ind w:firstLine="720"/>
        <w:jc w:val="both"/>
        <w:rPr>
          <w:rFonts w:ascii="Times New Roman" w:hAnsi="Times New Roman" w:cs="Times New Roman"/>
        </w:rPr>
      </w:pPr>
      <w:r>
        <w:rPr>
          <w:rFonts w:cs="Times New Roman" w:ascii="Times New Roman" w:hAnsi="Times New Roman"/>
        </w:rPr>
        <w:t>2 улдунда   - 14 шак.</w:t>
      </w:r>
    </w:p>
    <w:p>
      <w:pPr>
        <w:pStyle w:val="Normal"/>
        <w:ind w:firstLine="720"/>
        <w:jc w:val="both"/>
        <w:rPr>
          <w:rFonts w:ascii="Times New Roman" w:hAnsi="Times New Roman" w:cs="Times New Roman"/>
        </w:rPr>
      </w:pPr>
      <w:r>
        <w:rPr>
          <w:rFonts w:cs="Times New Roman" w:ascii="Times New Roman" w:hAnsi="Times New Roman"/>
        </w:rPr>
        <w:t>3 улдунда — 20 шак.</w:t>
      </w:r>
    </w:p>
    <w:p>
      <w:pPr>
        <w:pStyle w:val="Normal"/>
        <w:ind w:firstLine="720"/>
        <w:jc w:val="both"/>
        <w:rPr>
          <w:rFonts w:ascii="Times New Roman" w:hAnsi="Times New Roman" w:cs="Times New Roman"/>
          <w:b/>
          <w:b/>
          <w:bCs/>
        </w:rPr>
      </w:pPr>
      <w:r>
        <w:rPr>
          <w:rFonts w:cs="Times New Roman" w:ascii="Times New Roman" w:hAnsi="Times New Roman"/>
        </w:rPr>
        <w:t>4 улдун — 16 шак.</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rPr>
      </w:pPr>
      <w:r>
        <w:rPr>
          <w:rFonts w:cs="Times New Roman" w:ascii="Times New Roman" w:hAnsi="Times New Roman"/>
          <w:b/>
          <w:bCs/>
          <w:sz w:val="20"/>
        </w:rPr>
        <w:t>Трудовое обучение.</w:t>
      </w:r>
    </w:p>
    <w:p>
      <w:pPr>
        <w:pStyle w:val="Normal"/>
        <w:jc w:val="center"/>
        <w:rPr>
          <w:rFonts w:ascii="Times New Roman" w:hAnsi="Times New Roman" w:cs="Times New Roman"/>
          <w:sz w:val="20"/>
        </w:rPr>
      </w:pPr>
      <w:r>
        <w:rPr>
          <w:rFonts w:cs="Times New Roman" w:ascii="Times New Roman" w:hAnsi="Times New Roman"/>
          <w:b/>
          <w:bCs/>
          <w:sz w:val="20"/>
        </w:rPr>
        <w:t>Пояснительная записка.</w:t>
      </w:r>
    </w:p>
    <w:p>
      <w:pPr>
        <w:pStyle w:val="Normal"/>
        <w:ind w:firstLine="360"/>
        <w:jc w:val="both"/>
        <w:rPr>
          <w:rFonts w:ascii="Times New Roman" w:hAnsi="Times New Roman" w:cs="Times New Roman"/>
          <w:sz w:val="20"/>
        </w:rPr>
      </w:pPr>
      <w:r>
        <w:rPr>
          <w:rFonts w:cs="Times New Roman" w:ascii="Times New Roman" w:hAnsi="Times New Roman"/>
          <w:sz w:val="20"/>
        </w:rPr>
        <w:t>Трудовое обучение обеспечивает реальное включение в образовательный процесс различных структурных компонентов личностного, что создает условия для гармонизации развития, сохранения и укрепления психического и физического здоровья учащихся.</w:t>
      </w:r>
    </w:p>
    <w:p>
      <w:pPr>
        <w:pStyle w:val="Normal"/>
        <w:ind w:firstLine="525"/>
        <w:jc w:val="both"/>
        <w:rPr>
          <w:rFonts w:ascii="Times New Roman" w:hAnsi="Times New Roman" w:cs="Times New Roman"/>
          <w:sz w:val="20"/>
        </w:rPr>
      </w:pPr>
      <w:r>
        <w:rPr>
          <w:rFonts w:cs="Times New Roman" w:ascii="Times New Roman" w:hAnsi="Times New Roman"/>
          <w:sz w:val="20"/>
        </w:rPr>
        <w:t>Трудовое обучение по своей сути является комплексным и интегративным учебным предметом, тесно переплетающим по содержанию с другими учебными предметами начальной школы:</w:t>
      </w:r>
    </w:p>
    <w:p>
      <w:pPr>
        <w:pStyle w:val="Normal"/>
        <w:numPr>
          <w:ilvl w:val="0"/>
          <w:numId w:val="1"/>
        </w:numPr>
        <w:ind w:left="0" w:firstLine="525"/>
        <w:jc w:val="both"/>
        <w:rPr>
          <w:rFonts w:ascii="Times New Roman" w:hAnsi="Times New Roman" w:cs="Times New Roman"/>
          <w:sz w:val="20"/>
        </w:rPr>
      </w:pPr>
      <w:r>
        <w:rPr>
          <w:rFonts w:cs="Times New Roman" w:ascii="Times New Roman" w:hAnsi="Times New Roman"/>
          <w:sz w:val="20"/>
        </w:rPr>
        <w:t>с математикой (моделирование,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numPr>
          <w:ilvl w:val="0"/>
          <w:numId w:val="1"/>
        </w:numPr>
        <w:ind w:left="0" w:firstLine="525"/>
        <w:jc w:val="both"/>
        <w:rPr>
          <w:rFonts w:ascii="Times New Roman" w:hAnsi="Times New Roman" w:cs="Times New Roman"/>
          <w:sz w:val="20"/>
        </w:rPr>
      </w:pPr>
      <w:r>
        <w:rPr>
          <w:rFonts w:cs="Times New Roman" w:ascii="Times New Roman" w:hAnsi="Times New Roman"/>
          <w:sz w:val="20"/>
        </w:rPr>
        <w:t>с изобразительным искусством (изготовление изделий на основе законов и правил декоративно-прикладного искусства и дизайна),</w:t>
      </w:r>
    </w:p>
    <w:p>
      <w:pPr>
        <w:pStyle w:val="Normal"/>
        <w:numPr>
          <w:ilvl w:val="0"/>
          <w:numId w:val="1"/>
        </w:numPr>
        <w:ind w:left="0" w:firstLine="525"/>
        <w:jc w:val="both"/>
        <w:rPr>
          <w:rFonts w:ascii="Times New Roman" w:hAnsi="Times New Roman" w:cs="Times New Roman"/>
          <w:sz w:val="20"/>
        </w:rPr>
      </w:pPr>
      <w:r>
        <w:rPr>
          <w:rFonts w:cs="Times New Roman" w:ascii="Times New Roman" w:hAnsi="Times New Roman"/>
          <w:sz w:val="20"/>
        </w:rPr>
        <w:t>с окружающим миром,</w:t>
      </w:r>
    </w:p>
    <w:p>
      <w:pPr>
        <w:pStyle w:val="Normal"/>
        <w:numPr>
          <w:ilvl w:val="0"/>
          <w:numId w:val="1"/>
        </w:numPr>
        <w:ind w:left="0" w:firstLine="525"/>
        <w:jc w:val="both"/>
        <w:rPr>
          <w:rFonts w:ascii="Times New Roman" w:hAnsi="Times New Roman" w:cs="Times New Roman"/>
          <w:sz w:val="20"/>
        </w:rPr>
      </w:pPr>
      <w:r>
        <w:rPr>
          <w:rFonts w:cs="Times New Roman" w:ascii="Times New Roman" w:hAnsi="Times New Roman"/>
          <w:sz w:val="20"/>
        </w:rPr>
        <w:t>с литературным чтением,</w:t>
      </w:r>
    </w:p>
    <w:p>
      <w:pPr>
        <w:pStyle w:val="Normal"/>
        <w:numPr>
          <w:ilvl w:val="0"/>
          <w:numId w:val="1"/>
        </w:numPr>
        <w:ind w:left="0" w:firstLine="525"/>
        <w:jc w:val="both"/>
        <w:rPr>
          <w:rFonts w:ascii="Times New Roman" w:hAnsi="Times New Roman" w:cs="Times New Roman"/>
          <w:sz w:val="20"/>
        </w:rPr>
      </w:pPr>
      <w:r>
        <w:rPr>
          <w:rFonts w:cs="Times New Roman" w:ascii="Times New Roman" w:hAnsi="Times New Roman"/>
          <w:sz w:val="20"/>
        </w:rPr>
        <w:t>с родным языком</w:t>
      </w:r>
    </w:p>
    <w:p>
      <w:pPr>
        <w:pStyle w:val="Normal"/>
        <w:ind w:firstLine="525"/>
        <w:jc w:val="both"/>
        <w:rPr>
          <w:rFonts w:ascii="Times New Roman" w:hAnsi="Times New Roman" w:cs="Times New Roman"/>
          <w:sz w:val="20"/>
        </w:rPr>
      </w:pPr>
      <w:r>
        <w:rPr>
          <w:rFonts w:cs="Times New Roman" w:ascii="Times New Roman" w:hAnsi="Times New Roman"/>
          <w:sz w:val="20"/>
        </w:rPr>
        <w:t>Основные цели программы: обеспечить Обязательный минимум содержания федерального компонента начального общего образования по предмету трудовоу обучение; содействовать развитию эмоционально-ценностного восприятия произведения профессионального и народного искусств, окружающего мира; содействовать воспитанию личности на основе высших государственных ценностей средствам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и героическому прошлому, многонациональной культуре.</w:t>
      </w:r>
    </w:p>
    <w:p>
      <w:pPr>
        <w:pStyle w:val="Normal"/>
        <w:ind w:firstLine="525"/>
        <w:jc w:val="both"/>
        <w:rPr>
          <w:rFonts w:ascii="Times New Roman" w:hAnsi="Times New Roman" w:cs="Times New Roman"/>
          <w:sz w:val="20"/>
        </w:rPr>
      </w:pPr>
      <w:r>
        <w:rPr>
          <w:rFonts w:cs="Times New Roman" w:ascii="Times New Roman" w:hAnsi="Times New Roman"/>
          <w:sz w:val="20"/>
        </w:rPr>
        <w:t>Количество недель — 34</w:t>
      </w:r>
    </w:p>
    <w:p>
      <w:pPr>
        <w:pStyle w:val="Normal"/>
        <w:ind w:firstLine="525"/>
        <w:jc w:val="both"/>
        <w:rPr>
          <w:rFonts w:ascii="Times New Roman" w:hAnsi="Times New Roman" w:cs="Times New Roman"/>
          <w:sz w:val="20"/>
        </w:rPr>
      </w:pPr>
      <w:r>
        <w:rPr>
          <w:rFonts w:cs="Times New Roman" w:ascii="Times New Roman" w:hAnsi="Times New Roman"/>
          <w:sz w:val="20"/>
        </w:rPr>
        <w:t>Количество часов в неделю — 2</w:t>
      </w:r>
    </w:p>
    <w:p>
      <w:pPr>
        <w:pStyle w:val="Normal"/>
        <w:ind w:firstLine="525"/>
        <w:jc w:val="both"/>
        <w:rPr>
          <w:rFonts w:ascii="Times New Roman" w:hAnsi="Times New Roman" w:cs="Times New Roman"/>
          <w:sz w:val="20"/>
        </w:rPr>
      </w:pPr>
      <w:r>
        <w:rPr>
          <w:rFonts w:cs="Times New Roman" w:ascii="Times New Roman" w:hAnsi="Times New Roman"/>
          <w:sz w:val="20"/>
        </w:rPr>
        <w:t>Количество часов в год — 68</w:t>
      </w:r>
    </w:p>
    <w:p>
      <w:pPr>
        <w:pStyle w:val="Normal"/>
        <w:ind w:firstLine="525"/>
        <w:jc w:val="both"/>
        <w:rPr>
          <w:rFonts w:ascii="Times New Roman" w:hAnsi="Times New Roman" w:cs="Times New Roman"/>
          <w:sz w:val="20"/>
        </w:rPr>
      </w:pPr>
      <w:r>
        <w:rPr>
          <w:rFonts w:cs="Times New Roman" w:ascii="Times New Roman" w:hAnsi="Times New Roman"/>
          <w:sz w:val="20"/>
        </w:rPr>
        <w:t>1 четверть — 18                                                     3 четверть — 20</w:t>
      </w:r>
    </w:p>
    <w:p>
      <w:pPr>
        <w:pStyle w:val="Normal"/>
        <w:spacing w:before="0" w:after="200"/>
        <w:ind w:firstLine="525"/>
        <w:jc w:val="both"/>
        <w:rPr>
          <w:rFonts w:ascii="Times New Roman" w:hAnsi="Times New Roman" w:cs="Times New Roman"/>
          <w:sz w:val="20"/>
        </w:rPr>
      </w:pPr>
      <w:r>
        <w:rPr>
          <w:rFonts w:cs="Times New Roman" w:ascii="Times New Roman" w:hAnsi="Times New Roman"/>
          <w:sz w:val="20"/>
        </w:rPr>
        <w:t>2 четверть — 14                                                      4 четверть - 16</w:t>
      </w:r>
    </w:p>
    <w:sectPr>
      <w:footerReference w:type="default" r:id="rId2"/>
      <w:type w:val="nextPage"/>
      <w:pgSz w:orient="landscape" w:w="16838" w:h="11906"/>
      <w:pgMar w:left="720" w:right="35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1039368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818.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7:00Z</dcterms:created>
  <dc:creator>Начальная школа2</dc:creator>
  <dc:description/>
  <cp:keywords/>
  <dc:language>en-US</dc:language>
  <cp:lastModifiedBy>Владелец</cp:lastModifiedBy>
  <cp:lastPrinted>2013-10-09T12:51:00Z</cp:lastPrinted>
  <dcterms:modified xsi:type="dcterms:W3CDTF">2013-10-10T05:26:00Z</dcterms:modified>
  <cp:revision>2</cp:revision>
  <dc:subject/>
  <dc:title/>
</cp:coreProperties>
</file>