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контрольная рабо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учению грамоте для учащихся 1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картинки, которые заканчиваются на одинаковый звук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4295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912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123950" cy="816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63880" cy="732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схему слов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92910</wp:posOffset>
                </wp:positionH>
                <wp:positionV relativeFrom="paragraph">
                  <wp:posOffset>675005</wp:posOffset>
                </wp:positionV>
                <wp:extent cx="110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pt;margin-top: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31385</wp:posOffset>
                </wp:positionH>
                <wp:positionV relativeFrom="paragraph">
                  <wp:posOffset>675005</wp:posOffset>
                </wp:positionV>
                <wp:extent cx="110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450850</wp:posOffset>
                </wp:positionV>
                <wp:extent cx="110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31385</wp:posOffset>
                </wp:positionH>
                <wp:positionV relativeFrom="paragraph">
                  <wp:posOffset>450850</wp:posOffset>
                </wp:positionV>
                <wp:extent cx="110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508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1830" cy="69659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 гласные букв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4"/>
          <w:szCs w:val="44"/>
        </w:rPr>
        <w:t>К Ю П О Ё Ж А З  Я Н У Р  Ж  В Т А  Ы  И  Г Э Т</w:t>
      </w:r>
    </w:p>
    <w:p>
      <w:pPr>
        <w:pStyle w:val="Style16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Подчеркни слов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нра   зро  лун  дом  врум  сорт   здэ  груч  клей  пар  орвы  это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, деля на слог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>
          <w:sz w:val="36"/>
          <w:szCs w:val="36"/>
        </w:rPr>
        <w:t>Был тёплый день. Катя и Арина идут в лес. Кругом тишина. Вот большой пень. А там осы. Они гудели. Дети убежали домой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угал детей?      ВОЛКИ      МЕДВЕДЬ     ОСЫ     ОХОТНИ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под диктовку: Алёша чистил крыльцо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58159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1235710</wp:posOffset>
                </wp:positionH>
                <wp:positionV relativeFrom="paragraph">
                  <wp:posOffset>62865</wp:posOffset>
                </wp:positionV>
                <wp:extent cx="21907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2893060</wp:posOffset>
                </wp:positionH>
                <wp:positionV relativeFrom="paragraph">
                  <wp:posOffset>62865</wp:posOffset>
                </wp:positionV>
                <wp:extent cx="219075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4455160</wp:posOffset>
                </wp:positionH>
                <wp:positionV relativeFrom="paragraph">
                  <wp:posOffset>62865</wp:posOffset>
                </wp:positionV>
                <wp:extent cx="21907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4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9845</wp:posOffset>
                </wp:positionV>
                <wp:extent cx="58159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72720</wp:posOffset>
                </wp:positionV>
                <wp:extent cx="58159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58159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 предложение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 дома  спит  собака Каштанка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149225</wp:posOffset>
                </wp:positionV>
                <wp:extent cx="58159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673735</wp:posOffset>
                </wp:positionH>
                <wp:positionV relativeFrom="paragraph">
                  <wp:posOffset>73025</wp:posOffset>
                </wp:positionV>
                <wp:extent cx="21907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5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2578735</wp:posOffset>
                </wp:positionH>
                <wp:positionV relativeFrom="paragraph">
                  <wp:posOffset>73025</wp:posOffset>
                </wp:positionV>
                <wp:extent cx="219075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5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4236085</wp:posOffset>
                </wp:positionH>
                <wp:positionV relativeFrom="paragraph">
                  <wp:posOffset>73025</wp:posOffset>
                </wp:positionV>
                <wp:extent cx="21907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5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19685</wp:posOffset>
                </wp:positionV>
                <wp:extent cx="58159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133985</wp:posOffset>
                </wp:positionV>
                <wp:extent cx="58159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110490</wp:posOffset>
                </wp:positionV>
                <wp:extent cx="58159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93060</wp:posOffset>
                </wp:positionH>
                <wp:positionV relativeFrom="paragraph">
                  <wp:posOffset>738505</wp:posOffset>
                </wp:positionV>
                <wp:extent cx="14287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3060</wp:posOffset>
                </wp:positionH>
                <wp:positionV relativeFrom="paragraph">
                  <wp:posOffset>890905</wp:posOffset>
                </wp:positionV>
                <wp:extent cx="1428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7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 8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гадай реб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70675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07:00Z</dcterms:created>
  <dc:creator>Admin</dc:creator>
  <dc:description/>
  <cp:keywords/>
  <dc:language>en-US</dc:language>
  <cp:lastModifiedBy>школа</cp:lastModifiedBy>
  <cp:lastPrinted>2013-12-16T21:50:00Z</cp:lastPrinted>
  <dcterms:modified xsi:type="dcterms:W3CDTF">2014-08-24T09:00:00Z</dcterms:modified>
  <cp:revision>9</cp:revision>
  <dc:subject/>
  <dc:title/>
</cp:coreProperties>
</file>