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, посвященного 8 Марта, для детей средней группы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Зал празднично украшен. Звучит музыка. Дети входят в зал и образуют полукруг у центральной стены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олнце весной улыбается вам, дорогие мамы!</w:t>
        <w:br/>
        <w:t xml:space="preserve">                  Наш праздник посвящается вам, дорогие мамы!</w:t>
        <w:br/>
        <w:t xml:space="preserve">                  Птицы песню веселую только для вас сложили.</w:t>
        <w:br/>
        <w:t xml:space="preserve">                  Мы желаем всем мамам на свете,</w:t>
        <w:br/>
        <w:t xml:space="preserve">                  Чтоб вы радостно жили!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смотрите за окошко, стало там теплей немножко.</w:t>
        <w:br/>
        <w:t xml:space="preserve">                Главный праздник наступает, солнышко его встречает!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здравляем наших мам, обещаем честно вам,</w:t>
        <w:br/>
        <w:t xml:space="preserve">                 Баловаться мы не будем и про ссоры позабудем!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Добрый день 8 марта – мамам  нашим шлем привет!</w:t>
        <w:br/>
        <w:t xml:space="preserve">                 «Мама» - слово дорогое! В слове том тепло и свет!</w:t>
        <w:br/>
      </w:r>
      <w:r>
        <w:rPr>
          <w:b/>
          <w:iCs/>
          <w:sz w:val="28"/>
          <w:szCs w:val="28"/>
        </w:rPr>
        <w:t xml:space="preserve">Песня « Мама-солнышко» </w:t>
      </w:r>
      <w:r>
        <w:rPr>
          <w:sz w:val="28"/>
          <w:szCs w:val="28"/>
        </w:rPr>
        <w:br/>
        <w:t xml:space="preserve">                                </w:t>
      </w:r>
      <w:r>
        <w:rPr>
          <w:i/>
          <w:sz w:val="28"/>
          <w:szCs w:val="28"/>
        </w:rPr>
        <w:t>Дети садятся на стульчи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наши гости! В этом зале нас собрал самый добрый, </w:t>
        <w:br/>
        <w:t xml:space="preserve">самый светлый праздник – праздник наших любимых бабушек, мам, </w:t>
        <w:br/>
        <w:t xml:space="preserve">сестренок, девочек. Дети и коллектив детского сада хотят, чтобы вы </w:t>
        <w:br/>
        <w:t xml:space="preserve">почувствовали себя сегодня самыми необыкновенными, самыми </w:t>
        <w:br/>
        <w:t>красивыми, самыми любимыми.</w:t>
        <w:br/>
        <w:t>И, конечно, мы хотим преподнести вам свой подарок. Вот он!</w:t>
        <w:br/>
      </w:r>
      <w:r>
        <w:rPr>
          <w:i/>
          <w:sz w:val="28"/>
          <w:szCs w:val="28"/>
        </w:rPr>
        <w:t>Звучит музыка. Ведущая показывает на подарок.. Вниманию зрителей предстает «Конфетное дерево». Звучат аплодисменты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а свете много есть чудес, но обойди весь свет – </w:t>
        <w:br/>
        <w:t xml:space="preserve">                 Такого чуда, как у нас, на целом свете нет.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Его растила детвора не месяц и не два,</w:t>
        <w:br/>
        <w:t xml:space="preserve">                 Ему шептали мы всегда лишь добрые слова.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 наше деревце росло, листочки появлялись,</w:t>
        <w:br/>
        <w:t xml:space="preserve">                 Восьмое близилось число, и все мы волновались.</w:t>
        <w:br/>
        <w:t xml:space="preserve">                 Оно так медленно растет. Ну, стань еще повыше!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А если станет во-о-т таким, ломать придется крышу?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ри чем тут крыша? Погляди, уже на каждой ветке,</w:t>
        <w:br/>
        <w:t xml:space="preserve">                Для наших бабушек и мам качаются …</w:t>
        <w:br/>
      </w: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Конфетки!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, как, дорогие гости, нравится вам подарок наших ребят?</w:t>
        <w:br/>
      </w:r>
      <w:r>
        <w:rPr>
          <w:i/>
          <w:sz w:val="28"/>
          <w:szCs w:val="28"/>
        </w:rPr>
        <w:t>(Ответы гостей).</w:t>
      </w:r>
      <w:r>
        <w:rPr>
          <w:sz w:val="28"/>
          <w:szCs w:val="28"/>
        </w:rPr>
        <w:t>И мне тоже нравится этот подарок. Я вот только думаю, что конфетки-то эти явно не простые</w:t>
      </w:r>
      <w:r>
        <w:rPr>
          <w:i/>
          <w:sz w:val="28"/>
          <w:szCs w:val="28"/>
        </w:rPr>
        <w:t>. (Обращается к детям).</w:t>
      </w:r>
    </w:p>
    <w:p>
      <w:pPr>
        <w:pStyle w:val="Normal"/>
        <w:rPr/>
      </w:pPr>
      <w:r>
        <w:rPr>
          <w:sz w:val="28"/>
          <w:szCs w:val="28"/>
        </w:rPr>
        <w:t>Может быть, там мармелад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ожет быть, там шоколад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  <w:br/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Там орехи и халва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Идет кругом голова.</w:t>
        <w:br/>
      </w:r>
      <w:r>
        <w:rPr>
          <w:i/>
          <w:sz w:val="28"/>
          <w:szCs w:val="28"/>
        </w:rPr>
        <w:t>(Шепотом громким</w:t>
      </w:r>
      <w:r>
        <w:rPr>
          <w:sz w:val="28"/>
          <w:szCs w:val="28"/>
        </w:rPr>
        <w:t xml:space="preserve">). Мне скажите по секрету…что же спрятано в </w:t>
        <w:br/>
        <w:t>конфетах?</w:t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нимите с дерева красную конфету. </w:t>
        <w:br/>
        <w:t xml:space="preserve">                 И узнаете вы, что же спряталось внутри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зять конфету? Хорошо, вас я понимаю.</w:t>
        <w:br/>
        <w:t xml:space="preserve">                  Красную конфету (1) с дерева снимаю,</w:t>
        <w:br/>
        <w:t xml:space="preserve">                  Что найду в конфете, я пока не знаю…</w:t>
        <w:br/>
      </w:r>
      <w:r>
        <w:rPr>
          <w:i/>
          <w:sz w:val="28"/>
          <w:szCs w:val="28"/>
        </w:rPr>
        <w:t>Ведущая снимает с дерева красную конфету, разворачивает ее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Через весь зал большими шагами идет Пеппи Длинный чулок. В руках чемодан и план детского са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ппи: 64, 65, 66… (смотрит в план, повернуть налево (обращается к детям). Это туда или туда? (Поворачиваются). 67, 68, 69… так теперь направо 18 куриных цыпов. (Идет маленьким шажками.) Цып-цып-цып… Ой, кажется, я сбилась, пойду обратно (двигается вперед спиной, наталкивается на ведущего.) Ой, привет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! А почему ты шагаешь задом наперед?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Как почему? Мы живем в свободной стране, верно? Разве каждый человек не может ходить так, как ему нравится?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это да. Что же, по-твоему, если шоферу вздумается ехать по тротуару, он поедет?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Ну, это уж слишком, как говорил мой папа, Эфраим Длинный чулок, все ходят так, как считают нужным, но при этом не причиняя неудобства другим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бы ты следовала папиным советам, сейчас бы со мной не столкнулась. </w:t>
      </w:r>
    </w:p>
    <w:p>
      <w:pPr>
        <w:pStyle w:val="Normal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 xml:space="preserve">: Извините, пожалуйста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зрешите представить… </w:t>
      </w:r>
    </w:p>
    <w:p>
      <w:pPr>
        <w:pStyle w:val="Normal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бивает)</w:t>
      </w:r>
      <w:r>
        <w:rPr>
          <w:sz w:val="28"/>
          <w:szCs w:val="28"/>
        </w:rPr>
        <w:t xml:space="preserve"> : Пеппилота Рольгардина Длинный чулок. Когда я вырасту, буду морской разбойницей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ппи, мы очень рады, что ты пришла к нам.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А я как рада! Подумать только: меня сегодня пригласили на праздник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ппи, а что бы нам придумать такое интересное, чтобы ребята надолго запомнили этот праздник?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О, это просто. Я же умею придумывать разные интересные игры. Я уже придумала для вас детскотеку. Да здравствует детскотека! Ура! Объявляю програ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–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– веселые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 – быстрые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е – медленные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ое – танцы до упаду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ппи, подожди, почему все танцы да танцы?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А давайте еще кувыркаться и ходить на голове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Пеппи, это просто несерьезно!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Да нет, я просто хочу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тека! Детскот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теха так поте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 шуток, мног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 значит детскот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начала давайте потанцуе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Па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ппи, а ты знаешь, какой у нас сегодня праздник?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Конечно! Сегодня день летающих слонов! Слоны все на свете взлетают в небо и летят в Антарктиду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ппи, нет. Сегодня совсем другой праздник -  праздник наших любимых бабушек, мам, сестренок, девочек и наши ребята вырастили к празднику конфетное дерево. На нём растут не простые конфетки, а конфетки с  сюрпризами. Хочешь посмотр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ппи.</w:t>
      </w:r>
      <w:r>
        <w:rPr>
          <w:sz w:val="28"/>
          <w:szCs w:val="28"/>
        </w:rPr>
        <w:t xml:space="preserve"> Конечно</w:t>
      </w:r>
      <w:r>
        <w:rPr>
          <w:i/>
          <w:sz w:val="28"/>
          <w:szCs w:val="28"/>
        </w:rPr>
        <w:t>. (Подходит к дереву и срывает синюю конф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нюю конфету с дерева снимаю, </w:t>
        <w:br/>
        <w:t xml:space="preserve">              Что найду в конфете, я пока не знаю…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здесь…поздравления для наших мам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В марте есть такой денек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 цифрой, словно кренделек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Кто из вас, ребята, знает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Цифра что обозначает?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 хором скажут н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Это праздник наших ма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«Маме» (с солистами)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Праздник мам… Как интересно… Как чудесно и прелестно… (задумывается) Что бы мне придумать такого интересного для мам? Мм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! Все мамы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, когда утром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ят с улыбкой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неземной красо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цветы у меня не обыч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чень даже практичны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ставь букет для мам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! Порадовали своих мамочек! А сейчас танец для Вас, дорогие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армонист Тимошка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продолжаем?</w:t>
      </w:r>
    </w:p>
    <w:p>
      <w:pPr>
        <w:pStyle w:val="Normal"/>
        <w:rPr/>
      </w:pPr>
      <w:r>
        <w:rPr>
          <w:b/>
          <w:sz w:val="28"/>
          <w:szCs w:val="28"/>
        </w:rPr>
        <w:t>Пеппи.</w:t>
      </w:r>
      <w:r>
        <w:rPr>
          <w:sz w:val="28"/>
          <w:szCs w:val="28"/>
        </w:rPr>
        <w:t xml:space="preserve"> Коне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Подходит к дереву и срывает зеленую конфетку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еленую конфету с дерева снимаю, </w:t>
        <w:br/>
        <w:t xml:space="preserve">              Что найду в конфете, я пока не знаю.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 там же песня о бабуш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Бабушки? У меня нет бабушки. А у вас, ребята, есть бабушки?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наших ребят, конечно, есть бабушки, и они пришли сегодня на наш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ек ненаглядных мы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й вам жизни, родные, жел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репко и нежно бабушек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ма всегда мы вас слушаться будем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любим нашу бабушк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очень дружим с ней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свете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обо 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абушке спо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О баб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илые бабушки и для Вас у наших ребят приготовлен танец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нец па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Какие они замечательные, эти бабушки! А я знаю интересную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зывается она «Кто быстрее накроет стол к ча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две бабушки и дети. В одной команде – девочки, в другой – мальчики. Кто быстрее сервирует стол к чаю, используя игрушечные чашки, чайник и сладости (конфеты, вафли, печенье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продолжаем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ппи.</w:t>
      </w:r>
      <w:r>
        <w:rPr>
          <w:sz w:val="28"/>
          <w:szCs w:val="28"/>
        </w:rPr>
        <w:t xml:space="preserve"> Конеч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(Подходит к дереву и срывает желтую конфетк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елтую конфету с дерева снимаю, </w:t>
        <w:br/>
        <w:t xml:space="preserve">              Что найду в конфете, я пока не знаю.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Каждое утро вы видите, как ваши мамы собираются на работу. Давайте попробуем сейчас изобразить своих мам. Я приглашаю девочек. </w:t>
        <w:br/>
      </w:r>
      <w:r>
        <w:rPr>
          <w:b/>
          <w:bCs/>
          <w:sz w:val="28"/>
          <w:szCs w:val="28"/>
        </w:rPr>
        <w:t xml:space="preserve">«Мама собирается на работу»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Перед девочками на столиках разложены различные украшения, косметика, зеркало. Задача - изобразить своих мам.)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А сейчас мальчики и девочки порадуют Вас своим танцем.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Танец «Заинька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продолжаем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ппи.</w:t>
      </w:r>
      <w:r>
        <w:rPr>
          <w:sz w:val="28"/>
          <w:szCs w:val="28"/>
        </w:rPr>
        <w:t xml:space="preserve"> Конеч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(Подходит к дереву и срывает оранжевую конфет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анжевую конфету с дерева снимаю, </w:t>
        <w:br/>
        <w:t xml:space="preserve">              Что найду в конфете, я пока не знаю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ут игра для мальчиков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гры «Мамины помощники» (перенести по1 конфетке все конфеты в коробку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еппи, это еще не все сюрпризы для наших мам и для тебя. Сегодня ты можешь увидеть, как рождаются  маленькие  таланты… смотр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С превеликим удовольств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Спасибо вам, ребята, за то, что сегодня пригласили меня на праздник. Мне было весело и интересно. Я обязательно расскажу своим друзьям о вас. И научу их играть в нов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не пора. Скоро приходит мой пароход, на котором я поплыву на остров Курикуридутов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тебе, Пеппи, за то, что ты пришла сегодня к нам. Когда вернешься из путешествия, приходи в гости, мы тебя будем ждать. </w:t>
      </w:r>
    </w:p>
    <w:p>
      <w:pPr>
        <w:pStyle w:val="Normal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До свидани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ного было здесь конфет, в каждой спрятан был секрет!</w:t>
        <w:br/>
        <w:t xml:space="preserve">                  Дети пели, танцевали, как могли вас развлекали!</w:t>
        <w:br/>
        <w:t xml:space="preserve">                  И на дереве сейчас лишь одна висит дл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ерет самую большую конфету, открывает, а в ней конфетки., угощает детей и родител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подошел к концу наш концерт. </w:t>
        <w:br/>
        <w:t>Теперь дети приглашают вас в группу, чтобы вручить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6:00Z</dcterms:created>
  <dc:creator>Ленчик</dc:creator>
  <dc:description/>
  <cp:keywords/>
  <dc:language>en-US</dc:language>
  <cp:lastModifiedBy>Детский сад</cp:lastModifiedBy>
  <dcterms:modified xsi:type="dcterms:W3CDTF">2015-02-05T14:15:00Z</dcterms:modified>
  <cp:revision>7</cp:revision>
  <dc:subject/>
  <dc:title>Сценарий праздника, </dc:title>
</cp:coreProperties>
</file>