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t xml:space="preserve">Конспект интегрированной непосредственно образовательной деятельности в подготовительной группе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Путешествие в страну Здоровья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ан в соответствии с тематической неделей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стем здоровым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Ноябрь 2011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образа жизни воспитанник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ого образа жизни: заботиться о своем здоровье, пить свежие соки, есть полезные продукты, следить за своей осанкой. (Познание, социализация, здоров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том, что главное в жизни человека – это здоровье. (Познание, коммуникация, здоров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лью лекарственных трав в процессе оздоровления организма. (Познание, здоров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тзывчивость, желание помочь ближн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помогать взрослым по хозяйству, участвовать в домашних делах. (Познание, социализация, труд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навыки совместной деятельности со взрослыми и со сверстниками в процессе хозяйственно-бытовой деятельности. (Познание,  социализация, труд, безопасность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организации совместной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тская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инка, игровые упражн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дактические игры и упражн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уктив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плака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д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гадывание кроссвор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стих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пес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и 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ОР – презентация «Путешествие в страну Здоровь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ушенные тра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чаи лекарственных трав – ромашки, мя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но-яблочный сок в коробке, яблоки, виногр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ртуки и колпаки для все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лажные салфе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ковыжимал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Полезная и вредная е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рточки с изображениями продуктов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еящие карандаши по количеству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зыкальный материа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Музыкальный календарь природы» А. Климов, «Любимые песни детства», «Волшебники двора» Ю. Николаев, «Ритмы детства»  А. Варлам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ие родителей в проведение НОД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Мама Яны принимает участие в приготовлении с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ешение проблемной ситуации</w:t>
      </w:r>
      <w:r>
        <w:rPr>
          <w:sz w:val="28"/>
          <w:szCs w:val="28"/>
        </w:rPr>
        <w:t>: Раздается звонок «Медведь заболел, нужно ему помочь». Медведь просит ребят ему помочь, так как он очень обрадовался первому снегу, попробовал его и за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К Медведю приходил доктор, он назначил пить только травяной чай из лечебных трав, есть полезные продукты, есть витам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м делать? Как ему помочь? Где все это взять?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отправиться  в Страну Здоровь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«Поляна полезных растений».</w:t>
      </w:r>
      <w:r>
        <w:rPr>
          <w:sz w:val="28"/>
          <w:szCs w:val="28"/>
        </w:rPr>
        <w:t xml:space="preserve"> На нашей поляне растет так много разных трав, как же нам найти нужные? Как можно их определить? </w:t>
      </w:r>
      <w:r>
        <w:rPr>
          <w:i/>
          <w:sz w:val="28"/>
          <w:szCs w:val="28"/>
        </w:rPr>
        <w:t xml:space="preserve">(Дети берут подносы с сухой травой – мятой, ромашкой, определяют на ощупь, где какая трава. Нюхают мешочки с травой. На экране находят  изображения ромашки и мяты из 4  предлож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трава на этом подносе, как вы это определ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ещё вы ещё встречали мятный вк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Риме считали, что  свежая мята улучшает работу головного мозга, повышает настроение человека. Давайте еще раз понюхаем мешочек с мя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а медсестра приготовила для вас травяной чай. По-другому его можно назвать фиточай. В переводе с латинского языка «фито» – это растение или трава. Но я перепутала, где здесь мята, а где ромашка. Помогите м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ьют фиточаи и определяют по вку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ужно пить фиточа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еделяют, пробуя, наливают по бутылочкам, наклеивают этикетки, складывают в корзину для Медведя).</w:t>
      </w:r>
    </w:p>
    <w:p>
      <w:pPr>
        <w:pStyle w:val="Normal"/>
        <w:jc w:val="both"/>
        <w:rPr/>
      </w:pPr>
      <w:r>
        <w:rPr>
          <w:sz w:val="28"/>
          <w:szCs w:val="28"/>
        </w:rPr>
        <w:t>3. Отправляемся дальше, нам нужно попасть в страну правильного питания, но на пути встали высокие горы. Чтобы их пройти – нам нужно правильно ды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 дыхательную гимнастику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На экране проектора по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</w:t>
      </w:r>
      <w:r>
        <w:rPr>
          <w:b/>
          <w:sz w:val="28"/>
          <w:szCs w:val="28"/>
        </w:rPr>
        <w:t>«Страны правильного питания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помочь Мишке правильно питаться, мы должны определить, какие продукты полезны для здоровья, а какие вредн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ассмотрите внимательно картинки, на которых нарисованы разные продукты питания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елают плакат «Здоровая и вредная еда» и кладут его в корзинк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ещё нужно послать Медведю, чтобы он быстрее выздоровел. Но чтобы пробраться к саду витаминов, мы должны пройти через волшебный лес. Пройти через этот лес можно только выпрямив ровно спину. Впер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b/>
          <w:sz w:val="28"/>
          <w:szCs w:val="28"/>
        </w:rPr>
        <w:t>изминутка «Путешествие в ле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, лес, прекрасный лес! </w:t>
      </w:r>
      <w:r>
        <w:rPr>
          <w:i/>
          <w:sz w:val="28"/>
          <w:szCs w:val="28"/>
        </w:rPr>
        <w:t>(Широко развести руки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ый сказок и чудес! </w:t>
      </w:r>
      <w:r>
        <w:rPr>
          <w:i/>
          <w:sz w:val="28"/>
          <w:szCs w:val="28"/>
        </w:rPr>
        <w:t>(Повороты вправо и влево с вытянутыми ру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 о чем шумишь листовою </w:t>
      </w:r>
      <w:r>
        <w:rPr>
          <w:i/>
          <w:sz w:val="28"/>
          <w:szCs w:val="28"/>
        </w:rPr>
        <w:t xml:space="preserve">(Руки подняты вверх, выполнять покачивания 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Ночью темной, грозовою?     </w:t>
      </w:r>
      <w:r>
        <w:rPr>
          <w:i/>
          <w:sz w:val="28"/>
          <w:szCs w:val="28"/>
        </w:rPr>
        <w:t>вправо-вл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в глуши твоей таится?   </w:t>
      </w:r>
      <w:r>
        <w:rPr>
          <w:i/>
          <w:sz w:val="28"/>
          <w:szCs w:val="28"/>
        </w:rPr>
        <w:t xml:space="preserve">(Дети всматриваются вдаль, с поворо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а зверь?   </w:t>
        <w:tab/>
        <w:tab/>
        <w:tab/>
      </w:r>
      <w:r>
        <w:rPr>
          <w:i/>
          <w:sz w:val="28"/>
          <w:szCs w:val="28"/>
        </w:rPr>
        <w:t>туловища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тиц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ё открой, не утаи.         </w:t>
      </w:r>
      <w:r>
        <w:rPr>
          <w:i/>
          <w:sz w:val="28"/>
          <w:szCs w:val="28"/>
        </w:rPr>
        <w:t>(Широко развести руки в сторон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е видишь – </w:t>
      </w:r>
      <w:r>
        <w:rPr>
          <w:i/>
          <w:sz w:val="28"/>
          <w:szCs w:val="28"/>
        </w:rPr>
        <w:t>(Прижать обе ладони к груд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вои! </w:t>
      </w:r>
      <w:r>
        <w:rPr>
          <w:i/>
          <w:sz w:val="28"/>
          <w:szCs w:val="28"/>
        </w:rPr>
        <w:t>(Широко развести руки в стор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«Сад витаминов». </w:t>
      </w:r>
      <w:r>
        <w:rPr>
          <w:i/>
          <w:sz w:val="28"/>
          <w:szCs w:val="28"/>
        </w:rPr>
        <w:t xml:space="preserve">Ребята проходят в «сад витаминов». На столе стоят подносы с разнообразными фру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мы попали? Что здесь растет? Как можно получить витамины из фрукт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ы ответов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– сделать сок. В соке очень много витаминов и Мишке он обязательно поможет выздоров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пределят, какой сок получится из фруктов, помогают педагогу приготовить свежий сок, дегустируют его и сравнивают с соком, из магазина. Складывают свежевыжатый сок в корзи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дают корзинку почталь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дается звон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благодари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много мы с вами сегодня полезного узнали. А зачем нам с вами все это знать?  Где вам это пригод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 человек не сможет жить? Что самое главное у челове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у человека – это его здоровье? Что надо делать, чтобы быть здоровым? Здоровье складывается из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желать вам хорошего настроения и крепк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возная В.И., Коновалова И.Т. Организация воспитательной и оздоровительной работы в ДОУ. - М.: Сфера, 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Гордеева В.А. Инновационные подходы к физкультурно-оздоровительной работе в ДОУ // Управление ДОУ. - 2009. - №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уйкова М.Б. Режим - путь к здоровью // Управление ДОУ. - 2006. - №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укина Л.И. Путь к здоровью ребенка лежит через семью // Управление ДОУ. - 2006. - №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- М.: Мозаика-Синтез, 2004. - 25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3:00Z</dcterms:created>
  <dc:creator>1</dc:creator>
  <dc:description/>
  <cp:keywords/>
  <dc:language>en-US</dc:language>
  <cp:lastModifiedBy>Admin</cp:lastModifiedBy>
  <cp:lastPrinted>2011-12-13T12:56:00Z</cp:lastPrinted>
  <dcterms:modified xsi:type="dcterms:W3CDTF">2014-12-10T18:18:00Z</dcterms:modified>
  <cp:revision>3</cp:revision>
  <dc:subject/>
  <dc:title/>
</cp:coreProperties>
</file>