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ижные игры для детей раннего возраста (2-3)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120"/>
      </w:tblGrid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"Птички в гнездышках"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пражнять детей в беге в разных направлениях, в умении слышать сигнал воспитателя, ориентироваться в пространстве </w:t>
            </w:r>
          </w:p>
        </w:tc>
      </w:tr>
      <w:tr>
        <w:trPr>
          <w:trHeight w:val="433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"Лошадки"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двигаются вдвоем один за другим, согласовывая движения с сигналом воспитателя, не подталкивая бегущего впереди. П\и «Лошадка»: учить бегать галопом. </w:t>
            </w:r>
          </w:p>
        </w:tc>
      </w:tr>
      <w:tr>
        <w:trPr>
          <w:trHeight w:val="433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"Мыши, и кот"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бегают легко на носках, не наталкиваясь друг на друга, ориентироваться в пространстве, менять движения по сигналу воспитателя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"Лохматый пес" –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иучать детей слушать текст и быстро реагировать на сигнал </w:t>
            </w:r>
          </w:p>
        </w:tc>
      </w:tr>
      <w:tr>
        <w:trPr>
          <w:trHeight w:val="433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«Воробушки и автомобиль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Приучать детей бегать в разных направлениях, не наталкиваясь друг на друга, начинать движение и менять его по сигналу воспитателя, находить свое место. </w:t>
            </w:r>
          </w:p>
        </w:tc>
      </w:tr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«Кот и мыши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координацию движений, ловкости, формирование правильной осанки </w:t>
            </w:r>
          </w:p>
        </w:tc>
      </w:tr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«Мыши-трусишки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буждать детей действовать в соответствии со словами, учить согласовывать свои действия с действиями других детей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«Коршун и цыплята»: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йствовать по сигналу. </w:t>
            </w:r>
          </w:p>
        </w:tc>
      </w:tr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«Наседка и цыплята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 игровой форме основным видам движения (ходьба, прыжки), развитие воображения детей. </w:t>
            </w:r>
          </w:p>
        </w:tc>
      </w:tr>
      <w:tr>
        <w:trPr>
          <w:trHeight w:val="433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«Зайка серенький сидит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Приучать детей слушать текст и выполнять движения в соответствии с текстом; учить их подпрыгивать хлопать в ладоши, убегать услышав последние слова текста. </w:t>
            </w:r>
          </w:p>
        </w:tc>
      </w:tr>
      <w:tr>
        <w:trPr>
          <w:trHeight w:val="433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«Птички летают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Учить детей спрыгивать с невысоких предметов, бегать врассыпную, действовать только по сигналу; приучать малышей помогать друг другу. </w:t>
            </w:r>
          </w:p>
        </w:tc>
      </w:tr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«Солнышко и дождик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Учить детей ходить и бегать в рассыпную, не наталкиваясь друг на друга, приучать их действовать по сигналу воспитателя. </w:t>
            </w:r>
          </w:p>
        </w:tc>
      </w:tr>
      <w:tr>
        <w:trPr>
          <w:trHeight w:val="433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«Мой веселый звонкий мяч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учить детей подпрыгивать на двух ногах, внимательно слушать текст и убегать только тогда, когда будут произнесены последние слова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«Мы милашки»,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полнять действия в соответствии с текстом. </w:t>
            </w:r>
          </w:p>
        </w:tc>
      </w:tr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Хороводная игра «Каравай»: в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вставать детей в круг, ходить по кругу ,подпевать,выполнять движения по тексту слов. </w:t>
            </w:r>
          </w:p>
        </w:tc>
      </w:tr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Хороводная игра «Колпачок»,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учить выполнять движения в соответствии с текстом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«Море волнуется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знакомить с правилами игры. </w:t>
            </w:r>
          </w:p>
        </w:tc>
      </w:tr>
      <w:tr>
        <w:trPr>
          <w:trHeight w:val="433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«Поезд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пражнять детей идти вперед, небольшими группами. Сначала держась друг за друга, затем свободно двигая руками, согнутыми в локтях, начинать и заканчивать движение по сигналу </w:t>
            </w:r>
          </w:p>
        </w:tc>
      </w:tr>
      <w:tr>
        <w:trPr>
          <w:trHeight w:val="98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«Цветные автомобили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ить умение действовать по сигналу, закрепить знание основных цветов. Дети становятся вдоль стены. Это автомобили в гараже. Каждый держит в руках кольцо синего, желтого, зеленого цвета. Воспитатель стоит в центре группы, в руках у него три флажка, соответствующих цветов. Он поднимает один из флажков и дети, у которых кольцо такого же цвета, разбегаются по площадке. Когда воспитатель опускает флажки, автомобили останавливаются.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120"/>
      </w:tblGrid>
      <w:tr>
        <w:trPr>
          <w:trHeight w:val="431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«Самолеты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 </w:t>
            </w:r>
          </w:p>
        </w:tc>
      </w:tr>
      <w:tr>
        <w:trPr>
          <w:trHeight w:val="433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«Ловишки» «Берегись, догоню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догонять, не хватая и не толкая друг друга, бегать в разных направлениях. развивать умение ориентироваться в пространстве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«Догоните меня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пражнять детей в ходьбе и беге в указанном направлении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«Бегите ко мне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учить бегать, не наталкиваясь друг на друга </w:t>
            </w:r>
          </w:p>
        </w:tc>
      </w:tr>
      <w:tr>
        <w:trPr>
          <w:trHeight w:val="433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 «Раз, два, три - к дереву беги!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 </w:t>
            </w:r>
          </w:p>
        </w:tc>
      </w:tr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 «По камушкам через ручеек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у детей чувство равновесия, ловкость, глазомер </w:t>
            </w:r>
          </w:p>
        </w:tc>
      </w:tr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 «По тропинке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ходить друг за другом по ограниченной площади, развивать у детей чувство равновесия, ловкость, глазомер </w:t>
            </w:r>
          </w:p>
        </w:tc>
      </w:tr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«По длинной извилистой дорожке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ходить друг за другом по ограниченной площади, развивать у детей чувство равновесия, ловкость, глазомер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«Кто тише?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ходить на носочках </w:t>
            </w:r>
          </w:p>
        </w:tc>
      </w:tr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 «Догони мяч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вершенствовать бег в разных направлениях, вызвать оживление, радость у детей, поощрять самостоятельность </w:t>
            </w:r>
          </w:p>
        </w:tc>
      </w:tr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 «Катится колобок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крупные мышцы туловища, разгружать позвоночник. Вызвать чувство удовлетворения от выполняемых движений </w:t>
            </w:r>
          </w:p>
        </w:tc>
      </w:tr>
      <w:tr>
        <w:trPr>
          <w:trHeight w:val="571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 «Ровным кругом»: учить двигаться по кругу, выполнять движения по показу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бегать галопом, развивать внимание, учить действовать по сигналу, развивать воображение </w:t>
            </w:r>
          </w:p>
        </w:tc>
      </w:tr>
      <w:tr>
        <w:trPr>
          <w:trHeight w:val="433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.«Пузырь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Научить детей становиться в круг, делать его то шире, то уже. Приучать их согласовывать свои движения с произносимыми словами. </w:t>
            </w:r>
          </w:p>
        </w:tc>
      </w:tr>
      <w:tr>
        <w:trPr>
          <w:trHeight w:val="571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. «Доползи до погремушки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 детей навыки ползания,побуждать их к этому движению, учить переползать препятстви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ать под ним, не задевая; упражнять в ползании по ограниченной площади;воспитывать силу и ловкость. </w:t>
            </w:r>
          </w:p>
        </w:tc>
      </w:tr>
      <w:tr>
        <w:trPr>
          <w:trHeight w:val="157" w:hRule="atLeast"/>
        </w:trPr>
        <w:tc>
          <w:tcPr>
            <w:tcW w:w="12240" w:type="dxa"/>
            <w:gridSpan w:val="2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. «В воротики» </w:t>
            </w:r>
          </w:p>
        </w:tc>
      </w:tr>
      <w:tr>
        <w:trPr>
          <w:trHeight w:val="157" w:hRule="atLeast"/>
        </w:trPr>
        <w:tc>
          <w:tcPr>
            <w:tcW w:w="12240" w:type="dxa"/>
            <w:gridSpan w:val="2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. «Перелезь через бревно» </w:t>
            </w:r>
          </w:p>
        </w:tc>
      </w:tr>
      <w:tr>
        <w:trPr>
          <w:trHeight w:val="295" w:hRule="atLeast"/>
        </w:trPr>
        <w:tc>
          <w:tcPr>
            <w:tcW w:w="12240" w:type="dxa"/>
            <w:gridSpan w:val="2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. «Проползи по корридорчику» </w:t>
            </w:r>
          </w:p>
        </w:tc>
      </w:tr>
      <w:tr>
        <w:trPr>
          <w:trHeight w:val="157" w:hRule="atLeast"/>
        </w:trPr>
        <w:tc>
          <w:tcPr>
            <w:tcW w:w="12240" w:type="dxa"/>
            <w:gridSpan w:val="2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7. «Будь осторожен» </w:t>
            </w:r>
          </w:p>
        </w:tc>
      </w:tr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. «Мяч в кругу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окатывать, бросать мячи,шары (и ловить их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ужном направлении, развивать глазомер,ловкость,координацию </w:t>
            </w:r>
          </w:p>
        </w:tc>
      </w:tr>
      <w:tr>
        <w:trPr>
          <w:trHeight w:val="157" w:hRule="atLeast"/>
        </w:trPr>
        <w:tc>
          <w:tcPr>
            <w:tcW w:w="12240" w:type="dxa"/>
            <w:gridSpan w:val="2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. «Прокати мяч» </w:t>
            </w:r>
          </w:p>
        </w:tc>
      </w:tr>
      <w:tr>
        <w:trPr>
          <w:trHeight w:val="157" w:hRule="atLeast"/>
        </w:trPr>
        <w:tc>
          <w:tcPr>
            <w:tcW w:w="12240" w:type="dxa"/>
            <w:gridSpan w:val="2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. «Бери мяч» </w:t>
            </w:r>
          </w:p>
        </w:tc>
      </w:tr>
      <w:tr>
        <w:trPr>
          <w:trHeight w:val="295" w:hRule="atLeast"/>
        </w:trPr>
        <w:tc>
          <w:tcPr>
            <w:tcW w:w="12240" w:type="dxa"/>
            <w:gridSpan w:val="2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1. «Прокати в обруч, воротики» </w:t>
            </w:r>
          </w:p>
        </w:tc>
      </w:tr>
      <w:tr>
        <w:trPr>
          <w:trHeight w:val="157" w:hRule="atLeast"/>
        </w:trPr>
        <w:tc>
          <w:tcPr>
            <w:tcW w:w="12240" w:type="dxa"/>
            <w:gridSpan w:val="2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2. «Целься вернее» </w:t>
            </w:r>
          </w:p>
        </w:tc>
      </w:tr>
      <w:tr>
        <w:trPr>
          <w:trHeight w:val="295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."Подпрыгни до ладони"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одпрыгивать на двух ногах, перепрыгивать через шнур, спрыгивать с невысоких предметов </w:t>
            </w:r>
          </w:p>
        </w:tc>
      </w:tr>
      <w:tr>
        <w:trPr>
          <w:trHeight w:val="157" w:hRule="atLeast"/>
        </w:trPr>
        <w:tc>
          <w:tcPr>
            <w:tcW w:w="12240" w:type="dxa"/>
            <w:gridSpan w:val="2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4. "Прыгни через шнур"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. «Где звенит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 детей и ориентировку в пространстве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6. «Найди свой домик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быстро действовать по сигналу, ориентироваться в пространстве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7. « У оленя дом большой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соотносить движения с текстом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. « Два Мороза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четко проговаривать текст в игре, соблюдать правила игры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. « Закружились снежинки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соотносить движения с текстом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. « Снежная карусель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ориентировании на местности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1. «Ловишки с мячом»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оординацию движений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. «Кто бросит дальше снежок?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учить правилам очередности в игре, требующим одинако-вых действий с одним общим предметом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. «Кто быстрее добежит до флажка?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учить выполнять действия строго по сигналу воспитателя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. «Устроим снегопад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гры: развивать двигательную активность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5. «Найди свой цвет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ориентироваться в пространстве, различать основные цвета спектра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6. «Кому флажок?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упражнять в прыжках с продвижением вперед, пролезании 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; воспитывать ловкость, целеустремленность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7. «Великаны - карлики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чередовать ходьбу мелкими и широкими шагами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8. «Догони самолет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быстро бежать по сигналу воспитателя, не оглядываясь назад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. «МЫ - веселые ребята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_ учить внимательно слушать команду воспитателя; развивать внимание, следить за правильностью выполн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й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. «Белые снежинки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выполнять действия по указанию взрослого 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1. «Кто дальше бросит снежок?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правилам очередности в игре, требующим одинаковых действий с одним общим предметом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2. «Беги к флажку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выполнять действия строго по сигналу воспитателя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3. «Такси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иучать двигаться вдвоем, соразмерять движения друг 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м, менять направление движения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4. «Догони самолет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быстро бегать по сигналу воспитателя, не оглядываясь назад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. «Мы - шоферы»: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лять знания о труде шофер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ориентироваться на местности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6. «Брось дальше», «Подбрось и поймай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лучшать координацию движений. </w:t>
            </w:r>
          </w:p>
        </w:tc>
      </w:tr>
      <w:tr>
        <w:trPr>
          <w:trHeight w:val="157" w:hRule="atLeast"/>
        </w:trPr>
        <w:tc>
          <w:tcPr>
            <w:tcW w:w="61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. «Зайцы».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лять навыки отталкивания при прыжках на двух ногах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335" w:h="11906"/>
      <w:pgMar w:left="1151" w:right="2313" w:gutter="0" w:header="0" w:top="902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0:00Z</dcterms:created>
  <dc:creator>FIRST</dc:creator>
  <dc:description/>
  <cp:keywords/>
  <dc:language>en-US</dc:language>
  <cp:lastModifiedBy>FIRST</cp:lastModifiedBy>
  <dcterms:modified xsi:type="dcterms:W3CDTF">2014-12-10T17:17:00Z</dcterms:modified>
  <cp:revision>2</cp:revision>
  <dc:subject/>
  <dc:title/>
</cp:coreProperties>
</file>