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Рекомендации для старших воспитателей и педагогов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ь дошкольного учреждения 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оздоровительный период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Летнюю работу с детьми в детском саду принято называть оздоровительной, она имеет свою специфику. Важно всемерно использовать благоприятные для укрепления здоровья детей условия летнего времени и добиться, чтобы ребёнок окреп, поправился и закалился, научился понимать и полюбить удивительный, прекрасный мир растений и животных. Летом природа представляет большие возможности для развития познавательных способностей дошкольников.</w:t>
        <w:br/>
        <w:t xml:space="preserve">        Успех летней работы определяется, прежде всего, тем, насколько своевременно подготовился к ней коллектив детского сада.</w:t>
        <w:br/>
        <w:t>Главное – вооружить знаниями педагогов. Для этого в методическом кабинете подбирается необходимая литература по определённым вопросам, можно предложить каждому воспитателю самостоятельно проработать одну из близких им тем, а затем провести обмен опытом, знаниями и увлечен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бывание дошкольников на свежем воздухе в летний период укрепляет и закаливает детский организм, оказывает положительное влияние на их всестороннее развитие. Основная задача взрослых при этом как можно полнее удовлетворить потребность растущего организма в отдыхе, творческой деятельности и движении. Обеспечить необходимый уровень физического и психического развития детей поможет четко спланированная система мероприятий развлекательного, познавательного и оздоровительного характер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ето –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Успех летней оздоровительной работы с дошкольниками во многом определяется тем, насколько грамотно и своевременно подготовился к ней весь коллектив дошкольного учреждения и насколько грамотно составлен план работы.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к правило, летом большинство сотрудников детского сада  находятся в отпуске, группы объединяются. Перед администрацией возникает ряд серьезных вопросов и самый первый из них - каким образом должна быть организована работа с детьми в летний оздоровительный период.                   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атической организованной образовательной деятельности разгружает педагогов и позволяет им по-новому подойти к планированию мероприятий. Предлагаю план работы с детьми на три летних месяца. Каждую неделю  работа ведется по определенной теме: «Здравствуй, лето!», «Что такое хорошо и что такое плохо?», «Ребенок в природе», «Ребенок на улицах города» и т.д.  Каждый день недели предполагает организацию работы в соответствии с определённым  направлением  развития ребёнка, что  определяет содержание совместной деятельности воспитателя с детьми в течение дня.    </w:t>
      </w:r>
    </w:p>
    <w:p>
      <w:pPr>
        <w:pStyle w:val="Heading4"/>
        <w:spacing w:before="0" w:after="0"/>
        <w:jc w:val="both"/>
        <w:rPr/>
      </w:pPr>
      <w:r>
        <w:rPr/>
        <w:t>Тематические недел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ЮНЬ</w:t>
        <w:br/>
        <w:t>1 неделя Правила безопасности на улице</w:t>
        <w:br/>
        <w:t>2 неделя Правила безопасности дома и на природе</w:t>
        <w:br/>
        <w:t>3 неделя Учимся культуре поведения за столом</w:t>
        <w:br/>
        <w:t xml:space="preserve">4 неделя Все о хлеб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ЮЛЬ</w:t>
        <w:br/>
        <w:t>1 неделя Все о море</w:t>
        <w:br/>
        <w:t>2 неделя Моя семья</w:t>
        <w:br/>
        <w:t>3 неделя Слушаем музыку</w:t>
        <w:br/>
        <w:t xml:space="preserve">4 неделя «Сказки Пушкина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ГУСТ</w:t>
        <w:br/>
        <w:t>1 неделя «Все о цветах»</w:t>
        <w:br/>
        <w:t>2 неделя «Учимся работать в технике оригами»</w:t>
        <w:br/>
        <w:t>3 неделя «Как хорошо уметь читать»</w:t>
        <w:br/>
        <w:t xml:space="preserve">4 неделя «До свидания, лето!» </w:t>
      </w:r>
    </w:p>
    <w:p>
      <w:pPr>
        <w:pStyle w:val="Heading4"/>
        <w:spacing w:before="0" w:after="0"/>
        <w:jc w:val="both"/>
        <w:rPr/>
      </w:pPr>
      <w:r>
        <w:rPr/>
        <w:t>Праздники и развлеч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 июня День защиты детей</w:t>
        <w:br/>
        <w:t>16 июня «Правила дорожного движения»</w:t>
        <w:br/>
        <w:t>30 июня «Хлеб всему голова». Театрализованное представление по мотивам сказки «Колобок»</w:t>
        <w:br/>
        <w:t>8 июля День рыбака</w:t>
        <w:br/>
        <w:t>14 июля «День любви, семьи и верности»</w:t>
        <w:br/>
        <w:t>21 июля «В гостях у феи музыки»</w:t>
        <w:br/>
        <w:t>28 июля «Путешествие в мир Пушкина»</w:t>
        <w:br/>
        <w:t>4 августа «Волшебная ромашка»</w:t>
        <w:br/>
        <w:t>11 августа «Праздник лета!»</w:t>
        <w:br/>
        <w:t>18 августа «Спас»</w:t>
        <w:br/>
        <w:t xml:space="preserve">25 августа «До, свидания, лето!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6:00Z</dcterms:created>
  <dc:creator>Admin</dc:creator>
  <dc:description/>
  <cp:keywords/>
  <dc:language>en-US</dc:language>
  <cp:lastModifiedBy>user</cp:lastModifiedBy>
  <dcterms:modified xsi:type="dcterms:W3CDTF">2014-07-17T12:05:00Z</dcterms:modified>
  <cp:revision>4</cp:revision>
  <dc:subject/>
  <dc:title/>
</cp:coreProperties>
</file>