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подготовки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В современных условиях модернизации образования подготовка специалистов в области дошкольного воспитания приобретает особую значимость. Спектр проблем, стоящих перед современным педагогом, настолько широк, что от него требуется высокий профессиональный, творческий, исследовательски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о необходимым затронуть вопрос о том, что же означает профессиональная подготовка педагога и как повысить уровень профессиональной подготовки  в условия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ая подготовка педагога- специально организованный процесс профессионализации и результат овладения системой профессионально-педагогических знаний, технологий профессиональной деятельности, опыта творческой реализации деятельности и мотивационно-ценностного отношения к педагог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непрерывного повышения квалификации педагогов ДОУ предполагает разные формы: обучение на курсах, самообразование, участие в методической работе города, района,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между курсами необходимо самообразование. Оно расширяет и углубляет знания, полученные в предшествующей курсовой подготовке, способствует осмыслению передового опыта на более высоком теоретическом уровне, совершенствует профессиональные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образование-это самостоятельное приобретение знаний из различных источников с учетом интересов, склонностей каждого конкретного педагога. Как процесс овладения знаниями, оно тесно связано с самовоспитанием и считается его составной частью: у человека развивается умение самостоятельно организовывать свою деятельность по приобретению новых знаний. Результатом работы по самообразованию может быть обобщенный опыт деятельности педагога, который будет основанием для повышения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исследования по изучению способности педагогов ДОУ к саморазвитию показал: 73% педагогов стремятся к саморазвитию и самопознанию; 27%- их развитие зависит от определен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должен так организовать работу, чтобы самообразование стало потребностью. Поэтому становится актуальным оказание психолого-педагогической поддержки педагогу, управление его саморазвитием, обеспечение системы методической работы, направленной на создание целостного образовательного пространства, стимулирующего ег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работа- важное звено в целостной общегосударственной системе повышения квалификации педагогических кадров, комплексный и творческий процесс, в котором осуществляется практическое обучение воспитателей методам и приемам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елюсь опытом работы по повышению уровня педагогического мастерства в нашем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етодическом кабинете для этого создаются необходимые условия, постоянно обновляется и пополняется фонд справочной  и методической литературы, оформляются тематические выставки, выставки новой литературы. Книги, журналы систематизируются по годам, используются для составления тематических каталогов, помогают педагогу, выбравшему тему самообразования, познакомиться с разными взглядами ученых и практиков на проблему. Результатом усилий педагогов является совершенствование работы с детьми. Во время работы с методической литературой часто встречаются незнакомые слова и словосочетания. В этих случаях наши педагоги пользуются имеющимися словарями, энциклопедиями, справочниками. Виды справочной литературы весьма разнообр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распространенной формой методической работы с активным включение педагогов в творческую деятельность являются консультации. Чтобы консультации способствовали повышению квалификации воспитателей, используются активные методы обратной связи, к которым относится экспресс- тестирование или экспресс- опрос. Например, работа с перфокартой или тестовым задание, которые имеют варианты ответов по обсуждаемой теме. Каждый выбирает правильный, на свой взгляд, ответ и отмеч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ым методом является работа с кроссвордами. Включение этого вида деятельности в семинары или педсоветы поддерживает интерес педагогов к обсуждаемой проблеме и позволяет выявить уровень ее понимания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дагогических советах используется такой метод, как педагогический ринг. Здесь предлагается атаковать соперника вопросами, на которые должен оперативно быть дан  ответ «да» или «нет». Цель ринга- уточнить и систематизировать знания педагогов или провести мини- диагностику их знаний по целому комплексу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им методом активизации педагогов является проектный метод. Умение пользоваться проектным методом- показатель высокой квалификации педагога, овладения им прогрессивной методикой обучения и развития детей. Темы проектов могут быть различными. Главное их условие- интерес детей, что обеспечивает мотивацию к успешному обучению. Но сначала интерес должен появиться у восп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самообразовании педагогов фиксирую документально. В 2007 году ввела в действие «Педагогические часы». Данная форма работы помогает по выявленным проблемам совместно повышать уровень педагогической компете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ывает практика, результаты работы по повышению профессионального мастерства педагогов во многом зависят от создания положительного психологического климата в ДОУ. Оптимальный психологический климат- такие социально- психологические условия, при которых в максимальной степени реализуются интересы коллектива 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уществование в коллективе неформальных приятельских и дружеских микрогрупп педагогов, отсутствие конфликтов благотворно влияют совместное проведение досуга, свободное общение. Мероприятия, проводимые в ДОУ, способствуют созданию атмосферы психологическ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ый фактор- стимулирование деятельности педагогов. Какой должна быть система стимулирования, чтобы она обладала мотивирующей силой? Анализ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соком уровне стоят психологические условия, административное управление, административное управление, метод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ть выше среднего уровня- материальные и социальные усло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в педагогическом коллективе лучше всего стимулируют сотрудников к эффективной работе справедливая оценка руководством качества их работы и соответствующая оплата труда. Несмотря на то, что у части сотрудников ДОУ материальные стимулы преобладают, использование морально- психологического стимулирования все-таки остается наиболее значимым. Многие воспринимают в качестве подобной нормы похвалу в свой адрес на собрании коллектива, благодарность с занесением в трудовую книжку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, еще раз подчеркну, формы самообразования многообра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нигами, периодическими из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научно- практических семинаров, конфер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нсультаций на кафедрах психологии и педагогики высших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банками диагностических и коррекционно- развивающих программ и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собственной картотеки по исследу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усилий педагогов является совершенствование работы с детьми, создание условий для рождения н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, когда перемены в жизни общества и образовательных учреждений происходят намного быстрее, мастерство и уровень профессиональной квалификации, способность оперативно принять решения, адекватные новой ситуации, умение нацелить коллектив на непрерывное развитие- оцениваются в первую очередь. Над этим приходится постоянн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1:00Z</dcterms:created>
  <dc:creator>Admin</dc:creator>
  <dc:description/>
  <cp:keywords/>
  <dc:language>en-US</dc:language>
  <cp:lastModifiedBy>Admin</cp:lastModifiedBy>
  <dcterms:modified xsi:type="dcterms:W3CDTF">2012-06-01T11:02:00Z</dcterms:modified>
  <cp:revision>2</cp:revision>
  <dc:subject/>
  <dc:title/>
</cp:coreProperties>
</file>