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6" w:dyaOrig="14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26.25pt" filled="f" o:ole="">
            <v:imagedata r:id="rId3" o:title=""/>
          </v:shape>
          <o:OLEObject Type="Embed" ProgID="Word.Document.12" ShapeID="ole_rId2" DrawAspect="Content" ObjectID="_311773237" r:id="rId2"/>
        </w:object>
      </w:r>
      <w:r>
        <w:rPr>
          <w:b/>
          <w:sz w:val="28"/>
          <w:szCs w:val="28"/>
        </w:rPr>
        <w:drawing>
          <wp:inline distT="0" distB="0" distL="0" distR="0">
            <wp:extent cx="593979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ческое воспитание – одно из необходимых условий правильного развития дете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к спорту с раннего детства дает человеку физическую закалку, воспитывает ловкость, четкость и быстроту реакции, повышает активность, развивает чувство коллективизма. Полноценное физическое развитие детей возможно лишь при комплексном использовании средств физического воспитания: природных факторов, гигиенических мероприятий и физических упражнен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место во всестороннем физическом развитии детей занимают спортивные упражнения (плавание, ходьба на лыжах, катание на коньках, санках, велосипеде), а также элементы спортивных игр (баскетбол, футбол, настольный теннис, бадминтон и др.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я детей с мячом занимают значительное место среди других средств физического воспит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аблюдения за играми детей с мячом выяснилось, что дети неправильно используют разные виды мячей, не по назначению. Не имеют навыков использования мяча.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этапе дошкольного детства одна из наиболее  важных задач для ребенка – научиться правилам жизни во взрослом мире. 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общение к физической культуре разворачивается как процесс проблематизации, инверсии, творческого преобразования обыденного двигательного опыта ребенка и эталонов движения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постановки и решения различных двигательных проблем у дошкольников интенсивно формируется двигательное воображение – основа творческой, осмысленной моторики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гре у дошкольника интенсивно развивается психика, формируется память, мышление, восприятие; больше проявляется произвольности, он лучше запоминает, дальше и выше прыгает, быстрее бегает, чем в ситуации обучения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пражнения и игры с мячом при соответствующей организации их проведения благоприятно влияют на физическое развитие и работоспособность ребенка. Упражнения с мячами различного веса и объема развивают не только крупные, но и мелкие мышцы обеих рук, увеличивают подвижность суставов пальцев и кистей, что особенно важно для шестилетнего ребенка, готовящегося к обучению в школе. При ловле и бросании мяча ребенок действует обеими руками. Это способствует гармоничному развитию центральной нервной системы и всего организма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грах с мячом коллективного характера создаются благоприятные условия для воспитания положительных нравственно-волевых черт детей. Такие игры приучают преодолевать эгоистические побуждения, воспитывают выдержку. Знакомясь с условиями игры, ребенок усваивает, что не он один хочет действовать с мячом, что его действия должны способствовать успеху всей команды.</w:t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jc w:val="center"/>
        <w:rPr>
          <w:b/>
          <w:b/>
          <w:sz w:val="28"/>
        </w:rPr>
      </w:pPr>
      <w:r>
        <w:rPr>
          <w:b/>
          <w:sz w:val="28"/>
        </w:rPr>
        <w:t>Выявление проблемы, формулировка противоречий.</w:t>
      </w:r>
    </w:p>
    <w:p>
      <w:pPr>
        <w:pStyle w:val="Normal"/>
        <w:shd w:fill="FFFFFF" w:val="clear"/>
        <w:spacing w:lineRule="auto" w:line="360" w:before="86" w:after="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В самостоятельной деятельности детей основное место занимают различные игры с мячом. В них наиболее полно реализуется свойственная детям высокая потребность в движении. Разнообразные движения, действия с мячом обогащают содержание игры и делает ее особенно интересной и желанной для детей.</w:t>
      </w:r>
    </w:p>
    <w:p>
      <w:pPr>
        <w:pStyle w:val="Normal"/>
        <w:shd w:fill="FFFFFF" w:val="clear"/>
        <w:spacing w:lineRule="auto" w:line="360" w:before="86" w:after="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Однако наблюдения показывают, что часто в играх дети не владеют мячом, используют не по назначению. Игры с мячами однообразны (футбо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нализ проблемы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>На прогулке Сережа и Влад играли в игру футбол, взяв набивной мяч. Сделала замечание. Дети спросили: «Почему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бле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360" w:hanging="0"/>
        <w:outlineLvl w:val="0"/>
        <w:rPr>
          <w:sz w:val="28"/>
        </w:rPr>
      </w:pPr>
      <w:r>
        <w:rPr>
          <w:sz w:val="28"/>
        </w:rPr>
        <w:t>С какими мячами играют в футбол?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>Из чего сделан мяч?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>Для чего, и какого вида спорта делают мяч?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jc w:val="center"/>
        <w:rPr>
          <w:b/>
          <w:b/>
          <w:sz w:val="28"/>
        </w:rPr>
      </w:pPr>
      <w:r>
        <w:rPr>
          <w:b/>
          <w:sz w:val="28"/>
        </w:rPr>
        <w:t>Перечень конкретных целей для решения проблемы, формулировка задач достижения поставленных целей.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/>
      </w:pPr>
      <w:r>
        <w:rPr>
          <w:sz w:val="28"/>
          <w:u w:val="single"/>
        </w:rPr>
        <w:t>Тип проекта:</w:t>
      </w:r>
      <w:r>
        <w:rPr>
          <w:sz w:val="28"/>
        </w:rPr>
        <w:t xml:space="preserve"> практико-ориентированный, краткосрочный, групповой на тему: «Мяч: из чего сделан и для чего?»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Познакомить детей с мячами разного вида: теннисный, волейбольный, баскетбольный, регби.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  <w:u w:val="single"/>
        </w:rPr>
        <w:t>Задачи:</w:t>
      </w:r>
      <w:r>
        <w:rPr>
          <w:sz w:val="28"/>
        </w:rPr>
        <w:t xml:space="preserve"> 1. Систематизировать знания, расширять кругозор детей : для каждого вида спорта – свой мяч. Показать особенности размера, внешнего вида, веса.  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пражнять в умении отбивать мяч от пола двумя руками, ловить его; ловить и бросать мяч двумя руками; прокатывать мяч в ворота одной и двумя руками.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  <w:t>3. Воспитывать организованность, умение выполнять задания в командах.</w:t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86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jc w:val="center"/>
        <w:rPr>
          <w:b/>
          <w:b/>
          <w:sz w:val="28"/>
        </w:rPr>
      </w:pPr>
      <w:r>
        <w:rPr>
          <w:b/>
          <w:sz w:val="28"/>
        </w:rPr>
        <w:t>Стратегия, методы и механизм реализации проекта.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рактический  этап  проект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ти играют с мячами разного размера и формы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«Мяч с горки», «Прокати мяч», «Закати мяч!», «Поймай отскочивший мяч!»,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 урони мяч!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ставка мячей: теннисный (настольный, большой ), футбольный,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, волейбольный, регби, хоккей с мячом (фотографии,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)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ставка  «самодельных»  мячей (из кусочков кожи, ткани, вязанные-из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го делали раньше), фотографии, иллюстрации, рисунк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4.Игры: « Съедобное - несъедобное», «Посчитай и назови…»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Игры – эстафеты: «Кто больше перенесет мячей», «Прыжки с мячом»,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утбол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исунки детей: «Мой любимый мяч», «Воздушные шары», аппликация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sz w:val="28"/>
          <w:szCs w:val="28"/>
        </w:rPr>
        <w:t>«Разные: голубые - красные», «Какого мяча не хватает?»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УРСЫ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Информационные:</w:t>
      </w:r>
    </w:p>
    <w:p>
      <w:pPr>
        <w:pStyle w:val="Normal"/>
        <w:rPr/>
      </w:pPr>
      <w:r>
        <w:rPr>
          <w:sz w:val="28"/>
          <w:szCs w:val="28"/>
        </w:rPr>
        <w:t xml:space="preserve">А.Барто «Мяч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ршак «Мой веселый звонки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а «Мимо лес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тери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езиновые среднего размера, цветные карандаши, ½  альбомного листа, гуашь, цветная бумага, ножницы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рисунков, аппликации, коллажа для выставки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АН  РАБОТЫ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b/>
          <w:sz w:val="28"/>
          <w:szCs w:val="28"/>
        </w:rPr>
        <w:t>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b/>
          <w:sz w:val="28"/>
          <w:szCs w:val="28"/>
        </w:rPr>
        <w:t>МЕРОПРИЯТИЕ                                                             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Рассматривание иллюстраций, рисунков, фото-        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й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тихи и загадки о мячах                                                    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Игры с мячами                                                                      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Рассказы детей о том, какие они видели мячи и              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какими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одбор материала: рисунки, фотографии,                         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лю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Коллекция мячей                                                                   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Опыты «Футбол с теннисным мячом», «Теннис               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олейбольным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Игры- эстафеты: «Кто больше перенесет                            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ячей», «Прыжки с мячом», «Футбо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 ДЛЯ  ЭСТАФЕТЫ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 ПЕРЕНЕСЕТ МЯЧЕЙ»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 условному сигналу дети бегут от линии старта до стульчиков, на которых- теннисные ракетки и мячи. Выигрывает тот, кто быстрее и больше перенесет мячей на ракетк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ЖКИ  С  МЯЧОМ»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яч зажат между коленей. По команде- игроки начинают прыгать до обозначенной линии. Выигрывает тот, кто первый выполнит задани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пары- сигнал: попасть мячом в ворота.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ИХИ  И  ЗАГАДКИ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С.Маршак</w:t>
        <w:tab/>
        <w:t>Летит мой мяч, летит к тебе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ой веселый звонкий мяч,                              Смотри, не прозевай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ы куда пустился вскач?                                  Держи его, лови ег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Желтый, красный, голубой                              И снова мне броса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Я тебя ладошкой хлопал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ы скакал и громко топал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А потом ты покатился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И назад не воротился.                                       Колобок, колобок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катился в огород,                                          У тебя румяный бок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окатился до ворот,                                          Ты по полу покатись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дкатился под ворота,                                    И Катюше(ребятам) улыбнись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обежал до поворот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ам попал под колес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Лопнул, хлопнул, вот и вс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ЧИТАЛКА                                                   </w:t>
      </w:r>
      <w:r>
        <w:rPr>
          <w:i/>
          <w:sz w:val="28"/>
          <w:szCs w:val="28"/>
        </w:rPr>
        <w:t>Закончи стихотворение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имо леса ,мимо дач                                     Наша Таня громко плачет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лыл по речке красный мяч.                        Уронила в речку…(мячик)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Увидала щука.Что это за штука?                  Тише, Танечка, не плач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Хвать, хвать!                                                    Не утонет в речке…(мяч)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Не поймать.                                                                                      (А. Барто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ячик вынырнул опят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н пустился дальше плыт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Выходи,тебе водит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 небу солнце ходит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И в домики заходит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И к маме заходит…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ячик катится домой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ы поймай его руко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Катись-катись яблочк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ы катись, румяно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Ты катись,катись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не в ладоши прикатис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днимись и посмотри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Яблочко в игру верн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2018"/>
              <w:gridCol w:w="1629"/>
              <w:gridCol w:w="1629"/>
              <w:gridCol w:w="2358"/>
            </w:tblGrid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ТАПЫ ПРОЕКТА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ЕТЕЙ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СПИТАТЕЛ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ИТЕЛЕЙ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ЗУЛЬТАТ КАЖДОГО ЭТАПА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Поиско-вый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улировать проблему: какими мячами во что играют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интере-сова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ей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каждого вида спорта- свой мяч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Аналити-ческий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лучают задание: узна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 родителей-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й мяч для какой игры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ормиру-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цель, задачи.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бирают информа-ц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ллю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отогра-фи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хи, загадки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улировать цель,задачи,пошаговый план работы над проектом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рактический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гр,опытов совместно с воспитателе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блюда-ет, помогает, организу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цесс и место проведе-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одят совмест-ну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у с детьми(игры с детьми дома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 пл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ы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Презентационный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е «Для чего нужен мяч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тавки, спортивны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, развле-чение «Праздник мяча»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у-ет место и время проведе-ни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отивиру-ет детей на обсужд-неие темы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- эстафеты,выставка мячей,рисунков,фотографий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Контрольный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вает товарищей,высказывает свое мнение о проделанной работ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гает сделать выво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ощрение,благо-дарности,отзыв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Спорт любят взрослые и дет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коллекции мячей, самодельных мяч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е «Для чего нужен мяч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ортивное развлечение «Праздник мяч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               Цена(1 шт)   Кол-во              Вых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тбольный                     200р                 5                        1000р                       волейбольный                 150р                10                       1500р                  ракетки для тенниса         90р                10                       900р                       мячик для тенниса            20р                 20                      400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на стадион, спорт. зал ФОК «Надежда»         привлечь спонс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того:                                  3800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физической подготовлен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фик самооценк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росник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тестовых заданий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гры – сорев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САМО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5715</wp:posOffset>
                      </wp:positionV>
                      <wp:extent cx="504825" cy="571500"/>
                      <wp:effectExtent l="13970" t="18415" r="133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3.6pt;margin-top:-0.45pt;width:39.7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.9pt;margin-top:8.55pt;width:26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8585</wp:posOffset>
                      </wp:positionV>
                      <wp:extent cx="800100" cy="342900"/>
                      <wp:effectExtent l="5080" t="5080" r="5715" b="8413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loudCallout">
                                <a:avLst>
                                  <a:gd name="adj1" fmla="val -13652"/>
                                  <a:gd name="adj2" fmla="val 29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55pt;width:62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4pt;width:53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ПОНРАВИЛО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216535</wp:posOffset>
                </wp:positionV>
                <wp:extent cx="914400" cy="609600"/>
                <wp:effectExtent l="5080" t="5080" r="571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7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Е ПОНРАВИЛОС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1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РАВ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тебя зовут? (Фамилия, им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мячи ты знаеш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бывают мя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они нуж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е мячи можно играть в помещ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е мячи можно играть на улиц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гда ли вы правильно подбираете мяч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применять полученные знания и умения в играх с мяч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названия игр с мяч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умение подбирать мяч для определенной иг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кружка по обучению элементам баскетбо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орькова Л.Г., Обухова Л.А. «Занятия физической культурой в ДОУ»-                                                                                   М: 5 за знание, 2005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удрявцев В.Т., Егоров Б.Б. «Развивающая педагогика оздоровления»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: ЛИНКА-ПРЕСС,2000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Приложение к журналу «Воспитание школьников» - «Играя-обучаюсь, развиваюсь»-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: Школьная пресса, 2010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ишкина В.А. «Движение + движение» -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: «Просвещение», 1992</w:t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дашкявичене Э.Й. «Баскетбол для дошкольников»-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: «Просвещение», 1983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ькова Л.А. «Под парусом Лето плывет по Земле»-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М: ЛИНКА–ПРЕСС, 2006 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АЗДНИК     МЯЧ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ячи (футбольные, баскетбольные, волейбольные) всего 10 штук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 теннисные для награждения 16 шт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 маленькие 16 шт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гли 8 шт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 6 шт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ческие палки 4 шту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ёдра 2 шту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5 тетрадных листов, на каждую команду, для изготовления  бумажного мяч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ы 2 шту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альки  16 шт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кеты большие 4 шту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2 шту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2 флаж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формление з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ы и разноцветные флажки украшают з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а выставка рисунков «Мой весёлый, звонкий мяч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а фотовыставка «В здоровом теле, здоровый дух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  <w:u w:val="single"/>
        </w:rPr>
        <w:t>Ход праздник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нимание! Внимание! Слушайте все! Сегодня у нас необычный праздник. Всем известно, что любой праздник посвящается кому или чему- либо. Чтобы узнать, чему посвящён наш праздник, нужно отгадать загадку: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нешь в стенку –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отскочу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шь на землю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одскочу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ладоней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ни лечу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 лежат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Я никак не хочу. </w:t>
      </w:r>
      <w:r>
        <w:rPr>
          <w:i/>
          <w:iCs/>
          <w:color w:val="000000"/>
          <w:sz w:val="28"/>
          <w:szCs w:val="28"/>
        </w:rPr>
        <w:t>(Мяч.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ерно, наш праздник посвящён мячу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Человек играет в мяч с незапамятных времен. Мячик в игрушечном хозяйстве детей по</w:t>
        <w:softHyphen/>
        <w:t>является тогда, когда им еще и года не минуло. Мяч име</w:t>
        <w:softHyphen/>
        <w:t>ет сво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торию. Этот бессмертный колобок прикатился к нам из глубины ве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яч - одна из самых древних и любимых игрушек всех стран и народов. В Древней Греции, Риме и Египте мяч не только любили, но и... уважали. В Древней Греции он считался самым совершенным предметом, так как имел форму солнца, а значит (так думали греки), обладал его волшебной силой. Мячи они шили из кожи и набивали ка</w:t>
        <w:softHyphen/>
        <w:t>ким-нибудь упругим материалом, например мхом или перьями птиц. А позже догадались надувать кожаный мяч воздухом. Небольшие мячики использовали для ручных игр, а мячами больших размеров играли в игры типа футбо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яч в Египте был из дерева, а загоняли его в ворота изогнутыми палками. Были в Египте также мячи из кожи и коры деревьев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имляне наполняли кожаные мячи зернами плодов инжира. Были у них и стеклянные мячи для одиночных иг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североамериканских индейцев мяч был не игрушкой, а священ</w:t>
        <w:softHyphen/>
        <w:t>ным предметом, олицетворяющим Солнце, Луну и Земл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эскимосов игра в мяч тоже была обрядовым действом, которое совершалось во время празднества, знаменующего победу над зло</w:t>
        <w:softHyphen/>
        <w:t>вредным мифическим существом по имени Сед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разных странах для изготовления мячей использовали раз</w:t>
        <w:softHyphen/>
        <w:t>ные материалы: шили из шкур животных, плели из тростника, скру</w:t>
        <w:softHyphen/>
        <w:t>чивали из тряпок, вырезали из дерева. Мяч из резины «прискакал» в Европу из Центральной Америки. Местные индейцы делали его из смолы, которую добывали из разрезов коры деревьев и назы</w:t>
        <w:softHyphen/>
        <w:t>вали «каучу» (от слов «каа» - дерево и «о-чу» - «плакать»). Нам эта смола известна под названием «каучук». Каучуковый мяч попался на глаза путешественнику Христофору Колумбу. Знаменитый мо</w:t>
        <w:softHyphen/>
        <w:t>реплаватель удивился, увидев, что большой и тяжелый мяч так вы</w:t>
        <w:softHyphen/>
        <w:t>соко подскакивает при ударе о землю. Матросы Колумба привезли мячи в Испанию, и упругие колобки быстро раскатились по всему  мир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 сегодняшнего дня в некоторых странах наряду с современны</w:t>
        <w:softHyphen/>
        <w:t>ми резиновыми, кожаными, надувными мячами сохранились мячи, изготовленные «по старинному рецепту». В Японии, например, есть любимая игрушка - маленький пестрый мячик «тэмари». Дети играют ими с наступлением весны, приветствуя первые солнечные деньки - память о том, что когда-то мяч был символом солнца. Мячик «тэма</w:t>
        <w:softHyphen/>
        <w:t>ри» выточен из дерева и оплетен разноцветными шелковыми нитями, образующими красивые узор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мячи были разные. В раскопках под Новгородом нашли мячи разных размеров, сшитые из кожи. Ими играли дет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е. Крестьянские дет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играли легкими мячиками из бересты или тяжелыми мячами, туго свернутыми из тряпок. Сохранились даже сведения об одной из игр: ставили в ряд куриные яйца и выбивали их мячом. В подмосковном Хотьковском девичьем монастыре шил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мяч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че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ут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ады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уш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вер</w:t>
        <w:softHyphen/>
        <w:t>ну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сту</w:t>
      </w:r>
      <w:r>
        <w:rPr>
          <w:rFonts w:cs="Arial"/>
          <w:sz w:val="28"/>
          <w:szCs w:val="28"/>
        </w:rPr>
        <w:t xml:space="preserve">, - </w:t>
      </w:r>
      <w:r>
        <w:rPr>
          <w:sz w:val="28"/>
          <w:szCs w:val="28"/>
        </w:rPr>
        <w:t>получ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гремуш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ста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исхо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мяч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мягк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я</w:t>
        <w:softHyphen/>
        <w:t>ко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якиш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ар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оврем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/>
          <w:sz w:val="28"/>
          <w:szCs w:val="28"/>
        </w:rPr>
        <w:t>А какие мячи по их назначению вы знаете? (</w:t>
      </w:r>
      <w:r>
        <w:rPr>
          <w:rFonts w:cs="Arial"/>
          <w:i/>
          <w:sz w:val="28"/>
          <w:szCs w:val="28"/>
        </w:rPr>
        <w:t>футбольный, баскетбольный, волейбольный, гандбольный, теннисный, хоккейный, мяч для гольфа</w:t>
      </w:r>
      <w:r>
        <w:rPr>
          <w:rFonts w:cs="Arial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Не обижен, а наду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го по полю вед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ударят – нипочё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угнаться за 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Мячо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бегает мяч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Мяч: </w:t>
      </w:r>
      <w:r>
        <w:rPr>
          <w:sz w:val="28"/>
          <w:szCs w:val="28"/>
        </w:rPr>
        <w:t>А вот и я. Вы меня звали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обро пожаловать, гость дорогой!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вно мы тебя поджидаем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аздник не начинаем!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Мяч:</w:t>
      </w:r>
      <w:r>
        <w:rPr>
          <w:sz w:val="28"/>
          <w:szCs w:val="28"/>
        </w:rPr>
        <w:t xml:space="preserve"> А я вам ребята сюрприз приготови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яч показывает гимнастический этюд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ришёл к нам мяч не один, а со своими друзьями. В их исполнении вы увидите этюд «Гармония, пластика и красота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олодцы. А сейчас ребята  покажут на, что способны. Мы проведем соревнования, а Вас уважаемый мяч просим быть членом жюри. Так же членами жюри будут: Фомичева Ю. В., Васильева А. А., Кречина Т. В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юри занимает своё место. Обговариваются условия работы жюри. Задания оцениваются по 5-и бальной систем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Сегодня будут состязаться 2 команды. Команда «Прыг», её капитан Ваня Верхоланцев (Команда занимает своё место),  и команда «Скок», капитан Кристина Петросян (Команда занимает своё место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Хоть ты лопни, хоть ты тресни «Прыг» всегда на первом месте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Если проиграем – плачьте с нами, если победим – плачьте с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Члены команд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Прыг: </w:t>
      </w:r>
      <w:r>
        <w:rPr>
          <w:sz w:val="28"/>
          <w:szCs w:val="28"/>
        </w:rPr>
        <w:t>Петросян К. (капитан) ,Васильев В., Башканова К., Романов Д., Алексеева Д., Фомичев В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Скок:</w:t>
      </w:r>
      <w:r>
        <w:rPr>
          <w:sz w:val="28"/>
          <w:szCs w:val="28"/>
        </w:rPr>
        <w:t xml:space="preserve"> Верхоланцев В. (капитан), Тихонова К., Аникин И., Клементьева А., Трандин Д., Черезова Л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рители так же делятся на болельщиков команд «Прыг» и «Скок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Мяч: </w:t>
      </w:r>
      <w:r>
        <w:rPr>
          <w:color w:val="000000"/>
          <w:sz w:val="28"/>
          <w:szCs w:val="28"/>
        </w:rPr>
        <w:t>Ото всех прошу внимани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тоят соревнова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за всеми наблюдаю,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мых лучших выбираю</w:t>
      </w:r>
      <w:r>
        <w:rPr>
          <w:color w:val="000000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ервое задание: сделать бумажных мяч используя тетрадные листочки . Учитывается быстрота и аккуратность. Помните, что он пригодится вам ещё в конкурсе, поэтому должен быть надёжны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это время зрители в поддержку игроков и для того чтобы заработать для них дополнительные баллы поют по 1куплету  песни о дружбе, спорте 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Белочка с орехом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лка - очень шустрый, подвижный и ловкий зверёк. Она здорово прыгает с дерева на дерево, умудряясь при этом нести грибы, орехи или ягоды. Участники на время эстафеты становятся белочками. Задача каждой "белочки" принести "орех", т.е. мяч, "прыгая с дерева на дерево", т.е. из обруча в обруч, сначала до флажка, а затем обратно.  Вернувшись в "дупло", в команду, игрок передаёт "орех" следующей "белочке"'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Прыжки и бег </w:t>
      </w:r>
      <w:r>
        <w:rPr>
          <w:b/>
          <w:bCs/>
          <w:color w:val="000000"/>
          <w:sz w:val="28"/>
          <w:szCs w:val="28"/>
        </w:rPr>
        <w:t>с мячо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стают парами, держась за руки. В свободной руке у каждого участника первой пары мяч. Задача- пропрыгать вместе до финиша, не расщепляя рук и не уронив мяч. Мяч при этом нельзя прижимать к телу. Добравшись до финиша, обратный путь игроки проделывают бегом, по-прежнему держась за руки. Добежав до своей команды, нужно передать мячи следующей паре. Последняя пара участников, первой закончившая прыжки и бег, приносит победу своей команд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трельб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енью будет служить обычное ведро, в которое участники станут метать малые мячи. Участнику каждой команды вручается по одному мячу. Ведро-мишень установлено на расстоянии 5 метров от финишной черты. По сигналу первый игрок подходит к финишной черте и бросает мяч, стремясь попасть в ведро. За ним подходит следующий игрок, и так по очереди. Побеждает команда, которая быстрей закончит эстафету и которая больше забросит мячей. На старт, внимание, начали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енгур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ручается мяч. По команде вы зажимаете мяч между ног и прыгаете  до обруча, бежите до своей команды. Передаёте мяч следующему игроку. И так до последнего участника. Кто первый закончит, тот и победил. Если мяч выронил кто-то, то начинает все снача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6.Толкание ядра (</w:t>
      </w:r>
      <w:r>
        <w:rPr>
          <w:i/>
          <w:color w:val="000000"/>
          <w:sz w:val="28"/>
          <w:szCs w:val="28"/>
        </w:rPr>
        <w:t>Мяч из бумаги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ги касались ядра, - это и будет его исходная позиция, с нее он будет бросать ядро. Таким образом поступают и все остальные участники. В итоге, когда последний участник отметает ядро, и чье ядро будет дальше, тот и победил. На старт, внимание, марш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ереноска мяч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двух колоннах. Перед каждой лежат 3 обруча. В руках водящих – три малых мяча. По сигналу первые бегут и кладут в каждый обруч по мячу. Обежав стул возвращаются бегом в команду, они передают эстафету следующему. Второй игрок собирает мячи . Обежав стул возвращаются бегом в команду,  передают мячи следующем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атание мяч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судьи игрок начинает катить мяч огибая кегли. Возвращается назад бегом взяв мяч в руки. Передаёт из рук в руки другому игроку, а сам встаёт в конец колон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Кто быстрее передаст мяч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8 малых мячей находятся в каждом пакете, которые лежат на стульях против своих команд.  Команды стоят цепочкой. Последний держит пакет, в который складывает мячи. По сигналу первый игрок берёт из пакета 1 мяч. Дети начинают передавать мячи из рук в руки и складывать их в пакет, который в руках последнего игрока. Игра продолжается до тех пор, пока  в пакете не останется мяч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Догони и прокат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манды стоят в исходном положении ноги врозь. По команде первый бежит до ориентира с мячом в руках, обегает ориентир, бежит назад в конец колонны и оттуда прокатывает мяч под ногами команды. Впереди стоящий догоняет мяч и продолжает бег и т. д. Побеждает команда, первой закончившая эстафет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Задание для капитан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должны подойти по команде к мячам, которые лежат на середине зала. Каждому капитану вручаются две гимнастические палки. Этими палками они должны  взять мяч и поднять его до уровня своих плеч. Кому удастся это сделать быстрее, тот и побед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ка жюри подводит итоги вы посмотрите танец «Забияки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Слово представляется жюр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им всех за старание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 радость спортивных побе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ший успе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яч: </w:t>
      </w:r>
      <w:r>
        <w:rPr>
          <w:color w:val="000000"/>
          <w:sz w:val="28"/>
          <w:szCs w:val="28"/>
        </w:rPr>
        <w:t>Все соревнования - закончить мы рады     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ручить всем хотим призы и наград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А </w:t>
      </w:r>
      <w:r>
        <w:rPr>
          <w:sz w:val="28"/>
          <w:szCs w:val="28"/>
        </w:rPr>
        <w:t>теперь самый волнующий и радостный момент награждение команд. (</w:t>
      </w:r>
      <w:r>
        <w:rPr>
          <w:i/>
          <w:sz w:val="28"/>
          <w:szCs w:val="28"/>
        </w:rPr>
        <w:t>Жюри вручает медали, а Мяч вручает призы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я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йте, прощайте, все счастливы будьте,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доровы, послушны, меня не забудьт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 мы всегда помним о тебе и сейчас предлагаем с нами поигр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Игр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Статуи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эту игру лучше играть большим мячом. Игроки становятся по кругу и перебрасывают мяч друг другу руками. Кто не поймает мяч, по</w:t>
        <w:softHyphen/>
        <w:t>лучает наказание: ему придется продолжать игру, стоя на одной ноге. Если в такой позе ему удастся поймать мяч, то наказание снимается; он может встать на обе ноги. Если же он допустит еще одну ошибку, ему велят опуститься на одно колено. Третья ошибка: опускается на оба колена. Но если в этом положении игрок поймает мяч, ему все прощается, и он продолжает игру, как все, стоя на обеих ногах. Ну а если его постигнет четвертая неудача, игрок выбы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ТО БОЛЬШЕ ПЕРЕНЕСЕТ МЯЧ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ТБО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ЪЕДОБНОЕ-НЕСЪЕДО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ЧИТАЙ И НАЗОВ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2:00Z</dcterms:created>
  <dc:creator>ОЛЯ</dc:creator>
  <dc:description/>
  <cp:keywords/>
  <dc:language>en-US</dc:language>
  <cp:lastModifiedBy>User</cp:lastModifiedBy>
  <dcterms:modified xsi:type="dcterms:W3CDTF">2013-03-11T13:04:00Z</dcterms:modified>
  <cp:revision>62</cp:revision>
  <dc:subject/>
  <dc:title/>
</cp:coreProperties>
</file>