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местный досуг, посвященный Дню Матери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стреча на тропе Здоровья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  <w:color w:val="000000"/>
          <w:shd w:fill="FFFFFF" w:val="clear"/>
        </w:rPr>
        <w:t xml:space="preserve"> мероприятия не только объединить родителей и детей, но и создать атмосферу тепла и доверия во взаимоотношениях воспитателя и родителей. Совместные праздники с родителями надолго остаются в памяти взрослых и детей. В результате проведения мероприятия у родителей меняется отношение к ребенку и к воспитателям, которые ежедневно занимаются с детьми, вкладывая свою душу, знания и силы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Предварительная работа</w:t>
      </w:r>
      <w:r>
        <w:rPr>
          <w:rFonts w:cs="Arial" w:ascii="Arial" w:hAnsi="Arial"/>
          <w:color w:val="000000"/>
          <w:shd w:fill="FFFFFF" w:val="clear"/>
        </w:rPr>
        <w:t>: обработка ответов анкет, которая была предложена родителям. Оформление праздничной газеты-приглашения на встречу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Ход мероприятия</w:t>
      </w:r>
      <w:r>
        <w:rPr>
          <w:rFonts w:cs="Arial" w:ascii="Arial" w:hAnsi="Arial"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Приветствуем, всех кто пришел на нашу традиционную встречу. Ученые доказали, что человек может прожить 150 лет, но для этого надо беречь свое здоровье и прислушиваться к советам «Здоровячков», которые ждут нас на тропе Здоровья. Все готовы к путешествию?! Тогда вперед!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полнение совместного танца «Солнышко лучистое»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Первый «Здоровячек» спрятался в воздушный шарик. Догадайтесь, как его зовут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Воздух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Где лучше гулять с мамой? На детской площадке в городе или в парке загородом? Вспомните игры с мамой летом? Зимой?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кажите парные виды спорта. А мы отгадаем. (Парное катание, теннис, синхронное плаванье)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вет Воздуха: Бегать быстро научу, кислородом награжу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одолжаем путь. Перешагиваем через, поваленное дерево; канава; ручеек; кочки болота; подлезаем под ветви. Какой «Здоровячек» так ловко умеет прогибаться, наклоняться, бывает гибким и подвижным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Позвоночник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советуйте своим друзьям по детскому саду, как нужно беречь этого «Здоровячка»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Подобранная мебель, жесткая кровать, плаванье, зарядка, перенос тяжести в двух руках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слушайтесь, что за звуки мы слышим? (запись пения птиц)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 лесной полянке нас встречает «Здоровячек», который помогает услышать самые добрые и ласковые слова наших мамочек это-  Слух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ве старушки приглашают вас послушать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Здравствуй, бабушка Арин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У меня яиц корзин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Как поживают домашние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Яйца вкусные, вчерашние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Вот получилась беседа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Авось распродам до обед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 возрастом слух слабеет, чтобы поддержать его в норме надо знать правила. Давайте поиграем «Вредно - полезно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защищать уши от сильного шума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ковырять в ушах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если болят уши, обратитесь к врачу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защити уши от ветра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слушай громкую музыку в наушниках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мой уши каждый день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Пора перекусить. Отвечаем на вопросы: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Какой овощ в русской народной сказке тянуло шесть героев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Какая диета полезна юным поэтам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Что варила Сорока-ворона для своих детей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Назовите овощ, которому не рекомендовали ходить на тот конечик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Какие полезные продукты настаивает есть Коза рогатая?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-Фрукт, ставший снотворным для царевны из сказки А.С.Пушкина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а полянке  поднос с продуктами. Выберите один из них и придумайте рекламу о его пользе, лучше в стихах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вет «Здоровое Питание»- Если сяду я поесть, я подумаю что съесть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гадайте загадку про следующего «Здоровячка»: два брата под одной крышей живут, но ни разу не встретились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Глаз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оверим нашу остроту зрения. Найдите как можно больше предметов на картинке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гра с родителями и детьми «Найди ребенка с закрытыми глазами»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ддержим наши глазки массажем: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Овощи»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Ослик ходит, выбирает,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>Что сначала съесть не знает.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>Наверху созрела слива,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>А внизу растет крапива,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>Слева – свекла, справа – брюква,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>Слева – тыква, справа – клюква,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>Снизу – свежая трава,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>Сверху – сочная ботва.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>Выбрать ничего не смог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. И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без сил на землю слег.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Обвести глазами круг.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>Посмотреть вверх.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Verdana" w:hAnsi="Verdana" w:cs="Verdan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Посмотреть вниз.</w:t>
            </w:r>
            <w:r>
              <w:rPr>
                <w:rFonts w:cs="Verdana" w:ascii="Verdana" w:hAnsi="Verdana"/>
                <w:color w:val="000000"/>
              </w:rPr>
              <w:br/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>Посмотреть влево - вправо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. П</w:t>
            </w:r>
            <w:r>
              <w:rPr>
                <w:rFonts w:cs="Verdana" w:ascii="Verdana" w:hAnsi="Verdana"/>
                <w:color w:val="000000"/>
              </w:rPr>
              <w:t xml:space="preserve">осмотреть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влево - вправо.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  <w:br/>
            </w:r>
            <w:r>
              <w:rPr>
                <w:rFonts w:cs="Verdana" w:ascii="Verdana" w:hAnsi="Verdana"/>
                <w:color w:val="000000"/>
                <w:shd w:fill="FFFFFF" w:val="clear"/>
              </w:rPr>
              <w:t>Посмотреть вниз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Посмотреть вверх.</w:t>
            </w:r>
            <w:r>
              <w:rPr>
                <w:rStyle w:val="Appleconvertedspace"/>
                <w:rFonts w:cs="Verdana" w:ascii="Verdana" w:hAnsi="Verdana"/>
                <w:color w:val="000000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ы видим наш детский сад, слышим веселую музыку, и наши ноги сами просятся в пляс. Совместный танец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Советы «Здоровячков» были для Вас полезны? Вы будете их выполнять, чтобы прожить до 150 лет? 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Что нам помогло в этом путешествии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Взаимовыручка, поддержка близких, любовь родных всегда и везде вам поможет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В знак нашей любви мы дарим Вам наши сердца (сладкие сердца)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4:04:00Z</dcterms:created>
  <dc:creator>artist</dc:creator>
  <dc:description/>
  <cp:keywords/>
  <dc:language>en-US</dc:language>
  <cp:lastModifiedBy>Irina</cp:lastModifiedBy>
  <dcterms:modified xsi:type="dcterms:W3CDTF">2015-02-11T18:16:00Z</dcterms:modified>
  <cp:revision>12</cp:revision>
  <dc:subject/>
  <dc:title>Совместный досуг, посвященный Дню Матери</dc:title>
</cp:coreProperties>
</file>