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внеклассного чтения ( 4 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авенкова Г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: Токарева Н.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: Произведения Нины Куратовой о дет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ширение читательского кругозор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систематизировать знания о рассказах Нины Куратово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ознакомить с главами из повести «Давайте знакомиться и дружить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знакомить с  биографией писательниц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Обучение ориентировке в книге: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углубить знания учащихся о структуре книги,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формировать  умение  рассказывать о книге, ориентируясь на ее элементы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ввести понятие «аннотация», титульный лист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формировать умение определять содержание книги по иллюстрациям и аннот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тературное образован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вершенствование умения отвечать на вопросы по текстам, прочитанным самостоятельно, характеризовать героя, составлять вопросы по тексту, иллюстрировать текст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«Нет лучше фрегата, чем книг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омчит до любых берегов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Эмили Дикенсон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бята, как вы думаете, о чем мы сегодня с вами будем говорить на уроке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нужно ли человеку много читать? А зачем?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2. работа с выставк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а, ребята, читать книги – это очень полезное занятие. В нашем мире так много умных, хороших, интересных книг. Кажется, ни одна  не похожа на другую. Но между разными книгами много общего, потому что, существуют правила, по которым строятся книг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то вы знаете о строении книг. Кто мне скажет, из чего состоит книга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:   корешок, переплет, страницы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ие элементы книги вы знаете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: обложка, титульный лист, иллюстрации, содержа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на выставку. Посмотрите на обложки книг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, пожалуйста, книги, которые представлены на выставк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:  Нина Куратова « Давайте знакомиться и дружить»,  Нина Куратова « Мишук быдмо лунысь луно», Елена Габова  « Тайкина тайна»,  Елена Габова «Никто не видел Рыжего»,   Елена Козлова «Синее стеклышко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тите внимание на обложку. О ком эти книг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детях. Как определили?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: по иллюстрациям на  обложке, по заглавиям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 как вы думаете, как еще, не читая книгу, можно определить, о ком или о чем эта книга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: можно полистать книгу, обратить внимание на иллюстрации и заглав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бята, а как вы думаете,  как узнать, какие жанры представлены в данных книгах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: нужно посмотреть титульный лист, полистать книгу – по содержанию книги, в конце книги указан жанр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йди к доске и  скажи, какие жанры представлены в данных книг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Ребята, а как вы думаете, есть ли  в нашей выставке особенная книга? Расскажите,  что в ней особенного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: да. Книга написана на коми языке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Совершенно верно, книга написана на коми языке,  и её могут прочитать те, кто знает коми язык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то объединяет все эти книги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: тема, есть рассказы во всех книгах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что еще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ратите внимание на авторов книг: Елена Габова, Елена Козлова, Нина Куратова. Авторы – коми – писательлниц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ебята, а определите тему нашего урок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:  рассказы о детях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 вспомните,  книгу какого автора вы читали к уроку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точните тему урока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уждение произведений Нины Куратов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ьи произведения мы сегодня будем читать? Поднимите руку, те, дети, у которых на парте лежит книга Нины Куратов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книга: книга-сборник или книга-произведение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ак это можно узнать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: по содержанию, титульному лист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бята, а что ещё можно по титульному листу дополнительно узнать о книге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: перевела с языка коми Валентина Путилина, издательство: Москва «Детская литература» 1984г., на иллюстрациях мы видим девочку, которая идет на рыбалку, собаку, пионеров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Есть ли в книге аннотация? Где расположена аннотация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боротной стороне титульного листа. Откроем, прочита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то узнали об авторе, книге по аннотации?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ак, ребята, давайте, подведем итог, посмотрев на обложку книги, что можно узнать? А открыв титульный лист. А если мне нужно найти тот или иной рассказ, повесть, я должна куда заглянуть?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 об автор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 ребята, а сейчас я приглашаю  к доске, первую группу ребят, которые готовили биографию Нины Куратовой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лодцы, ребята, итак, коми писательница Нина Куратова родилась 80 лет назад. И по сей день, эта писательница проживает в Сыктывкаре. И вы даже лично знакомы с ней. </w:t>
      </w:r>
      <w:r>
        <w:rPr>
          <w:rFonts w:eastAsia="Microsoft Sans Serif" w:cs="Times New Roman" w:ascii="Times New Roman" w:hAnsi="Times New Roman"/>
          <w:sz w:val="28"/>
          <w:szCs w:val="28"/>
        </w:rPr>
        <w:t>Писать рассказы Нина Куратова начала еще в школьные годы, в них она размышляла о своих наблюдениях, расска</w:t>
        <w:softHyphen/>
        <w:t>зывала о себе и о жизни своих ровесников. Некоторые рассказы она сочинила для своих вну</w:t>
        <w:softHyphen/>
        <w:t>ков.  Пишет Нина Куратова на родном коми языке. Ее книги изданы не только в нашей республике, но и в Москве и даже в Болгарии. В 1984 году издательство «Детская литература» выпустило книгу «Да</w:t>
        <w:softHyphen/>
        <w:t xml:space="preserve">вайте знакомиться и дружить». Это пока самый большой сборник писательниц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е прочитанных рассказ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ребята, мы уже с вами знакомы с рассказами Нины Куратовой. И, ребята нарисовали рисунки к этим рассказам. Давайте посмотрим, что у них получилось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редставьте свои рисунки. Расскажите нам,  какой момент и из какого рассказа изображен на рисун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почему выбрала изобразить именно этот момент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 зовут героиню рассказов? Нинту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мешные истории приключились с девочкой.  А кто нам расскажет о героине. К доске приглашаются ребята, которые составили рассказ о героин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так как вы считаете, хитрая ли Нинтур? А почему вы так думаете? Подтвердите свое мнение примерами из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а кто запомнил, какой рассказ заканчивается словами «вот она какая добрая. А я и не знал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, а сейчас давайте проверим, внимательно ли вы читали и слушали рассказы Ниной Куратовой, что запомнили? И помогут мне в этом дети, которые составили кроссворд. Посмотрим, кто больше жетонов получит, отгадывая кроссвор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какие, справились с заданием, а сможете ли ответить на вопросы, которые подготовили девочки?  (вопрос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всем большое спасибо за вашу работу, все сегодня за урок получают 5. А сейчас встаньте, те дети, которые заработали… жетонов. Эти ребята получают за урок вторую 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Знакомство с новым произведением автор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рассказов, Нина Куратова написала замечательную повесть «Давайте знакомиться и дружить»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а пове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  опубликована тоже в этой книге.  </w:t>
      </w:r>
    </w:p>
    <w:p>
      <w:pPr>
        <w:pStyle w:val="Normal"/>
        <w:spacing w:lineRule="auto" w:line="240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 xml:space="preserve">Каждый из вас должен был прочитать 2 главы из этой повести. Откройте книги по внеклассному чтению.  </w:t>
      </w:r>
    </w:p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Кто зачитает название первой ч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зовут мальчиков, героев повести «Давайте знакомиться и дружить», о которых все говорили: «друзья – водой не разольёш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Почему они называют себя однофамильцами? Они однофамильцы, хотя один — Синицын, а другой — Пыстин. Если перевести на коми язык, Синицын будет Пыстин. И наоборот, Пыстин по-русски будет Си</w:t>
        <w:softHyphen/>
        <w:t>ницы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то вы узнали о Юре и Жене из этой гла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льчишки познакомили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дружа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 ли он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заканчивается 1 глав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следняя часть повести называется «Встреча  с Дедом Морозом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именно так названа эта глав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прочитали две главы  повести  « Давай дружить», а кто хочет зачитать самые «веселые» отрыв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зникло ли у вас желание прочитать повесть целиком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комендац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, ребята, это очень интересная повесть, в кие только истории не попадают юра и Женя, каких только открытий не делают для себя! Даже волшебный цветок находят в лес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 об этом вы  сможете прочитать в других главах повести.</w:t>
      </w:r>
    </w:p>
    <w:p>
      <w:pPr>
        <w:pStyle w:val="Style0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бобщение. </w:t>
      </w:r>
    </w:p>
    <w:p>
      <w:pPr>
        <w:pStyle w:val="Style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ребята, давайте подведем итог:</w:t>
      </w:r>
    </w:p>
    <w:p>
      <w:pPr>
        <w:pStyle w:val="Style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узнали нового на уроке? – посмотрите на выставку.</w:t>
      </w:r>
    </w:p>
    <w:p>
      <w:pPr>
        <w:pStyle w:val="Style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кого возникло желание еще больше узнать о Нине Куратовой? </w:t>
      </w:r>
    </w:p>
    <w:p>
      <w:pPr>
        <w:pStyle w:val="Style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нравилось ли вам читать рассказы этой писательницы?  </w:t>
      </w:r>
    </w:p>
    <w:p>
      <w:pPr>
        <w:pStyle w:val="Style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, кому захотелось прочитать всю повесть Нины Куратовой.</w:t>
      </w:r>
    </w:p>
    <w:p>
      <w:pPr>
        <w:pStyle w:val="Style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всем спасибо за работу, до сви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0">
    <w:name w:val="Style0"/>
    <w:basedOn w:val="Normal"/>
    <w:qFormat/>
    <w:pPr>
      <w:spacing w:lineRule="exact" w:line="254" w:before="0" w:after="0"/>
      <w:ind w:firstLine="326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2:00Z</dcterms:created>
  <dc:creator>Admin</dc:creator>
  <dc:description/>
  <cp:keywords/>
  <dc:language>en-US</dc:language>
  <cp:lastModifiedBy>Пользователь</cp:lastModifiedBy>
  <dcterms:modified xsi:type="dcterms:W3CDTF">2014-09-05T18:56:00Z</dcterms:modified>
  <cp:revision>10</cp:revision>
  <dc:subject/>
  <dc:title/>
</cp:coreProperties>
</file>