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ПО СОСТАВЛЕНИЮ ГОДОВОГО ПЛАНА ВОСПИТА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ЕОБХОДИМЫЙ МИНИМУ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6"/>
        <w:gridCol w:w="4794"/>
        <w:gridCol w:w="1324"/>
        <w:gridCol w:w="8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-мет-ка о вы-пол-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jc w:val="both"/>
              <w:rPr/>
            </w:pPr>
            <w:r>
              <w:rPr/>
              <w:t>с узкими специалиста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ителем-логопедо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ультации по вопросам организации и проведения занятий по развитию реч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каз воспитателем занятий по развитию речи с целью наблюдения  учителем-логопедом  уровня  речи детей и координации действий воспитателя и учителя-логопед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вместное планирование занятий по звуковой культуре реч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вместное проведение занятий по звуковой культуре реч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каз учителем-логопедом «Речевых минуток» с целью координации действий воспитателя и учителя-логопед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«Речевых минуток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бор методической литерату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ополнительно: выступления на собраниях, наглядно-просветительский материал и друго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-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both"/>
              <w:rPr/>
            </w:pPr>
            <w:r>
              <w:rPr/>
              <w:t>в год</w:t>
            </w:r>
          </w:p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 по мере неоходи-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инструктором по физкультур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ультации по вопросам организации и проведения утренней гимнастики, физкультурных занятий, развлечений, празд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ультации по вопросам оборудования физкультурного угол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вместное проведение утренней гимнастики, физкультурных занятий, развлечений, празднико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местная разработка и разучивание гимнастики после дневного сна с использованием дорожек для профилактики плоскостопия и косолап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индивидуальной работы с детьми.</w:t>
            </w:r>
          </w:p>
          <w:p>
            <w:pPr>
              <w:pStyle w:val="Normal"/>
              <w:jc w:val="both"/>
              <w:rPr/>
            </w:pPr>
            <w:r>
              <w:rPr/>
              <w:t>(Дополнительно: выступления на собраниях, наглядно-просветительский материал, совместное проведение кружка «Азбука здоровья» и друг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зыкальным руководителе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ьтации по вопросам организации и проведения музыкальных занятий, развлечений, празд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ьтации по вопросам оборудования музыкального угол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вместное проведение музыкальных занятий, развлечений, праздников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авление сценариев празд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нение ролей на утренник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индивидуальной работы с детьми.</w:t>
            </w:r>
          </w:p>
          <w:p>
            <w:pPr>
              <w:pStyle w:val="Normal"/>
              <w:jc w:val="both"/>
              <w:rPr/>
            </w:pPr>
            <w:r>
              <w:rPr/>
              <w:t>(Дополнительно: выступления на собраниях, наглядно-просветительский материал и друго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дагогом-психолого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сультации по вопросам индивидуальных психологических особенностей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информации о детях, находящихся под опеко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информации о детях семей  «группы риск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местное обследование семей-опекун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местное обследование семей «группы риск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запроса по работе с детьми и родителя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местная работа в адаптационн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тренингах.</w:t>
            </w:r>
          </w:p>
          <w:p>
            <w:pPr>
              <w:pStyle w:val="Normal"/>
              <w:jc w:val="both"/>
              <w:rPr/>
            </w:pPr>
            <w:r>
              <w:rPr/>
              <w:t>(Дополнительно: выступления на собраниях, наглядно-просветительский материал и друго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-димости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jc w:val="both"/>
              <w:rPr/>
            </w:pPr>
            <w:r>
              <w:rPr/>
              <w:t>Сентябрь, 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По мере поступ-ления</w:t>
            </w:r>
          </w:p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едицинским персонало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ультации по вопросам, касающихся здоровья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ирование и проведение закаливающи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ирование и проведение профилактически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тропометрические измер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пределение детей по группам здоровь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индивидуального подхода к детям в соответствии с медицинскими показан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бор мебели по росту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ополнительно: выступления на собраниях, наглядно-просветительский материал и друго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Август, январ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, 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вающей сред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новление игровых уголков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(замена имеющегося оборудования на новое или ремон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Дополнение игровых угол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(то, что должно было быть по возрасту,    но не было в прошлом году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Дополнение игровых уголков в соответствии с возрастом </w:t>
            </w:r>
            <w:r>
              <w:rPr>
                <w:i/>
              </w:rPr>
              <w:t>(кроме уголка природы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в каждом уголке дополнения в соответствии с возрастной группо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голок природ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(</w:t>
            </w:r>
            <w:r>
              <w:rPr>
                <w:i/>
              </w:rPr>
              <w:t>дополнение в соответствии с возрастом)</w:t>
            </w:r>
            <w:r>
              <w:rPr/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мероприятия и виды работ в связи с сезонными изменениям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ЫЕ ЗАДАЧИ ДОШКОЛЬНОГО ОБРАЗОВАТЕЛЬНОГО УЧРЕЖДЕНИЯ:</w:t>
      </w:r>
    </w:p>
    <w:p>
      <w:pPr>
        <w:pStyle w:val="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обеспечение безопасности детей и сотрудников во время образовательного процесса.</w:t>
      </w:r>
    </w:p>
    <w:p>
      <w:pPr>
        <w:pStyle w:val="Web"/>
        <w:spacing w:lineRule="auto" w:line="360"/>
        <w:jc w:val="both"/>
        <w:rPr/>
      </w:pPr>
      <w:r>
        <w:rPr/>
        <w:t>ДЛЯ ЭФФЕКТИВНОГО И ПОЛНОЦЕННОГО РЕШЕНИЯ ВЫШЕПЕРЕЧИСЛЕННЫХ ЗАДАЧ ПЕДАГОГИЧЕСКИЙ КОЛЛЕКТИВ ОПРЕДЕЛИЛ НА 2010-2015 ГОДЫ СЛЕДУЮЩУЮ МЕТОДИЧЕСКУЮ ТЕМУ РАБОТЫ:</w:t>
      </w:r>
    </w:p>
    <w:p>
      <w:pPr>
        <w:pStyle w:val="Web"/>
        <w:numPr>
          <w:ilvl w:val="0"/>
          <w:numId w:val="5"/>
        </w:numPr>
        <w:spacing w:lineRule="auto" w:line="360" w:before="280" w:after="280"/>
        <w:jc w:val="both"/>
        <w:rPr/>
      </w:pPr>
      <w:r>
        <w:rPr/>
        <w:t>организация и руководство игрой как важнейшей и наиболее эффективной формой всестороннего развития личности ребёнка.</w:t>
      </w:r>
    </w:p>
    <w:p>
      <w:pPr>
        <w:pStyle w:val="Web"/>
        <w:spacing w:lineRule="auto" w:line="360"/>
        <w:jc w:val="both"/>
        <w:rPr/>
      </w:pPr>
      <w:r>
        <w:rPr/>
        <w:t>И В 201-201 УЧЕБНОМ ГОДУ ДЛЯ ПЕДАГОГИЧЕСКОГО КОЛЛЕКТИВА ПРИОРИТЕТНЫМИ ЯВЛЯЮТСЯ СЛЕДУЮЩИЕ ЗАДАЧИ:</w:t>
      </w:r>
    </w:p>
    <w:p>
      <w:pPr>
        <w:pStyle w:val="Web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создание условий для реализации потребности дошкольников в двигательной активности;</w:t>
      </w:r>
    </w:p>
    <w:p>
      <w:pPr>
        <w:pStyle w:val="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развитие всех компонентов устной речи детей в игровой деятельности;</w:t>
      </w:r>
    </w:p>
    <w:p>
      <w:pPr>
        <w:pStyle w:val="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развитие у детей навыков и умений опытно-экспериментальной деятельности.</w:t>
      </w:r>
    </w:p>
    <w:p>
      <w:pPr>
        <w:pStyle w:val="Normal"/>
        <w:jc w:val="both"/>
        <w:rPr/>
      </w:pPr>
      <w:r>
        <w:rPr/>
        <w:t>В СООТВЕТСТВИИ С ВЫШЕПЕРЕЧИСЛЕННЫМИ, ВОСПИТАТЕЛЬ СТАВИТ ПЕРЕД СОБОЙ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эстетическое  восприятие, творческие  возможности, графические  навыки нетрадиционными средствами изобразите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ывать патриотическое отношение к своей стране, прививать любовь к истории, народной культуре  нашей род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28:00Z</dcterms:created>
  <dc:creator>User</dc:creator>
  <dc:description/>
  <dc:language>en-US</dc:language>
  <cp:lastModifiedBy>Татьяна</cp:lastModifiedBy>
  <cp:lastPrinted>2011-09-21T15:21:00Z</cp:lastPrinted>
  <dcterms:modified xsi:type="dcterms:W3CDTF">2014-09-03T10:45:00Z</dcterms:modified>
  <cp:revision>8</cp:revision>
  <dc:subject/>
  <dc:title>РЕКОМЕНДАЦИИ ПО СОСТАВЛЕНИЮ ГОДОВОГО ПЛАНА ВОСПИТАТЕЛЯ</dc:title>
</cp:coreProperties>
</file>