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двигательных способностей, обогащение двигательного опыта детей. Воспитание чувства коллективизма, товарищества, взаимовыручки, творче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арта страны «Витаминии», мячи, шайбы (2 шт.), хоккейные клю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: игра – путе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 Ребята сегодня утром я нашла карту в нашей группе. Это карта страны Витаминии. И сегодня мы с вами отправимся в эту замечательную страну. Но чтобы попасть туда, необходимо выполнить несколько за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внимание «Опасность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по сигналу начинают движение. Хлопок – остановка двумя шагами(фигурка замри!). Оглядываются, продолжают движение. Ходьба приставными шагами (тропинка). Прыжки с ноги на ногу (кочки и пенечк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ренняя гимнастика с включением игры на снятие общей агрессии « Злые – добрые кошк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 входит ребенок и по сигналу ведущего превращается в злющую – презлющую кошку : шипит, царапается. При этом из круга он не выход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, стоящие вокруг подбадривают «сильнее, сильнее…»- ребенок изображает злые движения. По сигналу превращения заканчиваются, в обруч входит другой ребенок, на заключительном этапе превращаются в добрых, которые ласкаются друг к другу ( После завтрака с детьми рассмотреть карту страны Витамин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Витами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Приветствуем вас, ребята в этой замечательной стране. Посмотрите на карту, Вам предстоит путешествие по городам. У каждого города есть свое имя: А, В, С,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« Полезные витамины А, В, С, 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витаминами А, В, С, Д; их значением в жизни человека; познакомить с продуктами содержащими витамины А, В, С,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сток украшен шарами с названиями городов А, В, С, 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 Мы попали в город «А».Витамин «А» содержится в сливочном масле, яичном желтке, рыбе и в овощах, и фруктах оранжев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овите фрукты и овощи оранжевого цвета. Отсутствие витамина «А» в организме человека может привести к замедлению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: «Чтоб высокими нам ст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мы, друзья играть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/и «Гулливер и лилипу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Групповая игра с целью легкой разминки, проверки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арок от жителей города- морк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 А теперь мы движемся в город «В». Здесь на карточке изображены продукты, содержащие витамин «В» - дрожжи, капуста, яичные жел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то очень любит капусту (зая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/и «Волк и зай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Командная игра, демонстрирующая умение быстро бег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: От жителей города мы получаем в подарок листья капу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щай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 Перед нами город «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 «С» содержится в лимоне, яблоках, помидорах. Есть еще другое название этого витамина – аскорбиновая кислота «аскорби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то за шум? Что за г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вопрос сейчас за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у юных чемпи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юсь я откр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хотели бы реб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у школу поступит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: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Начинаем подготов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 на тренировку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эстафета «Хоккеист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с ведением шайбы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ок от жителей города «С» - витамины «аскорбиновая кисло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 Вот мы и прибыли в последний город «Д». Витамин «Д» содержится в куриных яйцах, рыбьем ж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т тяжелые 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 – сил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уки развива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 друг другу отдавать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 мячами «Силач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тят мя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оя, руки с мячом подняты вверх. Подбросить мяч, поймать, произнести «у-х-х» 5-6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: Вот и все. Наше путешествие по стране «Витаминии» подошло к концу. А на память возьмите с собой в группу шары.- чтобы не забывали о том, как необходимы для вас витам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половине дня</w:t>
      </w:r>
      <w:r>
        <w:rPr>
          <w:sz w:val="28"/>
          <w:szCs w:val="28"/>
        </w:rPr>
        <w:t xml:space="preserve"> детям предлагается нарисовать продукты содержащие витамины А, В, С,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32:00Z</dcterms:created>
  <dc:creator>User</dc:creator>
  <dc:description/>
  <cp:keywords/>
  <dc:language>en-US</dc:language>
  <cp:lastModifiedBy>Admin</cp:lastModifiedBy>
  <cp:lastPrinted>2006-04-20T15:25:00Z</cp:lastPrinted>
  <dcterms:modified xsi:type="dcterms:W3CDTF">2014-12-11T18:32:00Z</dcterms:modified>
  <cp:revision>2</cp:revision>
  <dc:subject/>
  <dc:title>Муниципальное дошкольное образовательное учреждение детский сад комбинированного вида № 78 Красноглинского района г</dc:title>
</cp:coreProperties>
</file>