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 по литературе находятся в книжном издании</w:t>
      </w:r>
    </w:p>
    <w:p>
      <w:pPr>
        <w:pStyle w:val="Normal"/>
        <w:jc w:val="center"/>
        <w:rPr/>
      </w:pPr>
      <w:r>
        <w:rPr>
          <w:b/>
        </w:rPr>
        <w:t>О. В. Узорова, Е. А. Нефедова. «Тексты по проверке техники чтения» - Москва АСТ-Астрель, 2006. Для нача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ходной контроль: текст «Анаконда» - 40 слов, вопросы для осмысления, стр. 14 – 15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:</w:t>
      </w:r>
      <w:r>
        <w:rPr/>
        <w:t xml:space="preserve"> уточнить беглость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учивание наизусть:  А. Пушкин. Тиха украинская ночь. Учебник «Литературное чтение», стр. 17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:</w:t>
      </w:r>
      <w:r>
        <w:rPr/>
        <w:t xml:space="preserve"> отрабатывать выразительность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учивание наизусть: М. Лермонтов. Утес. Учебник «Литературное чтение», стр. 26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:</w:t>
      </w:r>
      <w:r>
        <w:rPr/>
        <w:t xml:space="preserve"> отрабатывать передачу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чтения. Эмоциональная окраска. О. В. Узорова, Е. А. Нефедова. «Тексты по проверке техники чтения» - Москва АСТ-Астрель, 2006, стр. 22, «Кто как спит?» , 43 слов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Цель:</w:t>
      </w:r>
      <w:r>
        <w:rPr/>
        <w:t xml:space="preserve"> проверить, как передается эмоциональная окраска произведения, проверить сформированность ориентировки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учивание наизусть: А. Пушкин. У лукоморья дуб зеленый… Учебник «Литературное чтение», стр. 60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Цель:</w:t>
      </w:r>
      <w:r>
        <w:rPr/>
        <w:t xml:space="preserve"> уметь передать завораживающий ритм пушкинского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учивание наизусть: А. Пушкин. Опрятней модного паркета… Учебник «Литературное чтение», стр. 77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Цель:</w:t>
      </w:r>
      <w:r>
        <w:rPr/>
        <w:t xml:space="preserve"> проверить, как передается голосом выразительный зрительный образ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техники чтения. Ритм, окраска, осмысление: О. В. Узорова, Е. А. Нефедова. «Тексты по проверке техники чтения» - Москва АСТ-Астрель, 2006, стр. 41, «Я вернусь!», 59 слов.</w:t>
      </w:r>
    </w:p>
    <w:p>
      <w:pPr>
        <w:pStyle w:val="Normal"/>
        <w:rPr/>
      </w:pPr>
      <w:r>
        <w:rPr/>
        <w:tab/>
      </w:r>
      <w:r>
        <w:rPr>
          <w:b/>
        </w:rPr>
        <w:t>Цель:</w:t>
      </w:r>
      <w:r>
        <w:rPr/>
        <w:t xml:space="preserve"> проверка выразительности и скорости чтения, проверить сформированность выбороч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учивание наизусть: С. Есенин. Зима. Учебник «Литературное чтение», 2 часть, с. 5</w:t>
      </w:r>
    </w:p>
    <w:p>
      <w:pPr>
        <w:pStyle w:val="Normal"/>
        <w:rPr/>
      </w:pPr>
      <w:r>
        <w:rPr/>
        <w:tab/>
      </w:r>
      <w:r>
        <w:rPr>
          <w:b/>
        </w:rPr>
        <w:t>Цель:</w:t>
      </w:r>
      <w:r>
        <w:rPr/>
        <w:t xml:space="preserve"> учить выразительному чтению есенинских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учивание наизусть: Ф. Тютчев. Весна. Учебник «Литературное чтение», 2 часть, </w:t>
      </w:r>
    </w:p>
    <w:p>
      <w:pPr>
        <w:pStyle w:val="Normal"/>
        <w:rPr/>
      </w:pPr>
      <w:r>
        <w:rPr/>
        <w:t>стр. 30</w:t>
      </w:r>
    </w:p>
    <w:p>
      <w:pPr>
        <w:pStyle w:val="Normal"/>
        <w:rPr/>
      </w:pPr>
      <w:r>
        <w:rPr/>
        <w:tab/>
      </w:r>
      <w:r>
        <w:rPr>
          <w:b/>
        </w:rPr>
        <w:t>Цель:</w:t>
      </w:r>
      <w:r>
        <w:rPr/>
        <w:t xml:space="preserve"> выделять голосом содержательность приемов контраста и олицетворения; проверить, насколько быстро дети запоминают текст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плексная контрольная работа приложен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скорость чтения про себя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умение прочитать и осмыслить инструкцию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ориентировку в структуре текста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сформированность навыков ознакомительного, выборочного и поискового чт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9:00Z</dcterms:created>
  <dc:creator>МашаИПаша</dc:creator>
  <dc:description/>
  <cp:keywords/>
  <dc:language>en-US</dc:language>
  <cp:lastModifiedBy>МашаИПаша</cp:lastModifiedBy>
  <dcterms:modified xsi:type="dcterms:W3CDTF">2011-10-17T10:11:00Z</dcterms:modified>
  <cp:revision>7</cp:revision>
  <dc:subject/>
  <dc:title>Контрольно – измерительные материалы по литературе находятся в книжном издании </dc:title>
</cp:coreProperties>
</file>