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 xml:space="preserve">План-конспект урока литературного чтения. 1 класс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. В. Сутеев «Под грибом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урока: 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произведением В.Г. Сутеева “Под грибом”, его содержанием; формировать систему читательских умений (реагировать на поступки героев, давать им оценку); продолжить работу над совершенствованием навыков чтения: правильностью, беглостью, скоростью; активизировать “вдумчивое чтение”.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: устную речь учащихся, образное и логическое мышление, артикуляционный аппарат, умение анализировать и обобщать, интерес к чтению, любознательность.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нравственности через анализ содержания художественного произведения; воспитание необходимых учебных качеств: усидчивости, дисциплинированности, согласованности при работе в пар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лан-конспект урока литературного чтения. 1 класс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. В. Сутеев «Под грибом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урока: 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произведением В.Г. Сутеева “Под грибом”, его содержанием; формировать систему читательских умений (реагировать на поступки героев, давать им оценку); продолжить работу над совершенствованием навыков чтения: правильностью, беглостью, скоростью; активизировать “вдумчивое чтение”.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: устную речь учащихся, образное и логическое мышление, артикуляционный аппарат, умение анализировать и обобщать, интерес к чтению, любознательность.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нравственности через анализ содержания художественного произведения; воспитание необходимых учебных качеств: усидчивости, дисциплинированности, согласованности при работе в пар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Доброе утро, ребята! Протяните к солнышку свои ладони. (Слайд1) Почувствовали тепло? Начнем урок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на уроке мы продолжим знакомство со сказками  В. Г. Сутеева из его сборника «Сказки и картинки»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казки Сутеева вы уже читали в буквар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ации к своим сказкам Владимир Сутеев рисовал сам. - Рассмотрите их на слайде.(Слайд 2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му сегодняшней сказки вы определите сами, выполнив зад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ое задание «Зоркий глаз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ряд получает свою таблицу с буквами. Среди этих букв надо найти слово, называющее предмет на рисунке под таблиц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зображено на рисунке? (дождь, гриб, звери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те эти слова, закрасьте нужные клетки красным карандаш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кий гла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246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 ряд</w:t>
      </w:r>
    </w:p>
    <w:tbl>
      <w:tblPr>
        <w:tblW w:w="28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41"/>
        <w:gridCol w:w="550"/>
        <w:gridCol w:w="594"/>
        <w:gridCol w:w="589"/>
      </w:tblGrid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ряд</w:t>
      </w:r>
    </w:p>
    <w:tbl>
      <w:tblPr>
        <w:tblW w:w="28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550"/>
        <w:gridCol w:w="616"/>
        <w:gridCol w:w="610"/>
      </w:tblGrid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5623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3 ряд</w:t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41"/>
        <w:gridCol w:w="550"/>
        <w:gridCol w:w="594"/>
        <w:gridCol w:w="550"/>
      </w:tblGrid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97510" cy="4953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41148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412750" cy="5664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42037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выполняйте задание! Следите за посадкой! - Кто нашел слово, покажите готовность провер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м вашу работу. Внимание на слайд (Слайд 3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тдохнем? Встаньте, пожалуйста!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вторяйте за мной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МИНУТКА  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А на улице мороз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у-ка все взялись за нос!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и к чему нам бить баклуш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у-ка взялись все за уш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Покрутились, повертелись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Вот и уши отогрели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По коленкам постучал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Головою покачал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По плечам похлопали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>И чуть-чуть потопали.</w:t>
      </w:r>
    </w:p>
    <w:p>
      <w:pPr>
        <w:pStyle w:val="Normal"/>
        <w:ind w:left="360" w:hanging="0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- Прочитайте слова еще раз: дождь, гриб, зве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ьте из этих слов предложение. Слова можно переставлять, можно добавлять другие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ери спрятались от дождя под гриб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 о чем будет эта сказ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вместе определили тему сказки В. Суте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узнаем, что же произошло в л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ние на экран. (Слайды 4 – 17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учителем сказки   по букварю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догадались?  Почему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героев этой сказ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пробуйте прочитать эту сказку по цепоч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бы прочитать без ошибок потренируемся читать трудные сло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читайте слова  сначала по слогам, а затем целыми словам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8, 19)</w:t>
      </w:r>
    </w:p>
    <w:tbl>
      <w:tblPr>
        <w:tblW w:w="374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3"/>
        <w:gridCol w:w="1733"/>
      </w:tblGrid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я-тать-ся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тать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-ре-жи-да-ет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жидает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-тес-ни-лись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снились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-мок-ла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окла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-лень-кий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й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-нож-ко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ножко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ъясните значение этих выражений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ждь пережидает</w:t>
      </w:r>
      <w:r>
        <w:rPr>
          <w:i/>
          <w:iCs/>
          <w:color w:val="000000"/>
          <w:sz w:val="28"/>
          <w:szCs w:val="28"/>
        </w:rPr>
        <w:t xml:space="preserve"> (ждёт, когда кончится дождик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е-как уместился </w:t>
      </w:r>
      <w:r>
        <w:rPr>
          <w:i/>
          <w:iCs/>
          <w:color w:val="000000"/>
          <w:sz w:val="28"/>
          <w:szCs w:val="28"/>
        </w:rPr>
        <w:t>(еле, чуть…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да ручьём течёт</w:t>
      </w:r>
      <w:r>
        <w:rPr>
          <w:i/>
          <w:iCs/>
          <w:color w:val="000000"/>
          <w:sz w:val="28"/>
          <w:szCs w:val="28"/>
        </w:rPr>
        <w:t xml:space="preserve"> (льётся струйкой)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теснитесь немножко</w:t>
      </w:r>
      <w:r>
        <w:rPr>
          <w:i/>
          <w:iCs/>
          <w:color w:val="000000"/>
          <w:sz w:val="28"/>
          <w:szCs w:val="28"/>
        </w:rPr>
        <w:t xml:space="preserve"> (подвиньтесь ближе друг к другу).</w:t>
      </w:r>
    </w:p>
    <w:p>
      <w:pPr>
        <w:pStyle w:val="Style15"/>
        <w:rPr/>
      </w:pPr>
      <w:r>
        <w:rPr>
          <w:b/>
          <w:sz w:val="28"/>
          <w:szCs w:val="28"/>
        </w:rPr>
        <w:t>Чтение детьми сказки по цепочке (учитель останавливает детей на словах каждого героя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олодцы, ребята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, а чему учит нас эта сказк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ы дружные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вы понимаете, выражение «Умеет дружить»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охнем? Встаньте, пожалуйста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Физминутка  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rStyle w:val="Postbody"/>
          <w:b/>
          <w:bCs/>
          <w:color w:val="8B0000"/>
          <w:sz w:val="28"/>
          <w:szCs w:val="28"/>
        </w:rPr>
        <w:t>Зимняя зарядка</w:t>
      </w:r>
      <w:r>
        <w:rPr>
          <w:rStyle w:val="Postbody"/>
          <w:b/>
          <w:bCs/>
          <w:sz w:val="28"/>
          <w:szCs w:val="28"/>
        </w:rPr>
        <w:t>.</w:t>
      </w:r>
      <w:r>
        <w:rPr>
          <w:rStyle w:val="Postbody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е боимся мы пороши —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Ловим снег — хлопок в ладоши!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Руки в стороны, по швам —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Снега хватит им и нам!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осом — вдох, а выдох — ртом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Дышим глубже... А потом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Марш на месте, не спеш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Как погода — хороша?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Какую известную сказку напоминает сказка “Под грибом”? </w:t>
      </w:r>
      <w:r>
        <w:rPr>
          <w:i/>
          <w:iCs/>
          <w:color w:val="000000"/>
          <w:sz w:val="28"/>
          <w:szCs w:val="28"/>
        </w:rPr>
        <w:t>(Теремок”)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лайд 20)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чём сходство сказок? (</w:t>
      </w:r>
      <w:r>
        <w:rPr>
          <w:i/>
          <w:iCs/>
          <w:color w:val="000000"/>
          <w:sz w:val="28"/>
          <w:szCs w:val="28"/>
        </w:rPr>
        <w:t>Звери продолжают приходить)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чём их различие? (</w:t>
      </w:r>
      <w:r>
        <w:rPr>
          <w:i/>
          <w:iCs/>
          <w:color w:val="000000"/>
          <w:sz w:val="28"/>
          <w:szCs w:val="28"/>
        </w:rPr>
        <w:t>Лиса не просится под гриб, она только ищет зайца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Найдите в тексте сказки поговорку. (В тесноте, да не в обиде).</w:t>
      </w:r>
    </w:p>
    <w:p>
      <w:pPr>
        <w:pStyle w:val="Style15"/>
        <w:rPr/>
      </w:pPr>
      <w:r>
        <w:rPr>
          <w:iCs/>
          <w:sz w:val="28"/>
          <w:szCs w:val="28"/>
        </w:rPr>
        <w:t>-Как вы думаете, можно озаглавить  сказку этими словами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ебята, а какими качествами должен обладать друг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Заключительная часть</w:t>
      </w:r>
    </w:p>
    <w:p>
      <w:pPr>
        <w:pStyle w:val="Style15"/>
        <w:rPr/>
      </w:pPr>
      <w:r>
        <w:rPr>
          <w:b/>
          <w:iCs/>
          <w:sz w:val="28"/>
          <w:szCs w:val="28"/>
        </w:rPr>
        <w:t>5 минут</w:t>
      </w:r>
    </w:p>
    <w:p>
      <w:pPr>
        <w:pStyle w:val="Style1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- Ребята,  у вас на столах лежат листочки-прямоугольники. На них написаны качества настоящего друга. Прочитайте слова.</w:t>
      </w:r>
    </w:p>
    <w:p>
      <w:pPr>
        <w:pStyle w:val="Style15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8"/>
          <w:szCs w:val="28"/>
        </w:rPr>
        <w:t>Взаимопомощь</w:t>
      </w:r>
    </w:p>
    <w:p>
      <w:pPr>
        <w:pStyle w:val="Style15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9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8"/>
          <w:szCs w:val="28"/>
        </w:rPr>
        <w:t>Честность</w:t>
      </w:r>
    </w:p>
    <w:p>
      <w:pPr>
        <w:pStyle w:val="Style15"/>
        <w:rPr/>
      </w:pPr>
      <w:r>
        <w:rPr>
          <w:b/>
          <w:iCs/>
          <w:sz w:val="28"/>
          <w:szCs w:val="28"/>
        </w:rPr>
        <w:t>Храбрость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зьмите карандаш любого цвета, какой вам понравится. Раскрасьте тот прямоугольник в котором написано качество, присущее героям сказки «Под грибом». Условие! Можно раскрасить только один прямоугольник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Помните, что раскрашивать нужно штрихами, не выходя за контур, не оставляя проб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рните прямо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тной стороне для вас есть задание-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читать вопрос и предлагать три варианта ответа под буквами а,б,в. Выберите только один, на ваш взгляд правильный ответ и закрасьте букву красным карандашо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Тест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1.  Муравья застал: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) Снег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б) Дождь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) Град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2. Муравей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) пустил бабочку под грибок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б) не пустил бабочку под грибок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ложил поменяться местами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3. Из птиц под грибом прятался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) цыпленок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б) попугай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) воробей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4. Эта сказка учит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) трудолюбию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б) дружбе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) как спастись от дождя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ьте ваши работы. Внимание на экран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(Слайд 21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Ребята, кто выполнил тест без ошибок? Прикрепите прямоугольник под восклицательным знаком. Молодцы! Кто допустил ошибки, прикрепите прямоугольник под вопросительным знако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Тихонько садитесь на свои мест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 какой сказкой мы познакомились на уроке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Кто автор этой сказки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акова главная мысль сказки? В тесноте, да не в обиде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(Слайд 22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Каким качеством обладают друзья – герои сказки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В память о нашей встрече, я бы хотела подарить вам раскраски из сказки В. Сутеева «Под грибом». Раскрасьте их дома, а завтра попробуйте собрать цветной мультфильм по сказке «Под грибом»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Доброе утро, ребята! Протяните к солнышку свои ладони.  Почувствовали тепло? Начнем урок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на уроке мы продолжим знакомство со сказками  В. Г. Сутеева из его сборника «Сказки и картинки»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Какие сказки Сутеева вы уже читали в буквар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ации к своим сказкам Владимир Сутеев рисовал сам. - Давайте рассмотрим его рисунк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му сегодняшней сказки вы определите сами, выполнив зад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ое задание «Зоркий глаз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ряд получает свою таблицу с буквами. Среди этих букв надо найти слово, называющее предмет на рисунке под таблицей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Что изображено на рисунке? (дождь, гриб, звери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те эти слова, закрасьте нужные клетки красным карандаш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кий гла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2460" cy="336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 ряд</w:t>
      </w:r>
    </w:p>
    <w:tbl>
      <w:tblPr>
        <w:tblW w:w="28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41"/>
        <w:gridCol w:w="550"/>
        <w:gridCol w:w="594"/>
        <w:gridCol w:w="589"/>
      </w:tblGrid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71500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ряд</w:t>
      </w:r>
    </w:p>
    <w:tbl>
      <w:tblPr>
        <w:tblW w:w="28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550"/>
        <w:gridCol w:w="616"/>
        <w:gridCol w:w="610"/>
      </w:tblGrid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56235" cy="4572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3 ряд</w:t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41"/>
        <w:gridCol w:w="550"/>
        <w:gridCol w:w="594"/>
        <w:gridCol w:w="550"/>
      </w:tblGrid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97510" cy="495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411480" cy="5207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412750" cy="5664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420370" cy="5715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выполняйте задание! Следите за посадкой! - Кто нашел слово, покажите готовность провер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м вашу работу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тдохнем? Встаньте, пожалуйста!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вторяйте за мной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МИНУТКА  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А на улице мороз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у-ка все взялись за нос!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и к чему нам бить баклуш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у-ка взялись все за уш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Покрутились, повертелись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Вот и уши отогрели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По коленкам постучал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Головою покачал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По плечам похлопали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>И чуть-чуть потопали.</w:t>
      </w:r>
    </w:p>
    <w:p>
      <w:pPr>
        <w:pStyle w:val="Normal"/>
        <w:ind w:left="360" w:hanging="0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- Прочитайте слова еще раз: дождь, гриб, звери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ставьте из этих слов предложение. Слова можно переставлять, можно добавлять другие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ери спрятались от дождя под гриб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 о чем будет эта сказ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вместе определили тему сказки В. Суте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узнаем, что же произошло в л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ние на экран. (показываю слайды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ние учителем сказки   по букварю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догадались?  Почему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героев этой сказк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-А теперь пробуйте прочитать эту сказку по цепоч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бы прочитать без ошибок потренируемся читать трудные слов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читайте слова  сначала по слогам, а затем целыми словам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4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3"/>
        <w:gridCol w:w="1733"/>
      </w:tblGrid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я-тать-ся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тать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-ре-жи-да-ет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жидает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-тес-ни-лись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снились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-мок-ла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окла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-лень-кий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й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-нож-ко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ножко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ъясните значение этих выражений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ждь пережидает</w:t>
      </w:r>
      <w:r>
        <w:rPr>
          <w:i/>
          <w:iCs/>
          <w:color w:val="000000"/>
          <w:sz w:val="28"/>
          <w:szCs w:val="28"/>
        </w:rPr>
        <w:t xml:space="preserve"> (ждёт, когда кончится дождик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е-как уместился </w:t>
      </w:r>
      <w:r>
        <w:rPr>
          <w:i/>
          <w:iCs/>
          <w:color w:val="000000"/>
          <w:sz w:val="28"/>
          <w:szCs w:val="28"/>
        </w:rPr>
        <w:t>(еле, чуть…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да ручьём течёт</w:t>
      </w:r>
      <w:r>
        <w:rPr>
          <w:i/>
          <w:iCs/>
          <w:color w:val="000000"/>
          <w:sz w:val="28"/>
          <w:szCs w:val="28"/>
        </w:rPr>
        <w:t xml:space="preserve"> (льётся струйкой)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теснитесь немножко</w:t>
      </w:r>
      <w:r>
        <w:rPr>
          <w:i/>
          <w:iCs/>
          <w:color w:val="000000"/>
          <w:sz w:val="28"/>
          <w:szCs w:val="28"/>
        </w:rPr>
        <w:t xml:space="preserve"> (подвиньтесь ближе друг к другу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етьми сказки по цепочке (учитель останавливает детей на словах каждого героя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олодцы, ребята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, а чему учит нас эта сказк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ы дружные?</w:t>
      </w:r>
    </w:p>
    <w:p>
      <w:pPr>
        <w:pStyle w:val="Style15"/>
        <w:rPr/>
      </w:pPr>
      <w:r>
        <w:rPr>
          <w:b/>
          <w:sz w:val="28"/>
          <w:szCs w:val="28"/>
        </w:rPr>
        <w:t>А как вы понимаете, выражение «Умеет дружить»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охнем? Встаньте, пожалуйст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 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rStyle w:val="Postbody"/>
          <w:b/>
          <w:bCs/>
          <w:color w:val="8B0000"/>
          <w:sz w:val="28"/>
          <w:szCs w:val="28"/>
        </w:rPr>
        <w:t>Зимняя зарядка</w:t>
      </w:r>
      <w:r>
        <w:rPr>
          <w:rStyle w:val="Postbody"/>
          <w:b/>
          <w:bCs/>
          <w:sz w:val="28"/>
          <w:szCs w:val="28"/>
        </w:rPr>
        <w:t>.</w:t>
      </w:r>
      <w:r>
        <w:rPr>
          <w:rStyle w:val="Postbody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е боимся мы пороши —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Ловим снег — хлопок в ладоши!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Руки в стороны, по швам —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Снега хватит им и нам!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осом — вдох, а выдох — ртом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Дышим глубже... А потом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Марш на месте, не спеш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Как погода — хороша?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Какую известную сказку напоминает сказка “Под грибом”? </w:t>
      </w:r>
      <w:r>
        <w:rPr>
          <w:i/>
          <w:iCs/>
          <w:color w:val="000000"/>
          <w:sz w:val="28"/>
          <w:szCs w:val="28"/>
        </w:rPr>
        <w:t>(Теремок”)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(Слайд )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чём сходство сказок? (</w:t>
      </w:r>
      <w:r>
        <w:rPr>
          <w:i/>
          <w:iCs/>
          <w:color w:val="000000"/>
          <w:sz w:val="28"/>
          <w:szCs w:val="28"/>
        </w:rPr>
        <w:t>Звери продолжают приходить)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чём их различие? (</w:t>
      </w:r>
      <w:r>
        <w:rPr>
          <w:i/>
          <w:iCs/>
          <w:color w:val="000000"/>
          <w:sz w:val="28"/>
          <w:szCs w:val="28"/>
        </w:rPr>
        <w:t>Лиса не просится под гриб, она только ищет зайца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Найдите в тексте сказки поговорку. (В тесноте, да не в обиде).</w:t>
      </w:r>
    </w:p>
    <w:p>
      <w:pPr>
        <w:pStyle w:val="Style15"/>
        <w:rPr/>
      </w:pPr>
      <w:r>
        <w:rPr>
          <w:iCs/>
          <w:sz w:val="28"/>
          <w:szCs w:val="28"/>
        </w:rPr>
        <w:t>-Как вы думаете, можно озаглавить  сказку этими словами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ебята, а какими качествами должен обладать друг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Заключительная часть</w:t>
      </w:r>
    </w:p>
    <w:p>
      <w:pPr>
        <w:pStyle w:val="Style15"/>
        <w:rPr/>
      </w:pPr>
      <w:r>
        <w:rPr>
          <w:b/>
          <w:iCs/>
          <w:sz w:val="28"/>
          <w:szCs w:val="28"/>
        </w:rPr>
        <w:t>5 минут</w:t>
      </w:r>
    </w:p>
    <w:p>
      <w:pPr>
        <w:pStyle w:val="Style1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1257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- Ребята,  у вас на столах лежат листочки-прямоугольники. На них написаны качества настоящего друга. Прочитайте слова.</w:t>
      </w:r>
    </w:p>
    <w:p>
      <w:pPr>
        <w:pStyle w:val="Style15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257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8"/>
          <w:szCs w:val="28"/>
        </w:rPr>
        <w:t>Взаимопомощь</w:t>
      </w:r>
    </w:p>
    <w:p>
      <w:pPr>
        <w:pStyle w:val="Style15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1257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9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8"/>
          <w:szCs w:val="28"/>
        </w:rPr>
        <w:t>Честность</w:t>
      </w:r>
    </w:p>
    <w:p>
      <w:pPr>
        <w:pStyle w:val="Style15"/>
        <w:rPr/>
      </w:pPr>
      <w:r>
        <w:rPr>
          <w:b/>
          <w:iCs/>
          <w:sz w:val="28"/>
          <w:szCs w:val="28"/>
        </w:rPr>
        <w:t>Храбрость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зьмите карандаш любого цвета, какой вам понравится. Раскрасьте тот прямоугольник в котором написано качество, присущее героям сказки «Под грибом». Условие! Можно раскрасить только один прямоугольник!</w:t>
      </w:r>
    </w:p>
    <w:p>
      <w:pPr>
        <w:pStyle w:val="Style15"/>
        <w:rPr/>
      </w:pPr>
      <w:r>
        <w:rPr>
          <w:iCs/>
          <w:sz w:val="28"/>
          <w:szCs w:val="28"/>
        </w:rPr>
        <w:t>- Помните, что раскрашивать нужно штрихами, не выходя за контур, не оставляя проб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рните прямо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тной стороне для вас есть задание-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читать вопрос и предлагать три варианта ответа под буквами а,б,в. Выберите только один, на ваш взгляд правильный ответ и закрасьте букву красным карандашо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Тест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1.  Муравья застал: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) Снег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б) Дождь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) Град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2. Муравей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) пустил бабочку под грибок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б) не пустил бабочку под грибок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ложил поменяться местами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3. Из птиц под грибом прятался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) цыпленок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б) попугай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) воробей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4. Эта сказка учит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) трудолюбию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б) дружбе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) как спастись от дождя</w:t>
      </w:r>
    </w:p>
    <w:p>
      <w:pPr>
        <w:pStyle w:val="Style15"/>
        <w:rPr/>
      </w:pPr>
      <w:r>
        <w:rPr>
          <w:iCs/>
          <w:sz w:val="28"/>
          <w:szCs w:val="28"/>
        </w:rPr>
        <w:t>- Проверьте ваши работы. Внимание на экран!</w:t>
      </w:r>
    </w:p>
    <w:p>
      <w:pPr>
        <w:pStyle w:val="Style15"/>
        <w:rPr/>
      </w:pPr>
      <w:r>
        <w:rPr>
          <w:iCs/>
          <w:sz w:val="28"/>
          <w:szCs w:val="28"/>
        </w:rPr>
        <w:t>(Слайд )</w:t>
      </w:r>
    </w:p>
    <w:p>
      <w:pPr>
        <w:pStyle w:val="Style15"/>
        <w:rPr/>
      </w:pPr>
      <w:r>
        <w:rPr>
          <w:iCs/>
          <w:sz w:val="28"/>
          <w:szCs w:val="28"/>
        </w:rPr>
        <w:t>- Ребята, кто выполнил тест без ошибок? Прикрепите прямоугольник под восклицательным знаком. Молодцы! Кто допустил ошибки, прикрепите прямоугольник под вопросительным знако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Тихонько садитесь на свои мест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С какой сказкой мы познакомились на уроке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Кто автор этой сказки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акова главная мысль сказки? В тесноте, да не в обиде!</w:t>
      </w:r>
    </w:p>
    <w:p>
      <w:pPr>
        <w:pStyle w:val="Style15"/>
        <w:rPr/>
      </w:pPr>
      <w:r>
        <w:rPr>
          <w:iCs/>
          <w:sz w:val="28"/>
          <w:szCs w:val="28"/>
        </w:rPr>
        <w:t>(Слайд 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Каким качеством обладают друзья – герои сказки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В память о нашей встрече, я бы хотела подарить вам раскраски из сказки В. Сутеева «Под грибом». Раскрасьте их дома, а завтра попробуйте собрать цветной мультфильм по сказке «Под грибом»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(формируемые УУД)</w:t>
            </w:r>
          </w:p>
        </w:tc>
      </w:tr>
      <w:tr>
        <w:trPr>
          <w:trHeight w:val="72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8:00Z</dcterms:created>
  <dc:creator>леха</dc:creator>
  <dc:description/>
  <cp:keywords/>
  <dc:language>en-US</dc:language>
  <cp:lastModifiedBy>Оксана</cp:lastModifiedBy>
  <cp:lastPrinted>2010-01-19T15:41:00Z</cp:lastPrinted>
  <dcterms:modified xsi:type="dcterms:W3CDTF">2012-12-18T02:55:00Z</dcterms:modified>
  <cp:revision>8</cp:revision>
  <dc:subject/>
  <dc:title>План-конспект урока литературного чтения</dc:title>
</cp:coreProperties>
</file>