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БОУ «Называевская СОШ №1»</w:t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Georgia" w:ascii="Georgia" w:hAnsi="Georgia"/>
          <w:b/>
          <w:color w:val="FF0000"/>
          <w:sz w:val="48"/>
          <w:szCs w:val="28"/>
        </w:rPr>
        <w:t>Урок обучения грамоте в 1 классе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color w:val="FF0000"/>
          <w:sz w:val="40"/>
          <w:szCs w:val="28"/>
        </w:rPr>
      </w:pPr>
      <w:r>
        <w:rPr>
          <w:rFonts w:cs="Georgia" w:ascii="Georgia" w:hAnsi="Georgia"/>
          <w:b/>
          <w:color w:val="FF0000"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Ощепкова С.В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. Подготовительный пери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накомство с учебником. Первичное представление о текс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настроить учащихся на эмоциональную работу, познакомить с первым учебником, дать первично представление о тексте.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а экран, проектор, учебники «Азбука», дидактический материа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.момен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 начинается с приветствия учителя, что создаёт эмоциональный настрой, способствует вхождению в урок. </w:t>
        <w:br/>
        <w:t xml:space="preserve">(На экране 1 слайд «Здравствуй, школа!», звучит музыка </w:t>
        <w:br/>
        <w:t xml:space="preserve">«Школьная полька») </w:t>
        <w:br/>
        <w:t xml:space="preserve">Здравствуйте, мальчишки и девчонки! Сегодня мы рады всех вас приветствовать в нашем уютном доме! Какие вы все красивые, нарядные! </w:t>
        <w:br/>
        <w:t xml:space="preserve">Сегодня у вас очень торжественный день: вы все простились с детским садом, но это не значит, что вы простились с детством. </w:t>
        <w:br/>
        <w:t xml:space="preserve">Праздник мы сейчас продолжим, </w:t>
        <w:br/>
        <w:t xml:space="preserve">Чудо–игры здесь устроим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2. Рефлексия</w:t>
      </w:r>
      <w:r>
        <w:rPr>
          <w:sz w:val="28"/>
          <w:szCs w:val="28"/>
        </w:rPr>
        <w:t xml:space="preserve"> </w:t>
        <w:br/>
        <w:t xml:space="preserve">Повернитесь все друг к другу, </w:t>
        <w:br/>
        <w:t xml:space="preserve">И пожмите руки другу. </w:t>
        <w:br/>
        <w:t xml:space="preserve">Руки вверх все поднимите, </w:t>
        <w:br/>
        <w:t xml:space="preserve">И вверху пошевелите. </w:t>
        <w:br/>
        <w:t xml:space="preserve">Крикнем весело: "Ура!" </w:t>
        <w:br/>
        <w:t xml:space="preserve">Игры начинать пора! </w:t>
        <w:br/>
        <w:t xml:space="preserve">Вы друг другу помогайте, </w:t>
        <w:br/>
        <w:t xml:space="preserve">На вопросы отвечайте: </w:t>
        <w:br/>
        <w:t xml:space="preserve">«Только ДА, и только НЕТ!»- </w:t>
        <w:br/>
        <w:t xml:space="preserve">Дружно дайте мне ответ. </w:t>
        <w:br/>
        <w:t xml:space="preserve">Если НЕТ вы говорите, </w:t>
        <w:br/>
        <w:t xml:space="preserve">То ногами постучите, </w:t>
        <w:br/>
        <w:t xml:space="preserve">Если говорите ДА, </w:t>
        <w:br/>
        <w:t xml:space="preserve">В ладоши хлопайте тогда. </w:t>
        <w:br/>
        <w:t xml:space="preserve">Для начала мы соберем БООЛЬШОЙ рюкзак, который пригодится в школе. </w:t>
        <w:br/>
        <w:t xml:space="preserve">(дети должны отвечать "Да" (хлопать) или "Нет" (топать)) </w:t>
        <w:br/>
        <w:t xml:space="preserve">На дно кладем кулек конфет? (ДА) </w:t>
        <w:br/>
        <w:t xml:space="preserve">А милицейский пистолет? (НЕТ) </w:t>
        <w:br/>
        <w:t xml:space="preserve">Туда положим винегрет? (НЕТ) </w:t>
        <w:br/>
        <w:t xml:space="preserve">А может быть, улыбок свет? (ДА) </w:t>
        <w:br/>
        <w:t xml:space="preserve">Положим спелый апельсин? (ДА) </w:t>
        <w:br/>
        <w:t xml:space="preserve">А продуктовый магазин? (НЕТ) </w:t>
        <w:br/>
        <w:t xml:space="preserve">Цветов корзину для друзей? (ДА) </w:t>
        <w:br/>
        <w:t xml:space="preserve">А разноцветных кренделей? (ДА) </w:t>
        <w:br/>
        <w:t xml:space="preserve">Салат положим в сумку? (НЕТ) </w:t>
        <w:br/>
        <w:t xml:space="preserve">Кладем улыбку и успех? (ДА) </w:t>
        <w:br/>
        <w:t xml:space="preserve">Задорный детский звонкий смех? (ДА) </w:t>
        <w:br/>
        <w:t xml:space="preserve">- Игра активизирует работу класса. Учащиеся учатся работать в коллективе. Учатся слушать учителя, выполнять определённые действия и дружно отвечать, слушая друг друга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3. Игровой момент </w:t>
        <w:br/>
      </w:r>
      <w:r>
        <w:rPr>
          <w:sz w:val="28"/>
          <w:szCs w:val="28"/>
        </w:rPr>
        <w:t xml:space="preserve">А знаете, кто к нам в гости спешит? </w:t>
        <w:br/>
        <w:t xml:space="preserve">Сейчас я вам покажу их на волшебном экране. (На экране 2 слайд: телеграмма.) </w:t>
        <w:br/>
        <w:t xml:space="preserve">Но что такое? Здесь телеграмма: их заколдовала Баба Яга. А снимет она волшебные чары только в том случае, если ученики 1 «Б» класса выполнят её задания. </w:t>
        <w:br/>
        <w:t xml:space="preserve">Ну, что поможем героям? (ДА!) </w:t>
        <w:br/>
        <w:t xml:space="preserve">- Дети с удовольствием отправляются на помощь. Учащиеся учатся преодолевать трудности, выполняя задания. Воспитывается чувство ответственности, взаимопомощ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задание. </w:t>
        <w:br/>
        <w:t>Что это за сказки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доело ему лежать – он и покатился с окна на завалинку, с завалинки на травку, с травки на дорожку – и покатился по дорожке. (Колобок)</w:t>
      </w:r>
      <w:r>
        <w:rPr>
          <w:sz w:val="28"/>
          <w:szCs w:val="28"/>
          <w:shd w:fill="FFFFFF" w:val="clear"/>
        </w:rPr>
        <w:t xml:space="preserve"> (3 слайд)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стяк живет на крыш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ает он всех выше. (Малыш и Карлсон) (4 слайд)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Возле леса, на опуш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ое их живет в избуш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три стула и три круж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 кроватки, три подуш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гадайте без подсказ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герои этой сказки? (Три медведя) (5 слайд)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ренный в себе, хоть неумей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т природы он большой зазнай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ну-ка угадать его сумей-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вестен всем под именем … (Незнайка) (6 слайд)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! Чары разрушены. Встречайте гостей!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ообщение темы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езнайка просит отгадать загадку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  <w:br/>
        <w:t>Не рубашка, а сшита,</w:t>
        <w:br/>
        <w:t>Не человек, а рассказывает. (Книга) (7 слай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познакомимся с первой учебной книгой — «Азбукой» (8 слайд)</w:t>
        <w:br/>
      </w:r>
      <w:r>
        <w:rPr>
          <w:b/>
          <w:i/>
          <w:sz w:val="28"/>
          <w:szCs w:val="28"/>
        </w:rPr>
        <w:t>5. Знакомство с первой учебной книг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еседа по иллюстрации обложки «Азбу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обложку нашего учебника.</w:t>
        <w:br/>
        <w:t>Какое время года нарисовал художник? (Лето. Начало осени.)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вы так думаете? (Трава и кусты зеленые, цветут цветы, на н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г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это конец лета. Скоро наступит осень. Какие при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и вы заметили? (Журавли улетают. Девочка с книгой. Она х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в первом класс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елает мальчик? Опишите его щенка. (Шерсть у Дружка гладкая, белая с черными пятнами. Ушки черненькие, а хвостик у него загнут колечком. Дружок веселый. Он люб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ать и игра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означает слово «азбука»? В старые времена первая буква алфавита называлась не «а», а «аз», вторая — не «бэ», а «буки». соединим названия первых букв (аз + бук) — получится слово «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Азбуке» вы познакомитесь со всеми звуками русского языка, научитесь выделять их из слов и правильно произносить, обозначать звуки буквами и читать слоги, слова, предложения и целые тек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седа по иллюстрации титульн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то нарисован. Дайте имена детям и клички животным. Составьте о них рассказ. Озаглавьте эту иллю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накомство с моделями единиц русского языка и их условными обозначениями.</w:t>
      </w:r>
    </w:p>
    <w:p>
      <w:pPr>
        <w:pStyle w:val="Normal"/>
        <w:rPr/>
      </w:pPr>
      <w:r>
        <w:rPr>
          <w:sz w:val="28"/>
          <w:szCs w:val="28"/>
        </w:rPr>
        <w:t xml:space="preserve">Вот </w:t>
      </w:r>
      <w:r>
        <w:rPr>
          <w:i/>
          <w:sz w:val="28"/>
          <w:szCs w:val="28"/>
        </w:rPr>
        <w:t>полоска</w:t>
      </w:r>
      <w:r>
        <w:rPr>
          <w:sz w:val="28"/>
          <w:szCs w:val="28"/>
        </w:rPr>
        <w:t>. Мы будем обозначать ею любую вашу мысль о ком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о чем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>, произнесенную вами вслух (устное высказывание). Возь</w:t>
      </w:r>
      <w:r>
        <w:rPr>
          <w:sz w:val="28"/>
          <w:szCs w:val="28"/>
        </w:rPr>
        <w:t>мите</w:t>
      </w:r>
      <w:r>
        <w:rPr>
          <w:sz w:val="28"/>
          <w:szCs w:val="28"/>
        </w:rPr>
        <w:t xml:space="preserve"> в правую руку полоску и покажите мне.</w:t>
      </w:r>
    </w:p>
    <w:p>
      <w:pPr>
        <w:pStyle w:val="Normal"/>
        <w:rPr/>
      </w:pPr>
      <w:r>
        <w:rPr>
          <w:i/>
          <w:sz w:val="28"/>
          <w:szCs w:val="28"/>
        </w:rPr>
        <w:t>Домик</w:t>
      </w:r>
      <w:r>
        <w:rPr>
          <w:sz w:val="28"/>
          <w:szCs w:val="28"/>
        </w:rPr>
        <w:t>, в котором «живут» наши мысли-</w:t>
      </w:r>
      <w:r>
        <w:rPr>
          <w:sz w:val="28"/>
          <w:szCs w:val="28"/>
        </w:rPr>
        <w:t>высказывания</w:t>
      </w:r>
      <w:r>
        <w:rPr>
          <w:sz w:val="28"/>
          <w:szCs w:val="28"/>
        </w:rPr>
        <w:t xml:space="preserve"> (пред</w:t>
      </w:r>
      <w:r>
        <w:rPr>
          <w:sz w:val="28"/>
          <w:szCs w:val="28"/>
        </w:rPr>
        <w:t>лож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«крыша», слева — «стена» как начало дома, внизу </w:t>
      </w:r>
    </w:p>
    <w:p>
      <w:pPr>
        <w:pStyle w:val="Normal"/>
        <w:rPr/>
      </w:pPr>
      <w:r>
        <w:rPr>
          <w:sz w:val="28"/>
          <w:szCs w:val="28"/>
        </w:rPr>
        <w:t>«пол»</w:t>
      </w:r>
      <w:r>
        <w:rPr>
          <w:sz w:val="28"/>
          <w:szCs w:val="28"/>
        </w:rPr>
        <w:t xml:space="preserve">, а справа — конец дома, где расположен «замочек» (точка).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ыскажем</w:t>
      </w:r>
      <w:r>
        <w:rPr>
          <w:sz w:val="28"/>
          <w:szCs w:val="28"/>
        </w:rPr>
        <w:t xml:space="preserve"> свою мысль о нашей книге. («Азбука» — наша первая книга.)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озьмем</w:t>
      </w:r>
      <w:r>
        <w:rPr>
          <w:sz w:val="28"/>
          <w:szCs w:val="28"/>
        </w:rPr>
        <w:t xml:space="preserve"> полоску и поселим ее в дом. Это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доме </w:t>
      </w:r>
      <w:r>
        <w:rPr>
          <w:sz w:val="28"/>
          <w:szCs w:val="28"/>
        </w:rPr>
        <w:t>«живут и дружат» предложения. Все предложения в тексте выражают какую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одну общую для них мысль, которая «живет»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амом верхнем предложении «под крышей». Около этого предло</w:t>
      </w:r>
      <w:r>
        <w:rPr>
          <w:sz w:val="28"/>
          <w:szCs w:val="28"/>
        </w:rPr>
        <w:t>жения</w:t>
      </w:r>
      <w:r>
        <w:rPr>
          <w:sz w:val="28"/>
          <w:szCs w:val="28"/>
        </w:rPr>
        <w:t xml:space="preserve"> точка не стоит. Это заголовок всего текста. Покажите его.</w:t>
      </w:r>
    </w:p>
    <w:p>
      <w:pPr>
        <w:pStyle w:val="Normal"/>
        <w:rPr/>
      </w:pPr>
      <w:r>
        <w:rPr>
          <w:sz w:val="28"/>
          <w:szCs w:val="28"/>
        </w:rPr>
        <w:t>Прямоугольники</w:t>
      </w:r>
      <w:r>
        <w:rPr>
          <w:sz w:val="28"/>
          <w:szCs w:val="28"/>
        </w:rPr>
        <w:t xml:space="preserve"> — это значимые слова, они что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обозначают, 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 предметы (дерево, стол, парта), признаки предметов (вы</w:t>
      </w:r>
      <w:r>
        <w:rPr>
          <w:sz w:val="28"/>
          <w:szCs w:val="28"/>
        </w:rPr>
        <w:t>сокое</w:t>
      </w:r>
      <w:r>
        <w:rPr>
          <w:sz w:val="28"/>
          <w:szCs w:val="28"/>
        </w:rPr>
        <w:t xml:space="preserve"> дерево, деревянный стол) или действия  (идет, бежит, плывет). </w:t>
      </w:r>
    </w:p>
    <w:p>
      <w:pPr>
        <w:pStyle w:val="Normal"/>
        <w:rPr/>
      </w:pPr>
      <w:r>
        <w:rPr>
          <w:sz w:val="28"/>
          <w:szCs w:val="28"/>
        </w:rPr>
        <w:t>Треугольниками</w:t>
      </w:r>
      <w:r>
        <w:rPr>
          <w:sz w:val="28"/>
          <w:szCs w:val="28"/>
        </w:rPr>
        <w:t xml:space="preserve"> обозначены слова-</w:t>
      </w:r>
      <w:r>
        <w:rPr>
          <w:sz w:val="28"/>
          <w:szCs w:val="28"/>
        </w:rPr>
        <w:t>помощники</w:t>
      </w:r>
      <w:r>
        <w:rPr>
          <w:sz w:val="28"/>
          <w:szCs w:val="28"/>
        </w:rPr>
        <w:t xml:space="preserve">, которые служат для 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слов в предложении. </w:t>
      </w:r>
    </w:p>
    <w:p>
      <w:pPr>
        <w:pStyle w:val="Normal"/>
        <w:rPr/>
      </w:pPr>
      <w:r>
        <w:rPr>
          <w:sz w:val="28"/>
          <w:szCs w:val="28"/>
        </w:rPr>
        <w:t xml:space="preserve">Вот модель предложения. Подумайте, </w:t>
      </w:r>
      <w:r>
        <w:rPr>
          <w:sz w:val="28"/>
          <w:szCs w:val="28"/>
        </w:rPr>
        <w:t>подходит</w:t>
      </w:r>
      <w:r>
        <w:rPr>
          <w:sz w:val="28"/>
          <w:szCs w:val="28"/>
        </w:rPr>
        <w:t xml:space="preserve"> ли к этой модели предложение: «Дети играют в парке». </w:t>
      </w:r>
    </w:p>
    <w:p>
      <w:pPr>
        <w:pStyle w:val="Normal"/>
        <w:rPr/>
      </w:pPr>
      <w:r>
        <w:rPr>
          <w:sz w:val="28"/>
          <w:szCs w:val="28"/>
        </w:rPr>
        <w:t>Проверьте</w:t>
      </w:r>
      <w:r>
        <w:rPr>
          <w:sz w:val="28"/>
          <w:szCs w:val="28"/>
        </w:rPr>
        <w:t>. Теперь скажите, подходит ли к этой модели пред</w:t>
      </w:r>
      <w:r>
        <w:rPr>
          <w:sz w:val="28"/>
          <w:szCs w:val="28"/>
        </w:rPr>
        <w:t>ложение</w:t>
      </w:r>
      <w:r>
        <w:rPr>
          <w:sz w:val="28"/>
          <w:szCs w:val="28"/>
        </w:rPr>
        <w:t>: «В парке играют дети»? Почему? Выложите на парте с по</w:t>
      </w:r>
      <w:r>
        <w:rPr>
          <w:sz w:val="28"/>
          <w:szCs w:val="28"/>
        </w:rPr>
        <w:t>мощью</w:t>
      </w:r>
      <w:r>
        <w:rPr>
          <w:sz w:val="28"/>
          <w:szCs w:val="28"/>
        </w:rPr>
        <w:t xml:space="preserve"> шаблонов это предлож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ащиеся учатся слушать и слышать учителя, думать, поднимать руку,  давать ответ полным предложением, составлять модель предложения с помощью дидактического материала.</w:t>
        <w:br/>
      </w:r>
      <w:r>
        <w:rPr>
          <w:b/>
          <w:i/>
          <w:sz w:val="28"/>
          <w:szCs w:val="28"/>
        </w:rPr>
        <w:t>6. Физминутка</w:t>
      </w:r>
      <w:r>
        <w:rPr>
          <w:sz w:val="28"/>
          <w:szCs w:val="28"/>
        </w:rPr>
        <w:t xml:space="preserve"> «Путешествие по волшебному лесу» </w:t>
        <w:br/>
        <w:t xml:space="preserve">(На 9 слайде появляется Сказочный лес) </w:t>
        <w:br/>
        <w:t xml:space="preserve">Гости приглашают нас в путешествие по сказочному лесу. </w:t>
        <w:br/>
        <w:t xml:space="preserve">- Налево посмотрим – увидим красавиц лесных! </w:t>
        <w:br/>
        <w:t xml:space="preserve">- Направо посмотрим – берёзы стоят! </w:t>
        <w:br/>
        <w:t xml:space="preserve">- Вперёд повернём голову – пред нами кустарник растёт! </w:t>
        <w:br/>
        <w:t xml:space="preserve">- Голову поднимем вверх – солнце светит, птицы летают! </w:t>
        <w:br/>
        <w:t xml:space="preserve">- А теперь опустимся вниз (Дети садятся за парты) </w:t>
        <w:br/>
        <w:t xml:space="preserve">- И посмотрим: «Сколько вокруг цветов!» </w:t>
        <w:br/>
        <w:t xml:space="preserve">Физминутка позволяет сменить деятельность, отдохнуть, расслабиться и учит ориентироваться в окружающем мир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 Пальчиковая гимнастика</w:t>
      </w:r>
      <w:r>
        <w:rPr>
          <w:sz w:val="28"/>
          <w:szCs w:val="28"/>
        </w:rPr>
        <w:t xml:space="preserve"> </w:t>
        <w:br/>
        <w:t xml:space="preserve">Руки поднимаем вверх. </w:t>
        <w:br/>
        <w:t xml:space="preserve">Хлопнули в ладоши! </w:t>
        <w:br/>
        <w:t xml:space="preserve">(сжали кулачки) </w:t>
        <w:br/>
        <w:t xml:space="preserve">Набухай скорей, бутон! </w:t>
        <w:br/>
        <w:t xml:space="preserve">Распускайся наш цветок! </w:t>
        <w:br/>
        <w:t xml:space="preserve">Мы живём в родном краю </w:t>
        <w:br/>
        <w:t xml:space="preserve">Всех я вас приветствую! </w:t>
        <w:br/>
        <w:t xml:space="preserve">- Ведётся работа над координацией движений, работаем над развитием мелкой мотори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8. Речевая разминка</w:t>
      </w:r>
      <w:r>
        <w:rPr>
          <w:sz w:val="28"/>
          <w:szCs w:val="28"/>
        </w:rPr>
        <w:t xml:space="preserve"> </w:t>
        <w:br/>
        <w:t xml:space="preserve">(На 10 слайде изображены грибы) </w:t>
        <w:br/>
        <w:t xml:space="preserve">Порадуйте гостей - продолжите предложение: </w:t>
        <w:br/>
        <w:t>- Грибы растут в… (в лесу). Составьте модель предложения.</w:t>
        <w:br/>
        <w:t>- Грибы бываю съедобные и… (несъедобные)</w:t>
        <w:br/>
        <w:t xml:space="preserve">- Белый гриб какой?  А мухомор? </w:t>
        <w:br/>
        <w:t xml:space="preserve">Ведётся работа над развитием коммуникативных навыков, умением работать по определённой теме. </w:t>
        <w:br/>
        <w:t xml:space="preserve">(На 11 слайде изображены апельсины) </w:t>
        <w:br/>
        <w:t xml:space="preserve">Объясните Незнайке, апельсины – это овощи, фрукты или ягоды. Почему? </w:t>
        <w:br/>
        <w:t xml:space="preserve">- Выявляются знания учащихся, умения дать обоснованный отв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8.Итог уро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какой первой учебной книгой вы сегодня познакомили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должны  одеть в обложку все свои учебники, положить закладки и бережно к ним относ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ы составляли с помощью моделей? </w:t>
        <w:br/>
        <w:t>Я надеюсь, что в нашей школе, начиная с сегодняшнего дня, начнут зажигаться новые звёздочки, а если звёзды зажигаются, значит, это кому-то нужно! (На 12 слайде зажигаются звёзды.)</w:t>
        <w:br/>
        <w:t xml:space="preserve">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34:00Z</dcterms:created>
  <dc:creator>Прядкина</dc:creator>
  <dc:description/>
  <cp:keywords/>
  <dc:language>en-US</dc:language>
  <cp:lastModifiedBy>Юрий</cp:lastModifiedBy>
  <cp:lastPrinted>2013-04-23T20:27:00Z</cp:lastPrinted>
  <dcterms:modified xsi:type="dcterms:W3CDTF">2014-09-05T15:59:00Z</dcterms:modified>
  <cp:revision>11</cp:revision>
  <dc:subject/>
  <dc:title>Первый урок в подготовительный  период обучения грамоте с использованием здоровьесберегающих технологий</dc:title>
</cp:coreProperties>
</file>