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творческих способностей учащихся через словотворчество</w:t>
      </w:r>
    </w:p>
    <w:p>
      <w:pPr>
        <w:pStyle w:val="Heading1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uto" w:line="36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Введение.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Жизнь – это движение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>А движение – это твор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обальные социально- экономические  преобразования в нашем обществе выявили потребность в людях творческих, активных, неординарно мыслящих, способных нестандартно решать поставленные задачи. И этими людьми являются наши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сная пора детства! Ребенок, впервые переступивший порог школы, попадает в мир человеческих знаний, где ему предстоит открывать много нового, неизвестного в разных видах деятельности. Такой деятельностью является и творческая. В ее основе лежит реализация творческих способностей и возможностей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мериканский психолог П. Торренс работая с такими детьми, понял, что у любого ребенка можно развить творческие способности. «Для них характерна собственная работа мыслей. Все они пропускают как бы через себя, через собственное видение мира… Эти дети обладают творческим дар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обучения в начальной школе  связаны с развитием личности ребенка, формированием умственной активности. Раскрытием творческих способностей. И в этом плане большая роль отводится урокам литературного чтения, так как они позволяют каждому ребенку раскрыться и самореализо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творчества, творческих способностей детей, их творческой активности достаточно глубоко исследованы Л. С. Выготским, Л.Н. Толстым, В.А. Сухомлинским, Ш.А. Амонашвили, Д.Б Элькониным, М.Р. Львовым и  другими. Однако конкретные практические разработки по предметам, в том числе чтению,  мы считаем недостаточ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перед учителем остро встает проблема: как организовать учебный  процесс, чтобы обеспечить развитие творческих сил ребенка и подготовить его к тому, чтобы не бояться проявить себя в «большой»(взрослой)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нашего исследования, проводимого в течении 5 лет, называ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ворческих способностей учащихся на уроках  литературного чт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>: речевая деятельность младших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описать систему работы по развитию творческих способностей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 проанализировать научно – методическую литературу по данной проблем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ходную и выходную диагностику уровня развития психических процессов и предметных достижений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особенности развития творческих способностей младших школьник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ути и средства развития творческих способнос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и апробировать систему работы.</w:t>
      </w:r>
    </w:p>
    <w:p>
      <w:pPr>
        <w:pStyle w:val="Normal"/>
        <w:spacing w:lineRule="auto" w:line="360"/>
        <w:ind w:left="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вом этапе мы изучил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основы проблемы формирования творческих способностей младших школьнико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ыясн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способностями понимают отдельные психические свойства и качества личности, обуславливающие возможности человека в тех или иных вид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ует условие становления и роста способностей- это активность сам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 слово «творчество» происходит от слова «творить», и в общественном смысле это означает – искать, изобретать и создавать нечто такое, что не встречалось в прошлом опыте            Но  главным критерием творчества является  лишь всестороннее развитие творческих сил ребен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го формирования творческих способностей учащихся нужны определенные усло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сокая познавательная актив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емократическая система обучения и воспит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ключение в постоянную творческ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мер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итуация усп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жно выделить основные этапы проявления творческ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продуктив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ействуют по готовому образцу с помощью взрослых, копируя их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структив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могут самостоятельно выполнить часть работы, находят некоторые способы ее осущест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о творче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ют работу самостоятельно в повторяющихся ситуациях, в знакомых видах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ребенок постоянно нуждается в руководстве старших, лишь постепенно он сможет стать более самостоятельным и свобод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енностью развития творческих способностей младших школьников является то, что </w:t>
      </w:r>
      <w:r>
        <w:rPr>
          <w:b/>
          <w:sz w:val="28"/>
          <w:szCs w:val="28"/>
        </w:rPr>
        <w:t xml:space="preserve">творчество младшего школьник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является хотя бы в минимальном отступлении от образ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творческой деятельности развиваются, прежде всего, </w:t>
      </w:r>
      <w:r>
        <w:rPr>
          <w:b/>
          <w:sz w:val="28"/>
          <w:szCs w:val="28"/>
        </w:rPr>
        <w:t>творческие способности школьника, которые включают в себя развитие творческого воображения, наблюдательности, неординарн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зучив теоретические основ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и были глубоко изучены  и найдены практические </w:t>
      </w:r>
      <w:r>
        <w:rPr>
          <w:sz w:val="28"/>
          <w:szCs w:val="28"/>
          <w:u w:val="single"/>
        </w:rPr>
        <w:t xml:space="preserve">пути решения проблемы. Эту работу мы оформили в виде эксперимента.  </w:t>
      </w:r>
      <w:r>
        <w:rPr>
          <w:sz w:val="28"/>
          <w:szCs w:val="28"/>
        </w:rPr>
        <w:t xml:space="preserve">Мы пришли к выводу, что начинать работу по данной проблеме надо </w:t>
      </w:r>
      <w:r>
        <w:rPr>
          <w:b/>
          <w:sz w:val="28"/>
          <w:szCs w:val="28"/>
        </w:rPr>
        <w:t>с организации психологического диагностирования</w:t>
      </w:r>
      <w:r>
        <w:rPr>
          <w:sz w:val="28"/>
          <w:szCs w:val="28"/>
        </w:rPr>
        <w:t>. Мы провел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1. Констатирующий эксперимент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здать условия для успешного развития творческих способностей младших школьников, учитель должен хорошо знать психологические особенности каждого ребенка, т.е. определить на каком уровне развития у него находятся: внимание, память, мышление, восприятие, воображение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вень развития этих процессов мы  определили с помощью диагностических методик, сделали выводы. Данная информация помогает нам лучше понять малыша, опираясь на его природные задатки и способности</w:t>
      </w:r>
      <w:r>
        <w:rPr>
          <w:sz w:val="28"/>
          <w:szCs w:val="28"/>
          <w:u w:val="single"/>
        </w:rPr>
        <w:t>. Мы получили следующие результаты: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Выводы констатирующего эксперимента</w:t>
      </w:r>
      <w:r>
        <w:rPr>
          <w:b/>
          <w:sz w:val="48"/>
          <w:szCs w:val="4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рмирующий экспери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проведения психологического исследования, мы анализируем результаты констатирующего эксперимента и намечаем практические пути по развитию творческих способностей.            Систему работы по развитию творческих способностей мы строим по следующим направлен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витие психических механизмов, лежащих в основе развития творческих способностей учащихся: внимания, памяти, мышления, речи, вообра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Самовыражение индивидуальности личности ученика через творческую деятельность: сочинение загадок, написание сказок,  стихотвор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. Мы определили систему игр и упражнений, направленную на развитие познавательных  процесс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по развитию наблюдательности. Например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«Это похоже на …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  начинает: « То, что мы задумали, похоже на цветок, на бабочку, на винт вертолета, на восьмерку, которая лежит на боку. Ответ: бан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и упражнения, направленные на развитие памя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Сл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логической   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вслух шесть стр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 – солнце-руч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а-рыболов-у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-песни –весел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т – река – в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чела – улей – м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 – желудь – свин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ам на доске  предлагается карточка, на которой написаны лишь первые слова из каждой строчки. Дети должны досказать второе и третье слова в стро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а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т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чела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………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и игры для развития твор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Узнавание предмета по заданным признак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зови предмет, про который можно сказ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рная, четырехугольная, сделана  из дер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лый, сладкий. Тверд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говатый, зеленый, твердый, съедоб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елтый, продолговатый, кисл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оставление предложени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развитие умения  творчески мыслить, создавать целостные образы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,  предлагаются три слова не связанные между собой по смыслу: озеро, карандаш,  медведь. Составьте  как можно больше предложений, которые бы обязательно включали все эти три слова. Время выполнения 10-15 мину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.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игр, направленных на развитие воображения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нтазии. Предлагается раздаточный материал из приложения.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торой этап. Система заданий, направленная на самовыражение личности через творчество</w:t>
      </w:r>
      <w:r>
        <w:rPr>
          <w:b/>
          <w:sz w:val="36"/>
          <w:szCs w:val="36"/>
        </w:rPr>
        <w:t>. Результатами этого этапа являются алгоритмы развития творческих способностей, и они выражаются в следующе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лгоритм  работы по сочинению заг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ного чтения мы используем следующую последовательность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равнение литературных и народных заг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тгадывание загадок, объяс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ыделение загадок из  других жан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накомство со структурой жан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оставление модели загадки (языковые средства, общие признаки. предмет сравн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абота над риф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Работа с загадками разных  мод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обственное конструирование заг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самое трудное – подобрать нужное, точное слово, сравнить, противопостав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умения вырабатываются в результате коллективной работы. Затем дети пробуют индивидуально сочинять загадки. Получается не у всех, и с такими ребятами мы возвращаемся к предыдущему этап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этом этапе ребята получают памятки</w:t>
      </w:r>
      <w:r>
        <w:rPr>
          <w:b/>
          <w:sz w:val="28"/>
          <w:szCs w:val="28"/>
        </w:rPr>
        <w:t>. Образец представлен вашему вниманию.(раздаточный матери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ще всего загадка строится на перечислении  признаков предмета, явления: величина, форма, цвет, вкус, звучание, дви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. «Маленький, удаленький, сквозь землю прошел, красну шапочку наше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гадку можно построить на основе с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гуляет в поле, но не ко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тает на воле, да не пт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загадке может использоваться многозначность слова. Например: «Одной ручкой встречает, другой ручкой провожа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Загадка может иметь форму диалога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черн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, крас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чему она бел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зеле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В загадках встречается рифма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я в клетку, то в линей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на мне сумей-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шь и нарис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я ….             (тетрад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В загадке может быть звуковая подсказка. Например: «Маленький шарик под лавкою шари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ледовательность работы по сочинительству сказ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Цель – не просто обучение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ленького сказочника, а восп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ание Человека, становл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раждан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педагогической деятельности нас заинтересовал процесс обучения сочинительству сказок. В этой работе мы опирались на опыт В.А. Сухомлинского, который был внедрен в его Павлышевской шк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й творческой деятельности мы делали опору на многоступенчатую сис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ки мышления среди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ая школа – это благодатное место для проведения таких уроков. Можно уходить с детьми на прогулки, в походы, экскурсии в лес, на пруд, в п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 уроков:</w:t>
      </w:r>
      <w:r>
        <w:rPr>
          <w:sz w:val="28"/>
          <w:szCs w:val="28"/>
        </w:rPr>
        <w:t xml:space="preserve"> знакомить детей с окружающей действите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изменениями, происходящими в природ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я предметов природы с предметами бытовой жиз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одуванчик похож на маленького седого старичка, солнце – теплый оладушек, елка – часы с кукушкой, лужа – блюдце с чаем и друг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этап. </w:t>
      </w:r>
      <w:r>
        <w:rPr>
          <w:b/>
          <w:i/>
          <w:sz w:val="28"/>
          <w:szCs w:val="28"/>
        </w:rPr>
        <w:t>Чтение ска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накомство со сказками авторскими, народ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работы: иллюстрация, театрализация, выразительное чт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ытаются увидеть в сказках то, что наблюдали в приро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 этап. </w:t>
      </w:r>
      <w:r>
        <w:rPr>
          <w:b/>
          <w:i/>
          <w:sz w:val="28"/>
          <w:szCs w:val="28"/>
        </w:rPr>
        <w:t xml:space="preserve">Сочинительство сказ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дготовительная раб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бота над жанром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бота над словом и предложение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начения слов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многозначностью сло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мы предлагаем использовать следующие виды упражнени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многозначные слов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4263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жалейте пятачка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коров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купите молочк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кусного парного!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 тут как ту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 целой кружке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чки свои сую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е хрюшк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 Шибаев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ил палку к верху ми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дай в лапу с ели, шиш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а хлоп по голов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зу шишек стало д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Е.Петрище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бъясняют значение многозначного слова и придумывают новые с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постановку логического удар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сико-стилистические упражн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по подбору синоним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фразеологизм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викторины, кроссворды по прочитанным сказкам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чинение части сказки: по готовому началу, концовке, основной ч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а хилая мышка, что жила в библиотеке, вздумала как-то навестить своих сородичей, которые ютились в подвале  и были далеки от всего мир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ое сочинительство сказ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ллективное сочин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темы для написания сказок мы предлагаем сами, например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майском жу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ор на ок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ний дожд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листоч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ышко и туч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для муравь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а на траве и друг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работы детям дается толчок. Например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жал муравей домой, да провалился в ямку. И выбраться не мож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шиваем детей: а что дальш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ут дети начинают придумывать, воображать, фантазировать. В этой творческой деятельности они опираются на имеющийся опыт реальной жизни. Получаются такие продолжения сказки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ом появились дети – муравьи, опустили травинку и вытащили старого муравья. Отвели домой, уложили в теплую постельку, дали молок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объясняют свое сочинение тем, что так делает мама, когда им плох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ственное написание сказок по аналог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е сказок из элементов и частей разных сказок (авторских и народных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писание собственных сказо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сборников, книжек – малыше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ы стихослож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ство учащихся с поэзией начинаем  с первых уроков обучения грамоте. Основная задача на этом этапе – формировать у детей представление о стихотворной реч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ем главный признак стихотворения – наличие риф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обучение умению рифмов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 этом этапе мы ведем работу </w:t>
      </w:r>
      <w:r>
        <w:rPr>
          <w:b/>
          <w:sz w:val="28"/>
          <w:szCs w:val="28"/>
        </w:rPr>
        <w:t>по следующему алгорит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бота с чистоговор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рактически познакомить детей с понятием «рифм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работа проходит коллективно. Например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 – гу – гу – рассказать я вам могу; что я видел на лу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 – ма – мА – платье сшила я сама; хороша у нас зима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ребята прохлопывают  ритм  чистоговорки .Придумывают продолжение, составляют собственные чистоговор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дания на усвоение норм литературного произношения и уда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Доскажи словечко».Например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ытое в рот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за что не возьмет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будь таким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чистюля …..(ено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олючий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о – синий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устам развешан …(ин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 огнисты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а нашего краса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овут ее ….(ли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пражнение «Найди рифмующиеся слова» :Дневник, умелый, бочка ,кричи, молчи, точка, апрель, речка, капель, све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Игра «Поймай рифм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умения рифм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. Бросаю ребенку мяч и называю слово. Он должен придумать рифмующееся слово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т – крот, леса – небеса, ребенок – тигренок и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гра «Исправь ошиб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Детям необходимо найти лишние слова (не рифмующие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р – ковер, забор, мотор,малы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чка – печка, речка, ка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ок – урок, теремок, береза, сы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ноуровневые зад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ажательный: выбери нужную риф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чера своих сес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ли гулять во …(забор, двор, бор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й: составь пары рифмующихся с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– творческий: используя рифмы, сочини четверостиш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к, пенек, весна, крас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от пришла к нам вес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была она крас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зарила пенек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асцвел там цвето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этой работы мы проследили провед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Контрольный эксперимент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вторно провели диагностику уровня развития познавательных процессов и творческих способностей детей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ируя проведенную нами работу в процессе исследований, наблюдений, общения с ребятами, семьей, другими педагогами можно сделать следующие вывод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Многообразная работа по развитию творческих способностей не прошла бесследно. Дети начитанностью, воспитанностью, грамотностью превосходят своих сверстников. Это отражается и на их эмоциональном восприятии окружающего мира, логике рассуждения, умственном развитии, у них хорошо развита устная и письменная речь. произошли изменения в саморегуляции: в общении дети стали свободнее выражать свре мнение, больше рассуждать, что проявляется и на других уроках, дети прошли этап самовыражения через слово, каждый по своему приобщился к художественной прозе и поэзии.      </w:t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Мы со своими учениками провела творческую работу «Мой любимый урок», результаты которой меня очень порадовали:  9 учеников из 9 на 1 место поставили урок литературного чтения.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занимают призовые места в школьных олимпиадах, конкур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являются постоянными авторами заметок, сочинений в детскую страничку «Бурундучок» в районной газете, активными читателями библиоте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b/>
          <w:sz w:val="28"/>
          <w:szCs w:val="28"/>
        </w:rPr>
        <w:t>цель уроков литературного чтения достигнута – они позволили  каждому ребенку проявить свои  творческие способ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ыводы и планирование дальнейшей рабо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интереса к урокам литературного чт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лижение детей и родителей в результате выполнения совместных задани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, реч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эмоциональной жизни дете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ачества предметных достиже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а достигнутом мы не останавливаемся. Со многими ребятами мы смогли пройти не по всем этапам. Значит нам предстоит двигаться дальше. А с детьми достигшими более высоких результатов, мы попробуем себя в других видах творческой деятельности – это создание детских проектов по литературному чт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02:00Z</dcterms:created>
  <dc:creator>Елена</dc:creator>
  <dc:description/>
  <cp:keywords/>
  <dc:language>en-US</dc:language>
  <cp:lastModifiedBy>User</cp:lastModifiedBy>
  <cp:lastPrinted>2006-03-16T13:31:00Z</cp:lastPrinted>
  <dcterms:modified xsi:type="dcterms:W3CDTF">2014-09-01T18:21:00Z</dcterms:modified>
  <cp:revision>22</cp:revision>
  <dc:subject/>
  <dc:title/>
</cp:coreProperties>
</file>