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онспект занятия 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о ознакомлению с окружающим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из цикла «Познай себя сам»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в подготовительной  группе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МБДОУ детский сад № 17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 Сигалева С.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трав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</w:t>
        <w:tab/>
        <w:t>1. Закрепить представление детей об отравлении.</w:t>
      </w:r>
    </w:p>
    <w:p>
      <w:pPr>
        <w:pStyle w:val="Normal"/>
        <w:ind w:left="1800" w:hanging="384"/>
        <w:rPr>
          <w:sz w:val="28"/>
          <w:szCs w:val="28"/>
        </w:rPr>
      </w:pPr>
      <w:r>
        <w:rPr>
          <w:sz w:val="28"/>
          <w:szCs w:val="28"/>
        </w:rPr>
        <w:t>2. Привить детям санитарные гигиенические навыки, потребность быть здоровы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 Воспитать уважительное отношение к доктор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сонажи: </w:t>
      </w:r>
      <w:r>
        <w:rPr>
          <w:sz w:val="28"/>
          <w:szCs w:val="28"/>
        </w:rPr>
        <w:t>Незнайка, Доктор Айболит, Белка, 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ебенка конвер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книги «Уроки Айболита», беседа с детьми о качественных и некачественных продуктах, грибах и я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  <w:tab/>
      </w:r>
      <w:r>
        <w:rPr>
          <w:sz w:val="28"/>
          <w:szCs w:val="28"/>
        </w:rPr>
        <w:t>«День особенный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нь здоровья! Без прикр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м мы и весе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м многому 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ак здоровыми всем быть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укты, овощи как мыть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тамины принимать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грязь на улице не подбирать.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«Но какой же праздник без гостей? Давайте позовем к себе гостей. Но гостей особых… Например, Доктора Айболита. Позовем?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(С помощью телефона звонит доктору Айболиту)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Алло! Алло! Это Айболит? Мы Вас видеть желаем и на праздник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лашаем.»</w:t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Пока доктор Айболит будет к нам ехать, сделаем упражнение под музыку, чтобы нам быть крепкими и здоровыми.»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звонок (колокольчик). Вбегает доктор Айболит с чемоданом.</w:t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ab/>
        <w:t>«Здравствуйте, ребята!</w:t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Я добрый доктор Айболит,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т, кто больного исцелит.»</w:t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У нас больных нет. Все пока здоровы.»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Входит Незнайка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«Ой, ребята, умираю! Врача, врача скорее мне!»  </w:t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Что случилось, Незнайка? Почему ты так кричишь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«У меня страшная резь в животе, рвота.»  </w:t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Что ты, Незнайка, ел? Что пил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«Ел кашу на завтрак и булочку с маслом. А потом съел немного красивых таблеток, которые нашел в аптечке и пошел гулять в парк. Там я нашел обертку от печенья, облизал ее. А еще баночку из под сока, там было немного сока, я его допил.»  </w:t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Да разве можно питаться объедками? Тем более подбирать их на улице. Да и дома, ребята, нельзя есть продукты, которые очень долго лежали. Их необходимо отварить. А уж аптечку-то, Незнайка, детям и подавно нельзя открывать. Можно отравиться на смерть, даже врачи не смогут помочь.»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«Ой, доктор Айболит! У меня не только живот, но и голова болит.»  </w:t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Да у тебя отравление. Необходимо тебе промыть желудок: принять большое количество воды (чтобы вырвало), принять активированный уголь. А если боли не прекратятся, необходимо вызвать скорую помощь»</w:t>
      </w:r>
    </w:p>
    <w:p>
      <w:pPr>
        <w:pStyle w:val="Normal"/>
        <w:ind w:left="1985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Айболит промывает желудок Незнайке.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Незнайка благодарит и уходит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Вам, доктор, телеграмма от белочки и ежа.» </w:t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(читает) «Приезжайте, доктор, к нам скорее в лес. Ежик и   </w:t>
      </w:r>
    </w:p>
    <w:p>
      <w:pPr>
        <w:pStyle w:val="Normal"/>
        <w:ind w:left="198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лисичка отравились грибами или ягодами.</w:t>
      </w:r>
    </w:p>
    <w:p>
      <w:pPr>
        <w:pStyle w:val="Normal"/>
        <w:ind w:left="234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что тут поделаешь? Ребята, пойдемте со мной в лес.   Необходимо помочь зверятам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Айболит и дети «идут» в лес. Встречают там белочку, которая рассказывает, что случилось. </w:t>
      </w:r>
    </w:p>
    <w:p>
      <w:pPr>
        <w:pStyle w:val="Normal"/>
        <w:ind w:left="1260" w:hanging="1260"/>
        <w:jc w:val="both"/>
        <w:rPr/>
      </w:pPr>
      <w:r>
        <w:rPr>
          <w:b/>
          <w:i/>
          <w:sz w:val="28"/>
          <w:szCs w:val="28"/>
        </w:rPr>
        <w:t xml:space="preserve">Белочка: </w:t>
      </w:r>
      <w:r>
        <w:rPr>
          <w:sz w:val="28"/>
          <w:szCs w:val="28"/>
        </w:rPr>
        <w:t xml:space="preserve">«Утром гуляли ежик с лисичкой по лесу, а там грибов и ягод видимо-невидимо. каких грибов только нет. И красные, и оранжевые, и коричневые. Ежик от каждого гриба по кусочку отломил попробовать. А лисичка нашла ягоды, целый куст ярко красных, и немного съела.» </w:t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Разве можно есть сырые грибы, их обязательно с начало надо отварить. А еще нужно усвоить, что грбы очень капризны: есть съедобные грибы (например: белый гриб, подберезовик, подосиновик, лисички), а есть несъедобные грибы, ядовитые (мухомор, бледная поганка).»</w:t>
      </w:r>
    </w:p>
    <w:p>
      <w:pPr>
        <w:pStyle w:val="Normal"/>
        <w:ind w:left="19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движная игра «Съедобный грибок положи в кузово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 оказывает помощь ежику и лисичке (промывает желудок, дает уголь) и напоминает о съедобных и несъедобных грибах и я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«Пора нам возвращать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щаются со зверятами и отправляются в обратный путь. А по дороге доктор Айболит напоминает детям о том, что перед едой нужно всегда мыть руки, мыть овощи и фрукты и не забывать: «Солнце, воздух и вода – наши лучшие друзья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щается с ребятами и на ходу говорит о необходимости витаминов.</w:t>
      </w:r>
    </w:p>
    <w:p>
      <w:pPr>
        <w:pStyle w:val="Normal"/>
        <w:ind w:left="1980" w:hanging="1980"/>
        <w:jc w:val="both"/>
        <w:rPr/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Ну вот ребята и подошел наш праздник к концу. Я надеюсь, ребята, что вы запомнили советы доктора Айболита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3:00Z</dcterms:created>
  <dc:creator>MGRebrova</dc:creator>
  <dc:description/>
  <cp:keywords/>
  <dc:language>en-US</dc:language>
  <cp:lastModifiedBy>1</cp:lastModifiedBy>
  <dcterms:modified xsi:type="dcterms:W3CDTF">2014-12-12T18:50:00Z</dcterms:modified>
  <cp:revision>4</cp:revision>
  <dc:subject/>
  <dc:title>Конспект занятия  </dc:title>
</cp:coreProperties>
</file>