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Котята и цыплята» (для детей 3-4 л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: Пономаренко М.В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музыку дети забегают в зал змейкой и становя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  <w:tab/>
        <w:tab/>
        <w:t xml:space="preserve">Смотрит солнышко с небес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, улыба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едь сегодня мамин день –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праздник начинается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ab/>
        <w:t>День весенний, золотой,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олнышко сияет!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 Женским днём Восьмое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Маму поздравляем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  <w:tab/>
        <w:tab/>
        <w:t>Чтобы было интересней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ы споем для мамы песню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есня «Песенка для мамочки»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конце все хлопают в ладоши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>Солнце ярче светит 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авный праздник наших мам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>Солнышко, покажись!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грей и улыбн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На мамин праздник приди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епло принес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Музыка. Входит Солныш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:</w:t>
        <w:tab/>
        <w:tab/>
        <w:t>Я – солнышко ясное, свет и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еня вы позвали – и вот я при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Зову на поляночку петь и пля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И мамочек милых с весной поздравл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>Я смотрю на солнышк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аму вижу 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Ах, ты моё солнышк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амочка мо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анцевальная композиция «А я солнышко люб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конце дети полукругом, в центре солныш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Солнышко! Продли весел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рокати детей и мам на карусели!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:</w:t>
        <w:tab/>
        <w:tab/>
        <w:t>Мои жёлтые лучи в марте очень горя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азбирайте их поскорей да играйте вес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гра с мамами  «Солнечная карусель» (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«Мама, найди мен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:</w:t>
        <w:tab/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пасибо, милые друзь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267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 xml:space="preserve">               Но в дорогу мне  пора! (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  <w:t>Уходит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едущий:</w:t>
        <w:tab/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Хорошо вы танцевали, радость всем  достав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 xml:space="preserve">          Ну, а с праздником бабулю вы свою поздрави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1-й Ребенок:</w:t>
        <w:tab/>
        <w:t xml:space="preserve">Бабушка родная, милая мо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Больше всех на свете я люблю тебя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Никогда не буду огорчать т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Только будь здоровой бабушка моя!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2-й Ребенок:</w:t>
        <w:tab/>
        <w:t>Бабушку — бабулечку очень я люблю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Для  моей  бабулечки  песенку спою!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8"/>
          <w:lang w:eastAsia="zh-CN" w:bidi="hi-IN"/>
        </w:rPr>
        <w:t>Песня «Ах, бабуля - бабуш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Ведущий:</w:t>
        <w:tab/>
        <w:tab/>
        <w:t>Да…немало у бабушки  забот, она ус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Но помогут бабушке внучата – помощники –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Музыка. Выходит ребенок с тази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:               </w:t>
        <w:tab/>
        <w:t xml:space="preserve">    У меня большая стирка! Мне белье стирать не л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корытце лью водицу и стираю цел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раю и поглажу даже платьице свое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абушка,  захочешь, постираю и твоё!!!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2"/>
          <w:szCs w:val="28"/>
          <w:lang w:eastAsia="zh-CN" w:bidi="hi-IN"/>
        </w:rPr>
        <w:t>Игра "Бабушкины помощники" (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«Развесь платоч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едущий:</w:t>
        <w:tab/>
        <w:tab/>
        <w:t>Посмотрите, у окошка притаилась тетя Ко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Свою песню напевает и с котятами играе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 w:bidi="hi-IN"/>
        </w:rPr>
        <w:tab/>
        <w:t>Музыка. Появляется возле домика кошка с котятами. Мама – кошка поет, дети повторяют за н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32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3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00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ошка:</w:t>
        <w:tab/>
        <w:tab/>
        <w:t>Раз – котенок самый белый, два котенок – самый смел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 xml:space="preserve">         Три – котенок самый умный, а четыре – очень шумный.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ять – похож на 3 и 2, у шестого – тот же хвост и голова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 xml:space="preserve"> Светит солнышко с утра, значит, вам вставать пора!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 xml:space="preserve"> Вместе с мамой потянитесь (поднимают руки)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  <w:tab/>
        <w:t xml:space="preserve">с мамой – кошкой в пляс пуститесь!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26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Танец индивидуальный «Мурлянд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26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cs="Times New Roman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 w:bidi="hi-IN"/>
        </w:rPr>
        <w:t>Кошка:</w:t>
        <w:tab/>
        <w:tab/>
        <w:t>Поплясали – поклонитесь! (</w:t>
      </w:r>
      <w:r>
        <w:rPr>
          <w:rFonts w:cs="Times New Roman" w:ascii="Times New Roman" w:hAnsi="Times New Roman"/>
          <w:i/>
          <w:sz w:val="28"/>
          <w:lang w:eastAsia="zh-CN" w:bidi="hi-IN"/>
        </w:rPr>
        <w:t>Котята кланяются</w:t>
      </w:r>
      <w:r>
        <w:rPr>
          <w:rFonts w:cs="Times New Roman" w:ascii="Times New Roman" w:hAnsi="Times New Roman"/>
          <w:sz w:val="28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Мяу-мяу-мяу, мои котятки. Мяу-мяу-мяу, мои ребятк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Соберите на лужочке  разноцветные   цветочк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32"/>
          <w:szCs w:val="24"/>
          <w:lang w:eastAsia="zh-CN" w:bidi="hi-IN"/>
        </w:rPr>
        <w:t>Игра «Собери цветочек для ма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4"/>
          <w:lang w:eastAsia="zh-CN" w:bidi="hi-IN"/>
        </w:rPr>
        <w:t>(на 1-ю часть музыки гуляют по залу, на 2-ю – собир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:</w:t>
        <w:tab/>
        <w:t>Молодцы! Мамам угодили – в праздник цветочки подарил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все заулыбались? Значит, не зря старали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Я прилягу – отдохну, и цыплят подстерегу!  </w:t>
      </w:r>
      <w:r>
        <w:rPr>
          <w:rFonts w:cs="Times New Roman" w:ascii="Times New Roman" w:hAnsi="Times New Roman"/>
          <w:i/>
          <w:sz w:val="28"/>
        </w:rPr>
        <w:t>(Уходит за доми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  <w:t>Музыка. Появляется тетя Куриц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Курочка:</w:t>
        <w:tab/>
        <w:tab/>
        <w:t xml:space="preserve">Кудах-тах-тах! Кудах-тах-тах!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Я – Курочка – красавица, и вам хочу понрав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А где ж мои цыплятки? Желтые ребят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32"/>
          <w:szCs w:val="24"/>
          <w:lang w:eastAsia="zh-CN" w:bidi="hi-IN"/>
        </w:rPr>
        <w:t>Танец «Цыплята и куроч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Курочка:</w:t>
        <w:tab/>
        <w:tab/>
        <w:t xml:space="preserve">Вот мои  цыплятки!  Вылупились в добрый час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i/>
          <w:i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 xml:space="preserve">обниму вас всех сейчас!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zh-CN" w:bidi="hi-IN"/>
        </w:rPr>
        <w:t>(Обнимает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Цыпленок:</w:t>
        <w:tab/>
        <w:tab/>
        <w:t>Кто цыпленка пожалеет, если вдруг он заболе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Кто для желтого  комочка червячка найдет в трав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Только мама. Мама – квоч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С гребешком на голове!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Курочка:</w:t>
        <w:tab/>
        <w:tab/>
        <w:t xml:space="preserve">Ко-ко-ко, не отставать! Лапка в лапку все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шагать! Вам пора, цыплятки, учиться зернышки счит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«Раз, два, три, четыре, пять»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24"/>
          <w:lang w:eastAsia="zh-CN" w:bidi="hi-IN"/>
        </w:rPr>
        <w:t>Игра «Собери зернышки» (</w:t>
      </w:r>
      <w:r>
        <w:rPr>
          <w:rFonts w:eastAsia="SimSun;宋体" w:cs="Times New Roman" w:ascii="Times New Roman" w:hAnsi="Times New Roman"/>
          <w:b/>
          <w:sz w:val="28"/>
          <w:szCs w:val="24"/>
          <w:lang w:eastAsia="zh-CN" w:bidi="hi-IN"/>
        </w:rPr>
        <w:t>киндер – сюрпризы</w:t>
      </w:r>
      <w:r>
        <w:rPr>
          <w:rFonts w:eastAsia="SimSun;宋体" w:cs="Times New Roman" w:ascii="Times New Roman" w:hAnsi="Times New Roman"/>
          <w:b/>
          <w:sz w:val="32"/>
          <w:szCs w:val="24"/>
          <w:lang w:eastAsia="zh-CN" w:bidi="hi-I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Курочка:</w:t>
        <w:tab/>
        <w:tab/>
        <w:t>Ах, цыплята – малыши, веселятся от  ду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Разыгрались, расплясались, по полянке разбежа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i/>
          <w:sz w:val="28"/>
          <w:szCs w:val="24"/>
          <w:lang w:eastAsia="zh-CN" w:bidi="hi-IN"/>
        </w:rPr>
        <w:t>Цыплята будят маму – кошку и убегают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отенок: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ab/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бойди хоть целый св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лучше мамы кошки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Всех умоет язычком и накормит молоч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Всех пушистей мама-кошка!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Сам увидишь цыпа-крошк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Цыпленок:</w:t>
        <w:tab/>
        <w:tab/>
        <w:t>Обойди хоть целый св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квочки - мамы лучше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Она по дворику гуля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 w:bidi="hi-IN"/>
        </w:rPr>
        <w:tab/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 xml:space="preserve"> лапкой зернышки сгребае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i/>
          <w:sz w:val="28"/>
          <w:szCs w:val="24"/>
          <w:lang w:eastAsia="zh-CN" w:bidi="hi-IN"/>
        </w:rPr>
        <w:t>(Ссорятся друг с друг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Курочка:</w:t>
        <w:tab/>
        <w:tab/>
        <w:t>Куд - куда! Куд - ку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Не ссорьтесь, малыши! У всех мамы хорош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Кошка:</w:t>
        <w:tab/>
        <w:tab/>
        <w:t xml:space="preserve">Мы сегодня всех кругом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поздравляем с женским дн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едущий:</w:t>
        <w:tab/>
        <w:tab/>
        <w:t xml:space="preserve">Парами скорей  вставайте, 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дружно пляску начинай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8"/>
          <w:lang w:eastAsia="zh-CN" w:bidi="hi-IN"/>
        </w:rPr>
        <w:t>Полька «Поссорились – помирилис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а:</w:t>
        <w:tab/>
        <w:tab/>
        <w:t>Ах, какая красота! Здесь веселье, танцы и иг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:</w:t>
        <w:tab/>
        <w:tab/>
        <w:t>Но расставаться  нам пора. До свиданья, детвора!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едущие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елые котята, и цыплята – малы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здравляют свою маму, поздравляют от душ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b/>
          <w:i/>
          <w:sz w:val="28"/>
          <w:szCs w:val="24"/>
          <w:lang w:eastAsia="zh-CN" w:bidi="hi-IN"/>
        </w:rPr>
        <w:t>Музыка. Дети становятся в центре зала.</w:t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ребенок:</w:t>
        <w:tab/>
        <w:t>Маму нежно обни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репко поцел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тому что я люблю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у родную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ребенок:</w:t>
        <w:tab/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Кто она? Отвечу 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м:</w:t>
        <w:tab/>
        <w:tab/>
        <w:t>это мамочка мо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Солнышко лучист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>Поздравляем, поздравляем наших бабушек и м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ы сегодня им подарим то, что каждый сделал с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рки маме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сть первый подснежник подарит Вам нежнос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еннее солнце подарит тепл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мартовский ветер подарит надеж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частье, и радость, и только добро!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Ведущий: </w:t>
        <w:tab/>
        <w:t>Становись скорей, дружок, с мамочкой в кружок.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гласи ее сейчас – будет звонкий перепля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танец с мамами «Ут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43:00Z</dcterms:created>
  <dc:creator>Aser</dc:creator>
  <dc:description/>
  <cp:keywords/>
  <dc:language>en-US</dc:language>
  <cp:lastModifiedBy>Aser</cp:lastModifiedBy>
  <cp:lastPrinted>2015-02-09T07:04:00Z</cp:lastPrinted>
  <dcterms:modified xsi:type="dcterms:W3CDTF">2015-02-15T17:38:00Z</dcterms:modified>
  <cp:revision>265</cp:revision>
  <dc:subject/>
  <dc:title/>
</cp:coreProperties>
</file>