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Занятия познавательного характера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из цикла «Познай себя сам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в средней группе 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по теме « Мое лицо»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БДОУ детский сад № 17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представление о лице. На лице расположены необходимые органы: глаза, нос, рот, уши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ab/>
        <w:t>Познакомить с основными правилами ухода за свои лицом: сформировать привычку к самостоятельному выполнению культурно-гигиенических навыков по уходу за собой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Иллюстрации с изображением овала лица (на каждого ребенка), карточки  с изображением глаз, носа, ушей, рта (каждому ребенку), зеркало (каждому ребенку), мольберт, кошка (игрушка), плакаты по теме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Дети, к нам сегодня в гости обещала придти девочка Даша» (стук в дверь).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 вот и она» (входит девочка чумазая с кошкой)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Здравствуйте, дети!»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Ой, кто это такой чумазый?»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Это я, девочка Даша»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Ах ты, девочка чумазая, где ты личико так измазала?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чик носа черный, будто закопченный» 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Я на солнышке лежала</w:t>
      </w:r>
    </w:p>
    <w:p>
      <w:pPr>
        <w:pStyle w:val="Normal"/>
        <w:spacing w:lineRule="auto" w:line="360"/>
        <w:ind w:left="1980" w:hanging="1272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 кверху держала, вот он и загоре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Ой ли, так ли? Так ли дело был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ята, это загар или грязь? 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Грязь»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Как тебе не стыдно быть такой грязнулей? Ты разве не знаешь, что нужно умываться по утрам и вечерам? Нужно беречь свое лицо, потому, что на лице находятся органы без которых человек не может жить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Нет, не знаю. Не очень хочу знать»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Тогда садись и послушай наших ребят, они тебе расскажут о лице. (изображение лица, форма, лица, два глаза, два уха, нос, рот).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от наше лицо. Форма лица бывает разная: у кого круглая, у кого овальная. А вот те самые органы без которых мы с вами не сможем жить. Какие это органы?»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Глаза, уши, нос, рот»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Вот это …. (показывает), что это?» (ответы)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Я знаю, это глаз»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Ребята, что такое глаз?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Это орган, нужный для вас. Вы запомнить должны, потому, что глаза всем людям нужны. Зачем нужны глаза, как вы думает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ответы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 нужны, чтобы видеть, познавать окружающий, прекрасный мир. Глаза видят и днем, и ночью. Возьмите зеркало и посмотрите на свои глазки. Сколько у вас глаз?»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Д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Прикрепите два глаза к лицу»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(закрывает глаза) «Ай, ой, ничего не вижу! Страшно, помогит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Открой глазки»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Как хорошо, когда все видишь!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Попробуйте (гимнастика)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откройте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ргайте часто-часто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верх-вниз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ойте, откройте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Когда вы закрывали глаза было светло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Темно»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Плохо человеку, когда он ничего не видит. Поэтому глаза нужно беречь. А как вы думаете, как нужно защищать и беречь свои глаза? (ответы детей) Посмотрите на иллюстрации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льзя трогать глаза друг другу;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рыми предметами нельзя играть и тыкать;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льзя трогать глаза руками, потому что руки могут быть грязные;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о сидеть за столом прямо, не наклоняться низко над книгой, рисунком;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читать лежа;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льзя много смотреть телевизор, глаза быстро устают.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Ой, мне что-то в глаз попало! (трет глаз)» 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Девочка Дашенька, нельзя тереть глаза. Для этого должен лежать в кармане… Что ребята? (ответы). Чистый носовой платок или чистое полотенце. (воспитатель платком достает соринку)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Ребята, посмотрите в зеркало. Что это за волоски над глазами?»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Это брови, это ресницы (показывает на иллюстрации)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Ресницы, брови, веки у нас для красоты»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Нет, не только для красоты. они оберегают глаза от пыли, ветра и пота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, что это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Нос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Для чего природа дала нам нос?»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Это украшение лица. он может быть курносый и прямой. Он служит для того, чтобы задирать его к верху и опускать вниз, когда нам грустно.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Правильно, ребята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Нет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Для чего служит нос, что мы делаем с его помощью? (ответы).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носа мы дышим, ощущаем запахи. Очень важно дышать через нос, особенно зимой. Т.к. холодный воздух проходит через нос, нагревается там и становится безопасным для организма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Сколько у вас носиков на лице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Од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В носу есть две ноздри. прикрепите нос к личику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Скажите, ребята, кА нужно беречь нос? (ответы)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су нельзя ковырять;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ать мелкие и острые предметы, иначе мы не сможем дышать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Попробуйте, закройте нос. Дышать не получается.»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А что находится ниже носа? (ответы).»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i/>
          <w:sz w:val="28"/>
          <w:szCs w:val="28"/>
        </w:rPr>
        <w:t>Воспитатель: «</w:t>
      </w:r>
      <w:r>
        <w:rPr>
          <w:sz w:val="28"/>
          <w:szCs w:val="28"/>
        </w:rPr>
        <w:t xml:space="preserve">Правильно, рот. А что делает рот? (ответы). 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С помощью рта мы едим, разговариваем. посмотрите на свой ротик. Сколько у вас ротиков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Один»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Воспитатель: «</w:t>
      </w:r>
      <w:r>
        <w:rPr>
          <w:sz w:val="28"/>
          <w:szCs w:val="28"/>
        </w:rPr>
        <w:t>Рот один, две губы, внутри живет язычок, зубы. Ваши губы шепчут и поят. С помощью языка и губ мы разговариваем. Посмотрите на нашем личике не хватает ротика – прикрепите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 тоже нужно беречь. Чтобы рот был здоров, что нужно делать? Чего не нужно? (ответы). Посмотрите на иллюстрации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скать рот после каждого приема пищи;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шать нужно с закрытым ртом. Не разговаривать во время еды, потому, что можно больно прикусить язык, губы;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(Девочка кашляет, но не закрывает рот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- когда чихаешь или кашляешь, нужно закрывать рот. Чем? Платком.;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льзя брать в рот острые предметы;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лице (особенно зимой) нельзя дотрагиваться до железных предметов;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- дышать ртом нельзя.»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Про глаза, нос, рот сказали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и, руки ох, устали.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Поиграем? Мы с руками,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ем и с ногами.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(физ.минутка) «Руки к верху подним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А потом их опускае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А потом их развед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И к себе скорей прижм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Руки к верху. в кулаче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На затылок, на б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Все присели, быстро вста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И тихонечко все сели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А у меня здесь еще чего-то есть (дотрагивается до ушей). Что это такое?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Уши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для чего они нам нужны?  (ответы)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ушей человек слышит голоса, звуки, птичье пение, журчание ручейка. Посмотрите на свои ушки. Сколько их? Давайте попробуем уши закрыть. И мы ничего не услышим. Чтобы хорошо слышать, чтобы ушки не болели, что нужно делать?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Беречь уши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Как нужно беречь уши? (отв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Посмотрите иллюстрации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ковырять в ушах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допускать попадания воды в уши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щищать уши от сильного ветра и мороза – носить шапку, не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мать ее на улице, когда холодно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щищать уши от сильного шума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втягивать в себя слизь из носа, сильно не сморкаться. Чтобы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беречь уши их нужно давать маме мыть и чистить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репите на личико ушки.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Вот и все, что у нас есть на лице, теперь я знаю.»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Нет не все»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А что еще 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На лице есть щеки, лоб, подбородок. Лицо покрыто кожей. Посмотрите, осторожно потрогайте, какая кожа на лице нежная, гладкая. Где у вас лоб? подбородок? щеки? Когда на улице зима наши щеки чувствуют мороз, когда лето – тепло. лицо нужно беречь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нельзя прокалывать т выдавливать на лице прыщи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льзя трогать незнакомых животных, потому что они могут быть больными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есть ранка на лице нужно ее смазать специальными мазями и растворами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бы быть здоровым нужно мыть лицо и тело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/>
      </w:pPr>
      <w:r>
        <w:rPr>
          <w:sz w:val="28"/>
          <w:szCs w:val="28"/>
        </w:rPr>
        <w:tab/>
        <w:t xml:space="preserve">По лицу можно определить твое настроение. На твоем лице видны и радость и печаль, веселье и грусть. Посмотрите на наши меховушки. Какое у них выражение? (ответы). Это называется мимика. Мышцы на лице сокращаются и меняется мимика. (предложить детям сделать сердитое, веселое, грустное выражение лица перед зеркалом) 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У моей Мурочки вот какая красивая мимика на лице.»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У зверей есть глаза, уши, нос, рот, но у них не лицо. А что ребятки?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Морд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Мордочка, теперь я буду знать как это называется.»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Теперь ты поняла, почему нужно быть чистым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Нужно, нужно умываться по утрам и вечерам, чтобы быть чистым, хорошо выглядеть, чтобы смыть всех микробов. (предложить детям прочитать стихотворение)»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Кто зубы не чистит, не моется мылом,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т вырасти может болезненным, хилым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ат с грязнулями только грязнули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орые сами в грязи утонул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них вырастают противные бяки,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ими гоняются злые собак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язнули боятся воды и простуд,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иногда вообще не растут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А я не умею умываться, у-у-у (плачет)»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ебятки, давайте научим Дашу умываться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Как надо умываться? (ответы детей) (идут умываться)»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теперь ты чистая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Девочка, девочка – припевочка,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сик чистый, щечки чистые, глазки блестят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ребята у нас молодцы. они всегда умываются и утром и вечером. Всегда чистые будут, здоровые.»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«Спасибо вам, теперь я тоже буду всегда чистая, буду здоровая. До свидания!!!»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Занятия познавательного характера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из цикла «Познай себя сам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в старшей группе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 теме « Сердце и кровеносная система»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ДОУ детский сад № 17 «Красная шапочка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 xml:space="preserve">Цель:  -  </w:t>
      </w:r>
      <w:r>
        <w:rPr>
          <w:sz w:val="28"/>
          <w:szCs w:val="28"/>
        </w:rPr>
        <w:t>Сформировать потребность в познании самого себя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накомить с функциями внутреннего органа – сердца и его назначением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спитать желание заботиться о себе и о своем здоровье, вести здоровый образ жизни. 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  <w:tab/>
      </w:r>
      <w:r>
        <w:rPr>
          <w:sz w:val="28"/>
          <w:szCs w:val="28"/>
        </w:rPr>
        <w:t>- игра-тренинг «Мое тело»;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- рассказ воспитателя о сердце;</w:t>
        <w:tab/>
      </w:r>
    </w:p>
    <w:p>
      <w:pPr>
        <w:pStyle w:val="Normal"/>
        <w:spacing w:lineRule="auto" w:line="360"/>
        <w:ind w:left="3686" w:hanging="14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схемы «Работа сердца и движение крови»;</w:t>
      </w:r>
    </w:p>
    <w:p>
      <w:pPr>
        <w:pStyle w:val="Normal"/>
        <w:spacing w:lineRule="auto" w:line="360"/>
        <w:ind w:left="3686" w:hanging="146"/>
        <w:jc w:val="both"/>
        <w:rPr>
          <w:sz w:val="28"/>
          <w:szCs w:val="28"/>
        </w:rPr>
      </w:pPr>
      <w:r>
        <w:rPr>
          <w:sz w:val="28"/>
          <w:szCs w:val="28"/>
        </w:rPr>
        <w:t>- игра «Что вредно, что полезно»</w:t>
      </w:r>
    </w:p>
    <w:p>
      <w:pPr>
        <w:pStyle w:val="Normal"/>
        <w:spacing w:lineRule="auto" w:line="360"/>
        <w:ind w:left="2835" w:hanging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  <w:tab/>
      </w:r>
      <w:r>
        <w:rPr>
          <w:sz w:val="28"/>
          <w:szCs w:val="28"/>
        </w:rPr>
        <w:t>грудная клетка, предсердие, желудочки, кровеносная система, пульс, артерии, вены.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b/>
          <w:sz w:val="28"/>
          <w:szCs w:val="28"/>
        </w:rPr>
        <w:t>Материалы к занятию:</w:t>
        <w:tab/>
      </w:r>
      <w:r>
        <w:rPr>
          <w:sz w:val="28"/>
          <w:szCs w:val="28"/>
        </w:rPr>
        <w:t>схема «Работа сердца и движение крови», ковер-самолет (лоскутное одеяло), иллюстрации «Что полезно, что вредно», витаминный чай, кулек эмоций, магнитофон.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hanging="354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Дети, подойдите, пожалуйста, к зеркалам. Кого вы видите там в них? (ответы детей)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Знаете ли вы, что самое дорогое на земле? (ответы детей)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sz w:val="28"/>
          <w:szCs w:val="28"/>
        </w:rPr>
        <w:tab/>
        <w:t>Самое дорогое на земле – это ты сам. Посмотрите на свое тело. Нравится ли оно вам? Почему? Как вы понимаете, что такое здоровье? (ответы детей)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sz w:val="28"/>
          <w:szCs w:val="28"/>
        </w:rPr>
        <w:tab/>
        <w:t>Что нужно делать, чтобы быть здоровым?»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Как вы заботитесь о своем здоровье? (ответы детей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Как хорошо быть здоровым, ведь у здорового человека все, все получается. Он весел и бодр всегда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здоровы? Путешествовать любите? Трудностей не испугаетесь? (ответы детей)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1979" w:hanging="1979"/>
        <w:jc w:val="both"/>
        <w:rPr/>
      </w:pPr>
      <w:r>
        <w:rPr>
          <w:sz w:val="28"/>
          <w:szCs w:val="28"/>
        </w:rPr>
        <w:tab/>
        <w:t xml:space="preserve">Хотите мы с вами отправимся в путешествие на ковре-самолете в сказку? (ответы детей)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еди нас ждут сложные задания, испытания – приведем мысли в порядок, повторяйте за мной. (массаж)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ушка- соловушка (поглаживание головы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ик – бобик (растирание лба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к – абрикосик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крыть глаза и попасть пальчиком в кончик носа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Ушки – непослушки (растирание ушей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ысли в порядок привели, теперь необходимо подкрепиться – выпить «живой» водицы. Водица волшебная, силу придаст, потому что с травами лечебными, необыкновенными (травяной чай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травку вы почувствовали? (ответы детей)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А еще возьмем в дорогу только хорошие, положительные эмоции, какие? (ответы детей: радость, веселье, смех, хорошее настроение, улыбку, бодрость и др.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А все отрицательные, плохие эмоции, мысли. Какие? (ответы детей: злобу, недовольство, капризы, грусть, плохое настроение и др.)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им в кулек и выбросим (спрятали плохие эмоции в кулек эмоций)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тотренин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ы самые добрые, радостные, веселые. Мы самые хорошие детки на свет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делали затворчики, с закрытыми глазами 3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 теперь в путь – дорожку снаряжайся и отправляйся» (Ковер – самолет: лоскутное одеяло. Дети ложатся, расслабляются, закрывают глаза, «летят» под спокойную музыку. Прилетели на полянку, там избушка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мы и прилетели. Интересно в какую сказку мы попал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оспитатель переодевается в костюм Доктора Айболит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Добрый Доктор Айбол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н под деревом сидит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Добрый день. Очень рад вас видеть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друг шум, крик вбегает Бармалей. Бегает по залу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армалей: </w:t>
      </w:r>
      <w:r>
        <w:rPr>
          <w:sz w:val="28"/>
          <w:szCs w:val="28"/>
        </w:rPr>
        <w:t>«Догоню!  Поймаю!  Погублю!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егает по залу. Падает. Запых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«Ой-ой-ой!  Ай-ай-ай! Ай, болит, болит, болит.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Хватается за гру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Помоги мне Айболит!» 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Бармалей, Бармалей я сколько раз тебе говорил, не злись, не бегай так быстро, не ешь много, не кури – сердце заболит.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армалей: </w:t>
      </w:r>
      <w:r>
        <w:rPr>
          <w:sz w:val="28"/>
          <w:szCs w:val="28"/>
        </w:rPr>
        <w:t>«Какое такое сердце? Я такое не ел.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Бармалей, ай-яй-яй. Все знают, что сердце - это самый главный орган человека. Без сердца человек не проживет ни одного дня.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армалей: </w:t>
      </w:r>
      <w:r>
        <w:rPr>
          <w:sz w:val="28"/>
          <w:szCs w:val="28"/>
        </w:rPr>
        <w:t>«А почему оно такое главное?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Хотите узнать? Рассаживайтесь на полянку, а я вам расскажу все об этом удивительном органе человеческого организма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середине туловища, защищенного грудной клеткой, слевой стороны, расположен замечательный механизм, который помогает нам жить – сердце. Послушаете ваше сердце (дети ищут и слушают). Рассмотрим схему. Оно состоит из правого и левого желудочка. Сердце сжимается и разжимается, работает как насос, перегоняя кровь. Значит наше сердце заставляет работать кровеносную систему. Когда мы устаем, нашему телу нужно больше крови и биение сердца ускоряется. Если же наоборот – мы спокойны, то поглощаем намного меньше энергии, сердце может отдохнуть и биться помедленнее. На левой руке у нас тоже бьется сердце – это пульс. Найдите. Послушайте. Это отдаются удары вашего сердца. Как оно бьется? Быстро или медленно? А теперь мы дадим организму нагрузку. Хотите поиграть? »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«Руки кверху поднимаем,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их опускаем, 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их разведем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И к себе скорей прижмем.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кверху, в кулачок, 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тылок, на бочок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исели, дружно встали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ачала все начнем.»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армалей: </w:t>
      </w:r>
      <w:r>
        <w:rPr>
          <w:sz w:val="28"/>
          <w:szCs w:val="28"/>
        </w:rPr>
        <w:t>«Раз, два три – беги.» (Догонялки)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А теперь угомонились. Найдите теперь пульс. Послушайте, как сердце стало биться? Почему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 (ответы детей)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«Правильно, вы дали организму физическую нагрузку – сердце стало биться сильнее, быстрее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8"/>
          <w:szCs w:val="28"/>
        </w:rPr>
        <w:t>Что сердце заставило течь быстрее в организме? (ответы детей)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8"/>
          <w:szCs w:val="28"/>
        </w:rPr>
        <w:t>Кровь не просто течет в нашем теле, она работает. Вещества, полученные из переваренной пищи, она переносит по всему организму. Посмотрите на иллюстрации – забрав из печени, кровь течет дальше по сложному лабиринту артерий – тонких «трубочек», проходящих повсюду, а так же по венам. Посмотрите на свои руки или ноги. Синие полоски, которые видны под кожей – это вены. погладьте их пальчиками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8"/>
          <w:szCs w:val="28"/>
        </w:rPr>
        <w:t xml:space="preserve">Закончив свою работу, кровь очищается, проходя через почки, вдыхает немного кислорода через легкие и вновь возвращается в сердце, чтобы начать свес начало.»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армалей: </w:t>
      </w:r>
      <w:r>
        <w:rPr>
          <w:sz w:val="28"/>
          <w:szCs w:val="28"/>
        </w:rPr>
        <w:t>«Я понял, что такое сердце. А вы поняли?»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отво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«Тук, тук, тук стучит серде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очно так же как мотор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ровь разносит нам по телу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 оно? Мотор? Насос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пока сердечко бьется, ребенок радостно смеется!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армалей: </w:t>
      </w:r>
      <w:r>
        <w:rPr>
          <w:sz w:val="28"/>
          <w:szCs w:val="28"/>
        </w:rPr>
        <w:t xml:space="preserve">«Вот только я не понял, почему мое сердце болело?» 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Чтобы сердце не болело нужно о нем заботиться и тренировать с самого детства. Вот посмотрите (иллюстрации «Что вредно, что полезно») Что вредно для сердца, а что полезно? 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8"/>
          <w:szCs w:val="28"/>
          <w:u w:val="single"/>
        </w:rPr>
        <w:t>НЕЛЬЗЯ:</w:t>
      </w:r>
      <w:r>
        <w:rPr>
          <w:sz w:val="28"/>
          <w:szCs w:val="28"/>
        </w:rPr>
        <w:t xml:space="preserve"> - курить;</w:t>
      </w:r>
    </w:p>
    <w:p>
      <w:pPr>
        <w:pStyle w:val="Normal"/>
        <w:spacing w:lineRule="auto" w:line="360"/>
        <w:ind w:left="326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ственно и физически перегружаться;</w:t>
      </w:r>
    </w:p>
    <w:p>
      <w:pPr>
        <w:pStyle w:val="Normal"/>
        <w:spacing w:lineRule="auto" w:line="360"/>
        <w:ind w:left="326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литься, нервничать, возбуждаться, капризничать;</w:t>
      </w:r>
    </w:p>
    <w:p>
      <w:pPr>
        <w:pStyle w:val="Normal"/>
        <w:spacing w:lineRule="auto" w:line="360"/>
        <w:ind w:left="326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едать, много есть жирной пищи;</w:t>
      </w:r>
    </w:p>
    <w:p>
      <w:pPr>
        <w:pStyle w:val="Normal"/>
        <w:spacing w:lineRule="auto" w:line="360"/>
        <w:ind w:left="326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отреблять спиртные напитки;</w:t>
      </w:r>
    </w:p>
    <w:p>
      <w:pPr>
        <w:pStyle w:val="Normal"/>
        <w:spacing w:lineRule="auto" w:line="360"/>
        <w:ind w:left="326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ать на мягкой постели.</w:t>
      </w:r>
    </w:p>
    <w:p>
      <w:pPr>
        <w:pStyle w:val="Normal"/>
        <w:spacing w:lineRule="auto" w:line="360"/>
        <w:ind w:left="4140" w:hanging="1620"/>
        <w:jc w:val="both"/>
        <w:rPr/>
      </w:pPr>
      <w:r>
        <w:rPr>
          <w:sz w:val="28"/>
          <w:szCs w:val="28"/>
          <w:u w:val="single"/>
        </w:rPr>
        <w:t>НУЖНО:</w:t>
      </w:r>
      <w:r>
        <w:rPr>
          <w:sz w:val="28"/>
          <w:szCs w:val="28"/>
        </w:rPr>
        <w:t xml:space="preserve"> - остерегаться ангины – не есть много холодных продуктов;</w:t>
      </w:r>
    </w:p>
    <w:p>
      <w:pPr>
        <w:pStyle w:val="Normal"/>
        <w:spacing w:lineRule="auto" w:line="360"/>
        <w:ind w:left="41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аляться, заниматься физкультурой, но не перегружаться;</w:t>
      </w:r>
    </w:p>
    <w:p>
      <w:pPr>
        <w:pStyle w:val="Normal"/>
        <w:spacing w:lineRule="auto" w:line="360"/>
        <w:ind w:left="41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ать режим дня;</w:t>
      </w:r>
    </w:p>
    <w:p>
      <w:pPr>
        <w:pStyle w:val="Normal"/>
        <w:spacing w:lineRule="auto" w:line="360"/>
        <w:ind w:left="41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пать на жесткой постели;</w:t>
      </w:r>
    </w:p>
    <w:p>
      <w:pPr>
        <w:pStyle w:val="Normal"/>
        <w:spacing w:lineRule="auto" w:line="360"/>
        <w:ind w:left="4140" w:hanging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авильно питаться: есть больше овощей, фруктов, зелени; (стихотворение читают дети)</w:t>
      </w:r>
    </w:p>
    <w:p>
      <w:pPr>
        <w:pStyle w:val="Normal"/>
        <w:spacing w:lineRule="auto" w:line="360"/>
        <w:ind w:left="4140" w:hanging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ыть всегда жизнерадостным, веселым, бодрым.»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Спасибо тебе добрый доктор Айболит за интересный рассказ. До свидания! (подарки) Пора нам возвращаться. А где же наш ковер-самолет? Что бы он прилетел, нужно назвать мудрые слова о сердце: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Сердце умирает последним </w:t>
      </w:r>
      <w:r>
        <w:rPr>
          <w:sz w:val="28"/>
          <w:szCs w:val="28"/>
        </w:rPr>
        <w:t>(латинская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i/>
          <w:sz w:val="28"/>
          <w:szCs w:val="28"/>
        </w:rPr>
        <w:t xml:space="preserve">- Сердце – хрустальная чаша, разобьешь, не слепишь </w:t>
      </w:r>
      <w:r>
        <w:rPr>
          <w:sz w:val="28"/>
          <w:szCs w:val="28"/>
        </w:rPr>
        <w:t>(японская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i/>
          <w:sz w:val="28"/>
          <w:szCs w:val="28"/>
        </w:rPr>
        <w:t xml:space="preserve">- Болезнь глаза видна, болезнь сердца скрыта </w:t>
      </w:r>
      <w:r>
        <w:rPr>
          <w:sz w:val="28"/>
          <w:szCs w:val="28"/>
        </w:rPr>
        <w:t>(эфиопская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i/>
          <w:sz w:val="28"/>
          <w:szCs w:val="28"/>
        </w:rPr>
        <w:t xml:space="preserve">- Большое сердце не стареет </w:t>
      </w:r>
      <w:r>
        <w:rPr>
          <w:sz w:val="28"/>
          <w:szCs w:val="28"/>
        </w:rPr>
        <w:t>(курдская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i/>
          <w:sz w:val="28"/>
          <w:szCs w:val="28"/>
        </w:rPr>
        <w:t xml:space="preserve">- дерево опирается на корень, человек – на сердце </w:t>
      </w:r>
      <w:r>
        <w:rPr>
          <w:sz w:val="28"/>
          <w:szCs w:val="28"/>
        </w:rPr>
        <w:t>(китайская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i/>
          <w:sz w:val="28"/>
          <w:szCs w:val="28"/>
        </w:rPr>
        <w:t xml:space="preserve">- Руки, ноги отдыхают, а сердце покоя не знает </w:t>
      </w:r>
      <w:r>
        <w:rPr>
          <w:sz w:val="28"/>
          <w:szCs w:val="28"/>
        </w:rPr>
        <w:t>(мордовская)»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и появился наш ковер-самолет. Отправляемся в полет.»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.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«Стой, дружок, остановись, от жирной пищи откажись!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Ты запомни навсегда – это вредная еда.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Пищей сладкою, шоколадною ты не увлекайся!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Очень острого и соленого ой, остерегайся!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ько овощи и фрукты – вот полезные продукты!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40" w:hanging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Конспект познавательного занятия 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из цикла «Познай себя сам»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 xml:space="preserve">по теме «Друзья – бактерии, враги – микробы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в подготовительной  группе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ДОУ детский сад № 17 «Красная шапочка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 </w:t>
        <w:tab/>
        <w:t>- с</w:t>
      </w:r>
      <w:r>
        <w:rPr>
          <w:sz w:val="28"/>
          <w:szCs w:val="28"/>
        </w:rPr>
        <w:t>формировать потребность в познании вредной и полезной окружающей среды вокруг себя;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- дать детям представление о бактериях, микробах, вирусах;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- воспитать желание заботиться о себе и своем здоровье, вести здоровый образ жизни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ab/>
        <w:t>- игра «Что вредно, что полезно»;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sz w:val="28"/>
          <w:szCs w:val="28"/>
        </w:rPr>
        <w:tab/>
        <w:tab/>
        <w:tab/>
        <w:tab/>
        <w:tab/>
        <w:t>-</w:t>
      </w:r>
      <w:r>
        <w:rPr>
          <w:sz w:val="28"/>
          <w:szCs w:val="28"/>
        </w:rPr>
        <w:t xml:space="preserve">  рассказ воспитателя о бактериях, микробах, вирусах;</w:t>
      </w:r>
    </w:p>
    <w:p>
      <w:pPr>
        <w:pStyle w:val="Normal"/>
        <w:spacing w:lineRule="auto" w:line="360"/>
        <w:ind w:left="3780" w:hanging="2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картинок с изображением                                    благоприятной и вредной окружающей среды;</w:t>
      </w:r>
    </w:p>
    <w:p>
      <w:pPr>
        <w:pStyle w:val="Normal"/>
        <w:spacing w:lineRule="auto" w:line="360"/>
        <w:ind w:left="3780" w:hanging="240"/>
        <w:jc w:val="both"/>
        <w:rPr>
          <w:sz w:val="28"/>
          <w:szCs w:val="28"/>
        </w:rPr>
      </w:pPr>
      <w:r>
        <w:rPr>
          <w:sz w:val="28"/>
          <w:szCs w:val="28"/>
        </w:rPr>
        <w:t>- чтение стихов.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картинки с изображением благоприятной и вредной среды,  ковер-самолет (лоскутное одеяло), иллюстрации – игра «Что полезно – что вредно»; витаминный чай, кулек эмоций, магнитофон, костюм Айболита и Бармалея.</w:t>
      </w:r>
    </w:p>
    <w:p>
      <w:pPr>
        <w:pStyle w:val="Normal"/>
        <w:spacing w:lineRule="auto" w:line="360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Дети, подойдите, пожалуйста, к зеркалам. Кого вы видите там в них? (ответы детей)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Знаете ли вы, что самое дорогое на земле? (ответы детей)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sz w:val="28"/>
          <w:szCs w:val="28"/>
        </w:rPr>
        <w:tab/>
        <w:t>Самое дорогое на земле – это ты сам. Посмотрите на свое тело. Нравится ли оно вам? Почему? Как вы понимаете, что такое здоровь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sz w:val="28"/>
          <w:szCs w:val="28"/>
        </w:rPr>
        <w:tab/>
        <w:t>Что нужно делать, чтобы быть здоровым?»</w:t>
      </w:r>
    </w:p>
    <w:p>
      <w:pPr>
        <w:pStyle w:val="Normal"/>
        <w:spacing w:lineRule="auto" w:line="360"/>
        <w:ind w:left="1980" w:hanging="19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«Что такое хорошо и что такое плохо»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Чтобы быть всегда здоровым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Бодрым, стройным и веселым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ь совет я вам готов, 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Как прожить без докторов.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Надо кушать помидоры,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Фрукты, овощи, лимоны.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шу утром, суп в обед, 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А на ужин – винегрет.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Надо спортом заниматься,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ывать, закаляться, 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ыжным бегом увлекаться, 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И почаще улыбаться.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, а если свой обед, 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 начнешь с кулька конфет, 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Жвачкой импортной закусишь,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околадкой подсластишь, 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А потом на целый вечер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телевизору засядешь, 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смотришь по порядку 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Сериалов череду.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То тогда наверняка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ши спутники всегда – 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Близорукость, бледный вид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И неважный аппетит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Как вы заботитесь о своем здоровье? (ответы детей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Как хорошо быть здоровым, ведь у здорового человека все, все получается. Он весел и бодр всегда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А вы здоровы? Путешествовать любите? Трудностей не испугаетесь? (ответы детей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 xml:space="preserve">Хотите мы с вами отправимся в путешествие на ковре-самолете в сказку? (ответы детей)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еди нас ждут сложные задания, испытания – приведем мысли в порядок, повторяйте за мной. (массаж)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ушка- соловушка (поглаживание головы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ик – бобик (растирание лба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к – абрикосик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крыть глаза и попасть пальчиком в кончик носа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Ушки – непослушки (растирание ушей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ысли в порядок привели, теперь необходимо подкрепиться – выпить «живой» водицы. Водица волшебная, силу придаст, потому что с травами лечебными, необыкновенными (травяной чай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травку вы почувствовали? (ответы детей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е возьмем в дорогу только хорошие, положительные эмоции, какие? (ответы детей: радость, веселье, смех, хорошее настроение, улыбку, бодрость и др.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А все отрицательные, плохие эмоции, мысли. Какие? (ответы детей: злобу, недовольство, капризы, грусть, плохое настроение и др.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им в кулек и выбросим. (спрятали плохие эмоции в кулек эмоций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тотренин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ы самые добрые, радостные, веселые. Мы самые хорошие детки на свет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делали затворчики, с закрытыми глазами 3 раз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А теперь в путь – дорожку снаряжайся и отправляйся» (Ковер – самолет: лоскутное одеяло. Дети ложатся, расслабляются, закрывают глаза, «летят» под спокойную музыку. Прилетели на полянку, там избушка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мы и прилетели. Интересно в какую сказку мы попал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оспитатель переодевается в костюм Доктора Айболит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Добрый Доктор Айбол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н под деревом сидит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Добрый день. Очень рад вас видеть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друг шум, крик вбегает Бармалей. Бегает по залу, держится за живот, у него перебинтована рука грязной тряпк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рмалей:</w:t>
      </w:r>
      <w:r>
        <w:rPr>
          <w:sz w:val="28"/>
          <w:szCs w:val="28"/>
        </w:rPr>
        <w:t xml:space="preserve"> «Ой-ой-ой! Ай-ай-ай! Ай болит, болит, бол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моги мне Айболит!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Что с тобою, Бармалей?»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i/>
          <w:sz w:val="28"/>
          <w:szCs w:val="28"/>
        </w:rPr>
        <w:t>Бармалей:</w:t>
      </w:r>
      <w:r>
        <w:rPr>
          <w:sz w:val="28"/>
          <w:szCs w:val="28"/>
        </w:rPr>
        <w:t xml:space="preserve"> «У меня болит рука и живот ой-ой-ой! Как больно. Я вчера делал рогатку и укол руку, а сегодня объелся яблок в саду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А ты руку обработал медикаментами, яблоки мыл?»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i/>
          <w:sz w:val="28"/>
          <w:szCs w:val="28"/>
        </w:rPr>
        <w:t>Бармалей:</w:t>
      </w:r>
      <w:r>
        <w:rPr>
          <w:sz w:val="28"/>
          <w:szCs w:val="28"/>
        </w:rPr>
        <w:t xml:space="preserve"> «Нет. Зачем?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Разве ты не знаешь о микробах и вирусах, живущих вокруг нас?»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i/>
          <w:sz w:val="28"/>
          <w:szCs w:val="28"/>
        </w:rPr>
        <w:t>Бармалей:</w:t>
      </w:r>
      <w:r>
        <w:rPr>
          <w:sz w:val="28"/>
          <w:szCs w:val="28"/>
        </w:rPr>
        <w:t xml:space="preserve"> «Кто такие? Я их не знаю, не видел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Как тебе не стыдно. Ты не знаешь таких элементарных вещей. Садись рядом с ребятками. Я вам сейчас расскажу о микробах, вирусах, бактериях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8"/>
          <w:szCs w:val="28"/>
        </w:rPr>
        <w:t xml:space="preserve">Когда у человека грязное лицо и руки, а под ногтями просто залежи земли, это производит отталкивающее впечатление. Но главное, что грязь не только некрасивая, но опасная! Вместе с частицами земли и пыли на нашей коже скапливается множество микробов. 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сал грязной рукой глаз – и вот, пожалуйста, глаз покраснел, начал болеть и слезится. Врач говорит «коньюктивит». 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вырял грязным пальцем нос – на носу вырос красный рог с белой головкой – фурункул. 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ж если грязные руки забрались в рот или схватили чистое яблоко, а еще хуже, если ты ешь немытые овощи и фрукты – беду нужно ждать не сегодня, так завтра. 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ребенок, выходя из туалета, видит, что на руках грязи нет. И он спокойно отправляется за стол или играть. 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дь микробы очень маленькие, их нельзя увидеть без микроскопа. Микробы с грязных рук могут в лучшем случае вызвать расстройство желудка и кишечника с болями в животе и поносом на пару дней, но можно подхватить и более серьезную инфекцию. Такую инфекционную болезнь называют дизентерией, а врачи ее называют «болезнью грязных рук». Причина всех инфекционных заболеваний возбудитель, невидимый глазами микроорганизм. Вирус. 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ы очень опасны, они вызывают серьезные инфекционные заболевания. 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е повреждение целостности кожи – это рана. Но даже если рана не значительная, она представляет опасность. Дело в том, что с предмета, которым нанесена рана, с земли в рану могут попасть грязь, микробы и вызвать заболевание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8"/>
          <w:szCs w:val="28"/>
        </w:rPr>
        <w:t>Что ты сделал, Бармалей, когда поранил руку?»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i/>
          <w:sz w:val="28"/>
          <w:szCs w:val="28"/>
        </w:rPr>
        <w:t>Бармалей:</w:t>
      </w:r>
      <w:r>
        <w:rPr>
          <w:sz w:val="28"/>
          <w:szCs w:val="28"/>
        </w:rPr>
        <w:t xml:space="preserve"> «Полизал языком, нашел на земле тряпку и завязал руку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Ребята, правильно он поступил? 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Что нужно сделать, когда поранишься?»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Рану нужно промыть кипяченой водой, смазать перекисью водорода или зеленкой, перевязать чистым бинтом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Правильно, ранку надо обработать дезинфицирующими средствами: йодом, зеленкой, перекисью водорода, то есть такими средствами – веществами, которые убивают микробы. Перевязать ранку бинтиком или чистым носовым платком, чтобы в ранку не попали другие микробы.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можем Бармалею, обработаем ему ранку на руке.» (дети самостоятельно обрабатывают рану Бармалею, под наблюдением Айболита и рассказывают, что и зачем они делают).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«Про микробы все сказ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ги, руки ох, уст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играем мы с рука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играем и с ногами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минут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«Руки к верху поднимаем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их опускаем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и разведем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 себе скорей прижмем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к верху, в кулачек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тылок, на бочек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сели, быстро встали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начала все начали.»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2 – 3 раза)</w:t>
      </w:r>
    </w:p>
    <w:p>
      <w:pPr>
        <w:pStyle w:val="Normal"/>
        <w:spacing w:lineRule="auto" w:line="360"/>
        <w:ind w:left="1560" w:hanging="156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Бармалей:</w:t>
      </w:r>
      <w:r>
        <w:rPr>
          <w:sz w:val="28"/>
          <w:szCs w:val="28"/>
        </w:rPr>
        <w:t xml:space="preserve"> «Айболит, а что-нибудь полезное из этих микроорганизмов есть?»</w:t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Да, это полезные бактерии, их специально разводят, выращивают специалисты-биологи, медики. С их помощью делают сыр, йогурт, кефир, лекарства.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Бармалей, теперь ты много узнал о микробах, вирусах, бактериях. Понял, почему ты себя плохо чувствовал?»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i/>
          <w:sz w:val="28"/>
          <w:szCs w:val="28"/>
        </w:rPr>
        <w:t>Бармалей:</w:t>
      </w:r>
      <w:r>
        <w:rPr>
          <w:sz w:val="28"/>
          <w:szCs w:val="28"/>
        </w:rPr>
        <w:t xml:space="preserve"> «Понял. Только я запутался, где кто живет, где микробы, где вирусы, где бактерии? Ребята, помогите мне разобраться, что вредно, что полезно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играют в игру «Что вредно, что полезно». На фланелеграфе разглядывают картинки: красные – микробы и вирусы: мусорное ведро, грязные руки, грязная морковь, бездомная кошка, больной человек; зеленые – бактерии: сыр, йогурт, лекарства. Дети объясняют почему они выбрали ту или иную картинку.) 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Молодцы! Что должен делать человек, чтобы не болеть, не подцепить микробы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закаляться, заниматься спортом, делать зарядку, есть только мытые фрукты и овощи, пользоваться платком, когда кашляешь или чихаешь – закрывать рот, смазывать ранки дезинфицирующим раствором, нельзя трогать незнакомых животных, грызть ногти, нужно мыть руки, содержать тело в чистоте. При своем рассказе дети пользуются картинками с изображением благоприятной и вредной среды.)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Правильно ребята. Все верно сказали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 xml:space="preserve">Ребенок: </w:t>
      </w:r>
      <w:r>
        <w:rPr>
          <w:sz w:val="28"/>
          <w:szCs w:val="28"/>
        </w:rPr>
        <w:t>«Нужно мыться непременно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Утром, вечером и днем </w:t>
      </w:r>
    </w:p>
    <w:p>
      <w:pPr>
        <w:pStyle w:val="Normal"/>
        <w:spacing w:lineRule="auto" w:line="360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 каждою едою, 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на и перед сном!»</w:t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И, конечно, после туалета, и после еды, если запачкаешь руки в липком или жирном, и после прогулки. Сколько же это получается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на и перед сном – 2 раза, после улицы – 2–3 раза, перед едой – 3-4 раза, после туалета – 5 раз, ну еще пару разиков на всякий случай. Получается не больше 20 раз в день. Какая малость, но эта малость позволит сохранить здоровье! Уберечь себя от микробов. И выполнить главное правило: «Береги сам себя от несчастных случаев и болезней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«Кто зубы не чистит, не моется мылом, </w:t>
      </w:r>
    </w:p>
    <w:p>
      <w:pPr>
        <w:pStyle w:val="Normal"/>
        <w:spacing w:lineRule="auto" w:line="360"/>
        <w:ind w:left="2552" w:hanging="1136"/>
        <w:jc w:val="both"/>
        <w:rPr>
          <w:sz w:val="28"/>
          <w:szCs w:val="28"/>
        </w:rPr>
      </w:pPr>
      <w:r>
        <w:rPr>
          <w:sz w:val="28"/>
          <w:szCs w:val="28"/>
        </w:rPr>
        <w:t>Тот вырасти может больным, хилым.</w:t>
      </w:r>
    </w:p>
    <w:p>
      <w:pPr>
        <w:pStyle w:val="Normal"/>
        <w:spacing w:lineRule="auto" w:line="360"/>
        <w:ind w:left="2552" w:hanging="1136"/>
        <w:jc w:val="both"/>
        <w:rPr>
          <w:sz w:val="28"/>
          <w:szCs w:val="28"/>
        </w:rPr>
      </w:pPr>
      <w:r>
        <w:rPr>
          <w:sz w:val="28"/>
          <w:szCs w:val="28"/>
        </w:rPr>
        <w:t>Дружат с грязнулями только грязнули,</w:t>
      </w:r>
    </w:p>
    <w:p>
      <w:pPr>
        <w:pStyle w:val="Normal"/>
        <w:spacing w:lineRule="auto" w:line="360"/>
        <w:ind w:left="2552" w:hanging="1136"/>
        <w:jc w:val="both"/>
        <w:rPr>
          <w:sz w:val="28"/>
          <w:szCs w:val="28"/>
        </w:rPr>
      </w:pPr>
      <w:r>
        <w:rPr>
          <w:sz w:val="28"/>
          <w:szCs w:val="28"/>
        </w:rPr>
        <w:t>Которые сами в грязи утоли.</w:t>
      </w:r>
    </w:p>
    <w:p>
      <w:pPr>
        <w:pStyle w:val="Normal"/>
        <w:spacing w:lineRule="auto" w:line="360"/>
        <w:ind w:left="2552" w:hanging="1136"/>
        <w:jc w:val="both"/>
        <w:rPr>
          <w:sz w:val="28"/>
          <w:szCs w:val="28"/>
        </w:rPr>
      </w:pPr>
      <w:r>
        <w:rPr>
          <w:sz w:val="28"/>
          <w:szCs w:val="28"/>
        </w:rPr>
        <w:t>Из них вырастают противные бяки,</w:t>
      </w:r>
    </w:p>
    <w:p>
      <w:pPr>
        <w:pStyle w:val="Normal"/>
        <w:spacing w:lineRule="auto" w:line="360"/>
        <w:ind w:left="2552" w:hanging="1136"/>
        <w:jc w:val="both"/>
        <w:rPr>
          <w:sz w:val="28"/>
          <w:szCs w:val="28"/>
        </w:rPr>
      </w:pPr>
      <w:r>
        <w:rPr>
          <w:sz w:val="28"/>
          <w:szCs w:val="28"/>
        </w:rPr>
        <w:t>За ними гоняются злые собаки!</w:t>
      </w:r>
    </w:p>
    <w:p>
      <w:pPr>
        <w:pStyle w:val="Normal"/>
        <w:spacing w:lineRule="auto" w:line="360"/>
        <w:ind w:left="2552" w:hanging="1136"/>
        <w:jc w:val="both"/>
        <w:rPr>
          <w:sz w:val="28"/>
          <w:szCs w:val="28"/>
        </w:rPr>
      </w:pPr>
      <w:r>
        <w:rPr>
          <w:sz w:val="28"/>
          <w:szCs w:val="28"/>
        </w:rPr>
        <w:t>Грязнули боятся воды и простуд</w:t>
      </w:r>
    </w:p>
    <w:p>
      <w:pPr>
        <w:pStyle w:val="Normal"/>
        <w:spacing w:lineRule="auto" w:line="360"/>
        <w:ind w:left="2552" w:hanging="1136"/>
        <w:jc w:val="both"/>
        <w:rPr>
          <w:sz w:val="28"/>
          <w:szCs w:val="28"/>
        </w:rPr>
      </w:pPr>
      <w:r>
        <w:rPr>
          <w:sz w:val="28"/>
          <w:szCs w:val="28"/>
        </w:rPr>
        <w:t>И никогда не растут!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Теперь Бармалей, ты понял, каким невежей был?»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i/>
          <w:sz w:val="28"/>
          <w:szCs w:val="28"/>
        </w:rPr>
        <w:t>Бармалей:</w:t>
      </w:r>
      <w:r>
        <w:rPr>
          <w:sz w:val="28"/>
          <w:szCs w:val="28"/>
        </w:rPr>
        <w:t xml:space="preserve"> «Да, понял, я больше никогда не буду так поступать, буду правила соблюдать. И вам, ребята, советую. Спасибо тебе, Айболит!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На здоровье. Я очень рад, что вы побывали у меня в гостях, много узнали о микробах, вирусах и бактериях, будете соблюдать правила и расскажите о них своим знакомым и друзьям.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м пора!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 друзья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отправляются обратно на ковре-самолете, Айболит переодевается, Бармалей уходит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мы и вернулись. Посмотрите, Айболит прислал нам гостинец. (Корзинка с клюкв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емте, вымоем клюкву, руки перед едой и угостимся клюквой, которую прислал Добрый Доктор Айболит. </w:t>
      </w:r>
    </w:p>
    <w:p>
      <w:pPr>
        <w:pStyle w:val="Normal"/>
        <w:spacing w:lineRule="auto" w:line="36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Конспект занятия 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из цикла «Познай себя сам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 «Школе Домашнего доктора»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 xml:space="preserve">по теме «Помоги себе сам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(для детей 5 – 7 лет)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ДОУ детский сад № 17 «Красная шапочка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Цель:  </w:t>
        <w:tab/>
      </w:r>
      <w:r>
        <w:rPr>
          <w:sz w:val="28"/>
          <w:szCs w:val="28"/>
        </w:rPr>
        <w:t>Способствовать формированию самостоятельности у детей и адекватного поведения в опасных ситуациях, связанных с несчастными случаями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ab/>
        <w:t>- закрепить знания детей о том, как можно оказать первую медицинскую помощь при ушибе, кровотечении из носа, ожоге;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обобщить знания о медикаментах, необходимых при оказании первой медицинской помощи и о лечебных растениях, меде;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- научить, как правильно вытащить занозу и обработать царапину;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жнять в правильном построении предложения и выразительности детск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right="-55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1080" w:hanging="372"/>
        <w:rPr>
          <w:sz w:val="28"/>
          <w:szCs w:val="28"/>
        </w:rPr>
      </w:pPr>
      <w:r>
        <w:rPr>
          <w:sz w:val="28"/>
          <w:szCs w:val="28"/>
        </w:rPr>
        <w:t>Все сидят на стульчиках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Снова Школа здоровья нас зовет, 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>Но доктор в гости не придет.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ы сегодня будете сами </w:t>
      </w:r>
    </w:p>
    <w:p>
      <w:pPr>
        <w:pStyle w:val="Normal"/>
        <w:spacing w:lineRule="auto" w:line="360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Домашними докторами.</w:t>
      </w:r>
    </w:p>
    <w:p>
      <w:pPr>
        <w:pStyle w:val="Normal"/>
        <w:spacing w:lineRule="auto" w:line="360"/>
        <w:ind w:left="1788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88" w:firstLine="336"/>
        <w:rPr>
          <w:sz w:val="28"/>
          <w:szCs w:val="28"/>
        </w:rPr>
      </w:pPr>
      <w:r>
        <w:rPr>
          <w:sz w:val="28"/>
          <w:szCs w:val="28"/>
        </w:rPr>
        <w:t>Человек, иль зверь, иль птица</w:t>
      </w:r>
    </w:p>
    <w:p>
      <w:pPr>
        <w:pStyle w:val="Normal"/>
        <w:spacing w:lineRule="auto" w:line="360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В нашу дверь пускай стучится.</w:t>
      </w:r>
    </w:p>
    <w:p>
      <w:pPr>
        <w:pStyle w:val="Normal"/>
        <w:spacing w:lineRule="auto" w:line="360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В тот же час без промедленья</w:t>
      </w:r>
    </w:p>
    <w:p>
      <w:pPr>
        <w:pStyle w:val="Normal"/>
        <w:spacing w:lineRule="auto" w:line="360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Здесь получат исцеленье.</w:t>
      </w:r>
    </w:p>
    <w:p>
      <w:pPr>
        <w:pStyle w:val="Normal"/>
        <w:spacing w:lineRule="auto" w:line="360"/>
        <w:ind w:left="1788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мы вспомним, что домашние доктора уже знают и умеют. С медуницей и доктором Пилюлькиным вы давно знакомы. Среди этих картинок выберите те лекарства, которыми они пользуются. Назовите, что изображено на картинке и скажите от какой болезни оно помогает.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едуница</w:t>
      </w:r>
      <w:r>
        <w:rPr>
          <w:sz w:val="28"/>
          <w:szCs w:val="28"/>
        </w:rPr>
        <w:t>: «</w:t>
      </w:r>
      <w:r>
        <w:rPr>
          <w:sz w:val="28"/>
          <w:szCs w:val="28"/>
          <w:u w:val="single"/>
        </w:rPr>
        <w:t>Мед</w:t>
      </w:r>
      <w:r>
        <w:rPr>
          <w:sz w:val="28"/>
          <w:szCs w:val="28"/>
        </w:rPr>
        <w:t>. Его едят при просту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орожник.</w:t>
      </w:r>
      <w:r>
        <w:rPr>
          <w:sz w:val="28"/>
          <w:szCs w:val="28"/>
        </w:rPr>
        <w:t xml:space="preserve"> Чистый листик подорожника останавливает кровь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алина.</w:t>
      </w:r>
      <w:r>
        <w:rPr>
          <w:sz w:val="28"/>
          <w:szCs w:val="28"/>
        </w:rPr>
        <w:t xml:space="preserve"> При простуде заваривают и пьют чай из ягод и листьев малин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омашка.</w:t>
      </w:r>
      <w:r>
        <w:rPr>
          <w:sz w:val="28"/>
          <w:szCs w:val="28"/>
        </w:rPr>
        <w:t xml:space="preserve"> Настоем ромашки полощут горло при кашле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Липовый цвет.</w:t>
      </w:r>
      <w:r>
        <w:rPr>
          <w:sz w:val="28"/>
          <w:szCs w:val="28"/>
        </w:rPr>
        <w:t xml:space="preserve"> Его пьют при высокой температуре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алендула.</w:t>
      </w:r>
      <w:r>
        <w:rPr>
          <w:sz w:val="28"/>
          <w:szCs w:val="28"/>
        </w:rPr>
        <w:t xml:space="preserve"> Настой календулы лечит болезни горла и десен.»</w:t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/>
          <w:i/>
          <w:sz w:val="28"/>
          <w:szCs w:val="28"/>
        </w:rPr>
        <w:t>Доктор Пилюльки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аблетки.</w:t>
      </w:r>
      <w:r>
        <w:rPr>
          <w:sz w:val="28"/>
          <w:szCs w:val="28"/>
        </w:rPr>
        <w:t xml:space="preserve"> Их пьют при назначении врача, если это необходимо.</w:t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u w:val="single"/>
        </w:rPr>
        <w:t>Свинцовая примочка.</w:t>
      </w:r>
      <w:r>
        <w:rPr>
          <w:sz w:val="28"/>
          <w:szCs w:val="28"/>
        </w:rPr>
        <w:t xml:space="preserve"> Прикладывают при ушибе.</w:t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Йод.</w:t>
      </w:r>
      <w:r>
        <w:rPr>
          <w:sz w:val="28"/>
          <w:szCs w:val="28"/>
        </w:rPr>
        <w:t xml:space="preserve"> Им смазывают раны.</w:t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еленка.</w:t>
      </w:r>
      <w:r>
        <w:rPr>
          <w:sz w:val="28"/>
          <w:szCs w:val="28"/>
        </w:rPr>
        <w:t xml:space="preserve"> Зеленкой обрабатывают ссадины, порезы.</w:t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створ марганцовки.</w:t>
      </w:r>
      <w:r>
        <w:rPr>
          <w:sz w:val="28"/>
          <w:szCs w:val="28"/>
        </w:rPr>
        <w:t xml:space="preserve"> Этим раствором промывают раны.</w:t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азь.</w:t>
      </w:r>
      <w:r>
        <w:rPr>
          <w:sz w:val="28"/>
          <w:szCs w:val="28"/>
        </w:rPr>
        <w:t xml:space="preserve"> Мази есть разные. Мазью смазывают поврежденные участки кожи.»</w:t>
      </w:r>
    </w:p>
    <w:p>
      <w:pPr>
        <w:pStyle w:val="Normal"/>
        <w:spacing w:lineRule="auto" w:line="360"/>
        <w:ind w:left="1985" w:hanging="1985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Домашнее задание вы выполнили хорошо. А сейчас попробуйте оказать первую помощь:</w:t>
      </w:r>
    </w:p>
    <w:p>
      <w:pPr>
        <w:pStyle w:val="Normal"/>
        <w:spacing w:lineRule="auto" w:line="360"/>
        <w:ind w:left="1985" w:hanging="1985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разобьете коленку;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>- обожжетесь;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>- если у вас потекла кровь из носа.»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>На доске схема.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ить  холод</w:t>
        <w:tab/>
        <w:t>Прижать</w:t>
        <w:tab/>
        <w:tab/>
        <w:t>Промыть водой</w:t>
        <w:tab/>
        <w:tab/>
        <w:t>Смазать йодом</w:t>
      </w:r>
    </w:p>
    <w:p>
      <w:pPr>
        <w:pStyle w:val="Normal"/>
        <w:spacing w:lineRule="auto" w:line="360"/>
        <w:ind w:left="1985" w:hanging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985" w:hanging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ть взрослому</w:t>
        <w:tab/>
        <w:tab/>
        <w:t>Охладить водой</w:t>
        <w:tab/>
        <w:tab/>
        <w:t>Сказать взрослому</w:t>
      </w:r>
    </w:p>
    <w:p>
      <w:pPr>
        <w:pStyle w:val="Normal"/>
        <w:spacing w:lineRule="auto" w:line="360"/>
        <w:ind w:left="1985" w:hanging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Сказать взрослому</w:t>
      </w:r>
    </w:p>
    <w:p>
      <w:pPr>
        <w:pStyle w:val="Normal"/>
        <w:spacing w:lineRule="auto" w:line="360"/>
        <w:ind w:left="1985" w:hanging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985" w:hanging="1277"/>
        <w:rPr>
          <w:sz w:val="28"/>
          <w:szCs w:val="28"/>
        </w:rPr>
      </w:pPr>
      <w:r>
        <w:rPr>
          <w:sz w:val="28"/>
          <w:szCs w:val="28"/>
        </w:rPr>
        <w:t>(Кто будет рассказывать про коленку стих: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>«Раны надо мазать йодом,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>А бутерброды маслом с медом»)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1277"/>
        <w:rPr>
          <w:sz w:val="28"/>
          <w:szCs w:val="28"/>
        </w:rPr>
      </w:pPr>
      <w:r>
        <w:rPr>
          <w:sz w:val="28"/>
          <w:szCs w:val="28"/>
        </w:rPr>
        <w:t>Дети выходят, показывают свои коленки и комментируют (3 ребенка).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1985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теперь  мы, кажется, все вспомнили. Молодцы. Со всеми заданиями справились.»</w:t>
      </w:r>
    </w:p>
    <w:p>
      <w:pPr>
        <w:pStyle w:val="Normal"/>
        <w:spacing w:lineRule="auto" w:line="360"/>
        <w:ind w:left="1985" w:hanging="1985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«Всем понятно, что лекарства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 xml:space="preserve">Без врача давать опасно, 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 xml:space="preserve">Но можно доверить любому ребенку </w:t>
      </w:r>
    </w:p>
    <w:p>
      <w:pPr>
        <w:pStyle w:val="Normal"/>
        <w:spacing w:lineRule="auto" w:line="360"/>
        <w:ind w:left="1985" w:hanging="1985"/>
        <w:rPr/>
      </w:pPr>
      <w:r>
        <w:rPr>
          <w:b/>
          <w:i/>
          <w:sz w:val="28"/>
          <w:szCs w:val="28"/>
        </w:rPr>
        <w:t>4 ребенка:</w:t>
      </w:r>
      <w:r>
        <w:rPr>
          <w:sz w:val="28"/>
          <w:szCs w:val="28"/>
        </w:rPr>
        <w:t xml:space="preserve"> </w:t>
        <w:tab/>
        <w:t>Пластырь и йод, бинты и зеленку»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1             2          3             4 </w:t>
      </w:r>
    </w:p>
    <w:p>
      <w:pPr>
        <w:pStyle w:val="Normal"/>
        <w:spacing w:lineRule="auto" w:line="360"/>
        <w:ind w:left="1985" w:hanging="1985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Домашнему доктору обязательно нужна домашняя аптечка. Я предлагаю вам собрать каждому свою аптечку. Что в ней должно быть решать вам.»</w:t>
      </w:r>
    </w:p>
    <w:p>
      <w:pPr>
        <w:pStyle w:val="Normal"/>
        <w:spacing w:lineRule="auto" w:line="360"/>
        <w:ind w:left="1985" w:hanging="1277"/>
        <w:rPr>
          <w:sz w:val="28"/>
          <w:szCs w:val="28"/>
        </w:rPr>
      </w:pPr>
      <w:r>
        <w:rPr>
          <w:sz w:val="28"/>
          <w:szCs w:val="28"/>
        </w:rPr>
        <w:t xml:space="preserve">Игра «Собери аптечку» (стоя). Анализ аптечек. 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>«Теперь я вижу, что у вас есть все необходимое, чтобы помочь себе или другому человеку в различных ситуациях.»</w:t>
      </w:r>
    </w:p>
    <w:p>
      <w:pPr>
        <w:pStyle w:val="Normal"/>
        <w:spacing w:lineRule="auto" w:line="360"/>
        <w:ind w:left="1985" w:hanging="1985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приглашает детей подойти. В это время со столов убирают аптечки и выставляют «индивидуальные подносы». Воспитатель предлагает детям анкеты.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«Подумайте: из набора предметов надо выбрать те, которые бы ты стал использовать, если бы занозил палец. (На каждой анкете: пластырь, валериана, марганцовка, щетка, мыло, вата, пинцет).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ab/>
        <w:t>Многие из вас правильно заполнили анкеты, а сейчас мы поучимся, как это нужно делать. Предлагаю всем занять свои места! Кто знает. Что такое заноза?»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Это щепочка, которая попала в палец;</w:t>
      </w:r>
    </w:p>
    <w:p>
      <w:pPr>
        <w:pStyle w:val="Normal"/>
        <w:spacing w:lineRule="auto" w:line="360"/>
        <w:ind w:left="993" w:hanging="99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Это маленькая деревяшка, застрявшая в коже.»    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равильно. Она приносит много неприятностей, ее удаляют пинцетом.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Помните! Перед «операцией» промойте пинцет в розовом растворе марганцовки. После удаления занозы надо смазать ранку йодом или зеленкой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А теперь попробуйте это сделать сами.»</w:t>
      </w:r>
    </w:p>
    <w:p>
      <w:pPr>
        <w:pStyle w:val="Normal"/>
        <w:spacing w:lineRule="auto" w:line="360"/>
        <w:ind w:left="1985" w:hanging="1277"/>
        <w:rPr>
          <w:sz w:val="28"/>
          <w:szCs w:val="28"/>
        </w:rPr>
      </w:pPr>
      <w:r>
        <w:rPr>
          <w:sz w:val="28"/>
          <w:szCs w:val="28"/>
        </w:rPr>
        <w:t xml:space="preserve">Воспитатель помогает детям индивидуально вытащить занозу. 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Я, смотрю у всех получилось. Вы были внимательными и старались аккуратно вытащить занозу.</w:t>
      </w:r>
    </w:p>
    <w:p>
      <w:pPr>
        <w:pStyle w:val="Normal"/>
        <w:spacing w:lineRule="auto" w:line="36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лечением должен заниматься настоящий врач, но если рядом нет врача и взрослых, то простую первую помощь ты можешь оказать себе и своим друзьям сам.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8"/>
          <w:szCs w:val="28"/>
        </w:rPr>
        <w:t>У каждого из вас наверняка бывают царапины. Лечатся они очень просто: переверните ладошку, найдите царапину. Найдите йод и смажьте место вокруг нее йодом. Правильно! (дети уже все выполняют под диктовку воспитателя) Заклейте царапину пластырем. Как вы думайте, зачем надо заклеивать царапину пластырем? »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Царапину надо заклеивать пластырем для того, чтобы не текла кровь;</w:t>
      </w:r>
    </w:p>
    <w:p>
      <w:pPr>
        <w:pStyle w:val="Normal"/>
        <w:spacing w:lineRule="auto" w:line="360"/>
        <w:ind w:left="1985" w:hanging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этого не сделать, то на больное место могут попасть грязь и микробы..»    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равильно! Что же наш урок закончен. Я думаю, что дома вы сможете теперь вынуть занозу и обработать царапину у своих близких. Предлагаю привести в порядок свои мини-процедурные кабинеты. Школа Домашнего доктора» ждет других ребят.»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78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ерспективный план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о разделу «Здоровье ребенка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рограммы «Основы безопасности детей дошкольного возраста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 подготовительной группе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ДОУ детский сад № 17 «Красная шапочка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  <w:tab/>
        <w:t xml:space="preserve">- </w:t>
      </w:r>
      <w:r>
        <w:rPr>
          <w:sz w:val="28"/>
          <w:szCs w:val="28"/>
        </w:rPr>
        <w:t>Познакомить детей с тем, как устроено тело человека, его организм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анатомией и физиологией, основных систем и органов человека (опорно-двигательной, мышечной, пищеварительной, выделительной системах, кровообращении, дыхании, нервной системе, органах чувств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е чутко прислушиваться к своему организму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детей правила безопасного поведения и здорового образа жизни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представление о полезности, целесообразности физической активности и соблюдения личной гигиены. Сформировать у детей навыки личной гигиены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различными болезнями, рассказать об их возбудителях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ь элементарные понятия о витаминах, их значении для жизни, взаимосвязи здоровья и питания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правилами поведения при травмах: при порезе, ожоге, укусе, ушиб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устроено тело челове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ознакомить детей с тем, как устроено тело челове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, рассматривание иллюстраций частей тела, игра «Закончи предложение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работает наше сердце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 детей с назначением и работой серд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з воспитателя, беседа, зарисовка серд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Что мы делаем, когда едим?»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назначением и работой системы пищева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ы, рассказ воспитателя, физкультминутка для частей те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Как мы дышим</w:t>
            </w:r>
            <w:r>
              <w:rPr>
                <w:b/>
                <w:i/>
                <w:sz w:val="28"/>
                <w:szCs w:val="28"/>
                <w:lang w:val="en-US"/>
              </w:rPr>
              <w:t>?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органами дыхания. Сформировать понятие о значении дыхания для жизнедеятельности человека. Показать значение чистого воздуха для здоровья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овой момент, рассматривание иллюстраций с органами дыхания, путешествие на паровозике, вопросы, рассказы детей о своих комнатных растениях, д/и «Растения, которые лечат».) После занятия организовать с/р игру «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Как движутся части тела</w:t>
            </w:r>
            <w:r>
              <w:rPr>
                <w:b/>
                <w:i/>
                <w:sz w:val="28"/>
                <w:szCs w:val="28"/>
                <w:lang w:val="en-US"/>
              </w:rPr>
              <w:t>?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назначением мышц, костей, суставов, их ролью в строении человека, а также с возможностями движения различных частей т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ы, игровой момент, исследование своего тела, картинка с изображением скелета, игра «Покажи такую же осанку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икробы и вирусы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сказать детям об инфекционных болезнях и их возбудителях (микробах, вирус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ение историй, рассказ воспитателя, беседа, вопросы, чтение стихотворения «Чудесные таблетки», загад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уда бежит наша кровь</w:t>
            </w:r>
            <w:r>
              <w:rPr>
                <w:b/>
                <w:i/>
                <w:sz w:val="28"/>
                <w:szCs w:val="28"/>
                <w:lang w:val="en-US"/>
              </w:rPr>
              <w:t>?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назначением и работой кровеносной системы. дать элементарные представления о работе и строении сердца. Воспитать потребность выполнять правила необходимые для сохранения своего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матривание изображения автомобиля, вопросы, умозаключения детей, чтение стихотворения о сердце, рассматривание изображения сердца, рассказ профессора о работе сердца, чтение правил для сохранения здоровь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ичная гигиена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овести до сознания детей необходимость и важность соблюдения гигиенических процед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тение отрывков из сказки «Мойдодыр», чтение стихотворения  про грязнулю и неряху, игровое упражнение «Намой правильно руки и лицо», прослушивание аудиозаписи «Мальчик-замарашка», рассматривание в микроскоп куска грязного яблока; проведение эксперимента, как выглядят микробы, чтение стихотворения «Микробы», загадки, игра-имитация, рассматривание изображения зубов»Чистый зубик» и «Стадии разрушения зуба», игра «Это я, это я, это все мои друзья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итамины и полезные продукт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с понятием витамины, рассказать о пользе витаминов, их значении для жизни, взаимосвязи здоровья и питания. Объяснить пользу употребления овощей и фру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сказ воспитателя о витаминах, игра «Домики для витаминов», вопросы, чтение стихотворения «Сластена», загадки об овощах и фруктах, игра-имитация «Огород»)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ерспективный план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о разделу «Здоровье ребенка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рограммы «Основы безопасности детей дошкольного возраста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 старшей группе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ДОУ детский сад № 17 «Красная шапочка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 его здоров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знакомить детей со строением тела, с основными биологическими системами, органами; сформировать осознанное отношение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40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, тема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ая работа по теме, через другие виды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чему все мы устроены так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ть детей с тем, как устроено тело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первоначальное понятие о том, что человек устроен разумно, каждому органу свое мес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детей в логическом мышлении, учить рассуждать, делать соответствующие умозаключения, развивать воображение, внимание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художественной и научно-популярной литературы для детей по теме «Как я устрое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стихов, пословиц, поговорок об органах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авнение взрослого человека и ребенка, что общего и в чем отли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особенностями внешнего вида людей разной расовой принадл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ие игры «Узнай по голосу», «Узнай по описа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исование «Я и моя сем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Что мы делаем, когда едим?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ть детей с системой пищева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понятие значимости питания для жизнедеятельност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овать правила правильного питания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и рассмотрение иллюстраций «Про самого себя», «Как стать взрослым?», «румяные ще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ихи, загадки о зубах, о языке, о фруктах и овощ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ловицы и поговорки, связанные с пит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оссворд «Где живут витамин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готовление книжки-самоделки «Что полезно есть малыш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сценировка стихотворения Тувима «Ово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стольная печатная игра «Путь сухари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одеятельность по теме «Овощи и фрукты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Как мы дышим</w:t>
            </w:r>
            <w:r>
              <w:rPr>
                <w:b/>
                <w:i/>
                <w:sz w:val="28"/>
                <w:szCs w:val="28"/>
                <w:lang w:val="en-US"/>
              </w:rPr>
              <w:t>?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ть детей с органами дых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 значении дыхания для жизнедеятельност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значение чистого воздуха для здоровья человека;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и чтение литературы о дых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книжек-самоделок «Путь Господина возду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лекарствен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/р игра «Боль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/игра «Растения, которые лечат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Куда бежит наша кровь</w:t>
            </w:r>
            <w:r>
              <w:rPr>
                <w:b/>
                <w:i/>
                <w:sz w:val="28"/>
                <w:szCs w:val="28"/>
                <w:lang w:val="en-US"/>
              </w:rPr>
              <w:t>?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ть детей с назначением и работой кровеносной системы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элементарные представления о работе и строении серд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ь у детей потребность выполнять правила, чтобы сохранить свое сердце здоровым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и чтение литературы по теме. Рассматривание иллюстраций и таб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Как легкие с сердцем дружи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знаний об овощах и фруктах как источнике вита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/р игра «Боль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гры-эстафеты на выносливость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движутся наши мускулы и кости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ть детей со значением мышц, костей, суставов для строения тела человека, а также с возможностями движения различных частей тела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адки, пословицы и поговорк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А.Дорохов «Молодой старич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о правильной оса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сование «Любимый вид спор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готовление книжек-самоделок «Письмо из страны красоты и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ные занятия с элементами теор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ять помощников челове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органами чувств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важность каждого в отдельности органов чувств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адки, пословиц, поговорк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книжек-самоделок «О чем рассказали чув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идактические игры «Какого помощника не хватает?» и «Кто помог?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ереги своих помощни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у детей мотивационную сферу гигиеническ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чь ребенку изучать себя, готовиться к тому, чтобы осуществлять активную оздоровительную деятельность, формировать свое здоровье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книжек-самоделок «Помоги себ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/р игра «Боль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 в медицинский каби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дактическая игра «Вредно-полез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еловек – разумное суще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у детей понятие о том, что человек – разумное су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о строении тела человека и подвести к пониманию, что человеческое тело устроено разумно, каждому органу свое место и своя рабо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казать, что посредством разума человек заимствовал многие особенности у живой природы и применил их в своей жизни. 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художественной литературы о приспособительных особенностях растений и животных, 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строения семян некоторых растений и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ование плакатов «Помоги при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идактические игры «детки с ветки», «Кто где живет?», «Летает – не летает», «На что похоже?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гостях у профессора Зн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ь учить детей правилам поведения в природе, правилам общения с другими люд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логически мыслить, рассуждать, отстаивать свою точку зрения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ихи, загадки о животных и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художественной литературы о жизни, животных и раст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Циклы наблюдений за изменениями в живой и неживой прир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Дидактические игры «Можно и нельзя», «Чем помочь?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ерспективный план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о разделу «Здоровье ребенка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рограммы «Основы безопасности детей дошкольного возраста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 второй младшей группе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ДОУ детский сад № 17 «Красная шапочка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знакомство с факторами, влияющими на здоровье ребенка, расширение представлений о самом себ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ть необходимость заботиться и беречь свой организ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28"/>
        <w:gridCol w:w="5640"/>
      </w:tblGrid>
      <w:tr>
        <w:trPr>
          <w:trHeight w:val="47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езопасность в нашей группе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ь чувство безопасности и самосохра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оспитать у детей аккуратность, умелое, бережное отношение к предметам 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мы кормили Хрюшу и Степашку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детей быть гостеприимными, закрепить знания о сервировке стола, назначении предметов, умение действовать по алгорит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ь у детей культуру поведения за столом, умение наслаждаться чаепитием, уютом, общением друг с другом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мывание каждый день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навыки детей в умывании, в знании предметов и их наз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ь наблюдательность, любознательность, познать свойства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ь у детей КГН, желание всегда быть красивым, чистым, аккуратным, уважительно относится к своему телу.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дежда – наш помощник при защите организма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редставление для чего людям одежда нуж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метить, что в разные времена года человек меняет одежду в зависимости от сезонных изменений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Если ты заболел…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детей проявлять заботливое отношение к своему другу Карлс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детям представление о диагностике, умении определять больные места, сознательно прислушиваться к своему орган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оказывать первую медицинскую помощ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проявлять инициативу каждого ребенка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аблетки растут на ветке, таблетки растут на грядке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понятием «витамин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об овощах и фруктах, об их значении в пит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ь у детей культуру еды, чувство м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ь логическое мышление, внимание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зучаем свое тело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детям представление о строении тела, половом различ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едить в необходимости заботиться о своем организме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стать здоровым и красивым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у детей желание подражать взрослым в семье, совершенствовать свои физические способ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ть детей понимать, что такое правила «здоровья», побуждать к выполнению этих правил.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 хорошее настроение не покинет больше нас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детей определять не только свое личное состояние, но и состояние окружающих их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моциональную отзывчивость, проявлять свои поступки и поступки окружающих их детей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ерспективный план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о разделу «Здоровье ребенка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рограммы «Основы безопасности детей дошкольного возраста» 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 xml:space="preserve">в </w:t>
      </w:r>
      <w:r>
        <w:rPr>
          <w:b/>
          <w:color w:val="FF0000"/>
          <w:sz w:val="48"/>
          <w:szCs w:val="48"/>
          <w:lang w:val="en-US"/>
        </w:rPr>
        <w:t xml:space="preserve">средней </w:t>
      </w:r>
      <w:r>
        <w:rPr>
          <w:b/>
          <w:color w:val="FF0000"/>
          <w:sz w:val="48"/>
          <w:szCs w:val="48"/>
        </w:rPr>
        <w:t>группе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ДОУ детский сад № 17 «Красная шапочка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устроено тело челове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детям элементарные сведения о своем организм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бедить в необходимости беречь свои органы (руки, ноги, глаза, уши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художественной и научно-популярной литературы для детей по теме «Как я устрое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ение взрослого человека и ребенка, что общего и в чем отлич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-имит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тобы быть здоровы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формировать у детей навыки личной гигиены (ухаживать волосами, ногтями, зубами, коже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видеть красоту в опрятности и чистоте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ихи, загадки о зубах, предметах личной гигиены (мыло, полотенце, расческа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Если ты заболе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детям о профилактике заболе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бережное отношение к своему здоровью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стихотвор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рачи наши помощ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представление детей о профессии врач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жетно-ролевая игра «Больниц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корая помощ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о службой скорой помощи с номером телефона «03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вызывать скорую помощь по телефону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итамины и полезные продукт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понятием «витамины» и продуктами, в которых они встречаю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о значении витаминов для здорового развития орган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ить и закрепить понятия «ягоды», «овощи», «фрукты»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– ими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гад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икробы и вирус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в доступной форме с инфекционными заболеваниями, а так же с возбудителями: микробами и виру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сматривание иллюстраций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екарст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в доступной форме с лечебными средст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им сведения о нетрадиционных методах л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сти до сознания детей необходимость лечения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-ими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гостях у доктора Пилюльки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олученные знания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-ими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жетная игра «Наш доктор»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о развитию самостоятельности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у детей старшего дошкольного возраста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в изобразительной деятельности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на примере декоративного рисования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ДОУ детский сад № 17 «Красная шапочка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9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, тем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царстве красоты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омнить детям о декоративной росписи, с которыми знакомились в предыдущих группах: дымковской, городецко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 «Городецкой роспись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о городецкой росписи, умещение смешивать краски, правильно держать кисточ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ть навыки изображения «розана», «ромашки», «купавки»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 «городецкой дос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ить детям самостоятельность в выборе материала, в выборе композиции, уз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правильно держать кисточ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и закрашивания изображения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IV </w:t>
            </w:r>
            <w:r>
              <w:rPr>
                <w:sz w:val="28"/>
                <w:szCs w:val="28"/>
                <w:u w:val="single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 «дымковского коня» (из теста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овладению конструктивным и пластическими способами леп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 процессе работы пользоваться натурой для уточнения формы и пропор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 «Роспись дымковского коня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амостоятельность у детей в выборе материала, придумывании узора по мотивам дымковской росписи, используя линии, мазки, точки, круги, колеч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  «Городецкой посуды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разной техникой лепки посу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 «Роспись посуды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ложить детям самостоятельно выбрать материал, смешивать краски, составить композицию по мотивам городецкой роспис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«Городецкая тарелк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создавать узор в определенном стиле по композиции, цвету, элемент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олотая хохлом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детям об истории хохломы, об основной цветовой гамме, о главных орнаментах, узо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еть видеофильм о фабрике художественных промыслов в г.Семен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 изделия семеновских маст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детям красоту хохломских издел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любовь к художественному искусству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  «Травяной орнамент – травк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особенностями хохломской росписи «завитки», «травинки», «усики», «капель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технике и приемах рисования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 «кусти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уже на знакомых элементах «завитках», «травинках», «капельках» писать куст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криуль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детей рисовать «криуль», «кудрину», как элемент хохломской росписи на основе пок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исовать кончиком кисти, держать кисть вертикально и вращая при рисовании ру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эстетический вку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исование «ягоды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меть рисовать ягоды круглой, овальной формы или тычком, или пальчиком - смородину, клубнику, бруснику, крыжовник, малин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ть рисовать полоски в виде черной кисточки на красной, желтой ягодке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исование  «листоч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исовать листья кончиком кисти при закрашивании которых не выходить за конту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исование «цветы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исовать цветы разной формы кончиком кисти, самостоятельно подбирать цвет к фон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Роспись ут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детей составлять узор из кудрин различной велич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самостоятельность в выборе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стетический вкус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Украшение теремка зверей» (рисование по полоске желтого цвета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составлять узор на полосе желтой бумаги из простейших элементов хохломской росписи, чередуя их (по выбору детей) «криуль», «кудрина», «травяной орнамен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ить знания цветов, используемых в хохломской росписи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 «Расписывание шарфиков для козлят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рисовать я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технические нав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ить детям свободу в подборе цвета красок соответственно фону бумаги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Расписывание золотого ключика для Буратино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детей рисовать ягоды, листья, «криуль», «трав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технические умения набирать краску на кисть, убирать лишнюю в край баночки, набирать краску на тычок, держать его в вертикальном по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ивать любовь, уважение к художественному творчеству семеновских мастеров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 «День рождения Ушастик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детей задумывать и составлять композицию из знакомых элементов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 детей, самосто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ывать эстетические чувства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Ложка для Жихар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у детей самостоятельно выбирать узор для композиции по мотивам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технические нав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 детей чувство прекрасного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 «Роспись поднос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ем закреплять умение детей самостоятельно составлять композицию по мотивам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ирать цвета красок соответственно цвету бума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е о хохломской росписи, ее элементах, красках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Роспись открыток в подарок мамам на 8 Март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рисовать элементы хохломской росписи самостоятель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желание у детей готовить подарок мамам с элементами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свободно владеть кистью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 «Роспись вазы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видеть рисунок вазы в натуре и передать его на бума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умение рисовать элементы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самостоятельность и аккуратность в рисовании краской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исование «Матреш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творчески составлять узор из элементов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эстетический вкус, умение гармонично располагать цвета, крас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ть технические навыки.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Аппликация «Веселые матреш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создавать узор в стиле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аботать с трафар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технические навыки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Лепка «Тарелочка» (из теста)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 детей умения лепить посуду различными способ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мение замешивать тесто, просушивать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 «Роспись тарелочек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задумывать и составлять композицию из знакомых хохломских эле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любознательность,  умение ценить красоту народ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Роспись бочонк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работать творчески, самостоятельно составлять композицию на красном ф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цвета красок соответственно ф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исовать кончиком кисти, тычком, пальчиком; правильно набирать краску на кисть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Роспись дос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задумывать и составлять композицию из знакомых хохломских эле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подбирать цвета красок у ф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исовать кончиком ки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 дет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Рисование «Ярмарка»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накомить детей с хохломской роспис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любознательность, ценить красоту русского народа, твор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лять умение задумывать и рисовать композицию самостоятельно на трафаретах разной формы и величины, разного фона, совершенствовать технические навык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Коллективное панно на память детскому саду от выпускнико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тная работа, выявляющая усвоение пройденного материала по декоративному рисованию по мотивам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ставлять общую компози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выразить впечатление в продуктив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уждать к стремлению сделать окружающую жизнь наряднее, краше, доставить другим радость от своей работ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ародное ремесло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детям о неизвестных ремеслах: гжельской росписи, похлово-майданской игрушки, жестовой росписи, русской вышивке и др.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Комплексное занятие «Ярмарка»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ДОУ детский сад № 17 «Красная шапочка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ить детей с хохломской росписью. воспитывать любознательность, ценить красоту русского народа, творч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подбирать ц2вета красок к фону чаш, в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Закрепить умение задумывать и рисовать композицию на трафаретах разной формы и величины, разного фона (желтого, красного, черног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рисовать концом кисти, тычком, правильно набирать краску на кисть, пользоваться палитр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ыразить свои впечатления в рассказе и в продуктив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к стремлению сделать окружающую жизнь наряднее, краше. Доставлять радость близким своей рабо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зделий народно-прикладного искусства в свободное врем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стилизованных образ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элементов х/узора, составление компози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читывание стихотворений, пословиц, поговоро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ая работа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Хохломские изделия, гуашь 4-х цветов, трафареты в виде чаш, ваз: желтые, красные, черные цвета палитры, кисти, тычки, баночки с водой, салфетки, русская народная музыка, альбомы, книги, стилизованные образцы, стихи, пословицы, поговорки о хох. тру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в зале на стульчи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нец скоморохов под музык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коморохи:</w:t>
        <w:tab/>
      </w:r>
      <w:r>
        <w:rPr>
          <w:sz w:val="28"/>
          <w:szCs w:val="28"/>
        </w:rPr>
        <w:t>«Приглашаем всех г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зрослых и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веселую ярмарку!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«Ребята, хотите побывать на ярмарке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ab/>
        <w:t>«Хотим!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«Для этого надо встать, подойдите ко мне и закройте глаза. Посчитайте до 3-х (считаю вместе)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«Вот мы и на ярмарке. И веселые скоморохи с нами.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«Посмотрите, какие все изделия красивые, нарядные как будто вьются травы, расцвели самые необыкновенные цветы, вкусные ягоды: и малина, и клубника, и смородина – сами так и просятся в рот.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«Дети, а вы знаете, веселые скоморохи продадут нам понравившиеся изделия. только необходимо выполнить одно условие. Послушайте внимательно, надо рассказать о понравившемся изделии: как оно называется, где изготовлено, как называется узор, что нарисовано на изделии, какие краски использовал художник? В своем рассказе вы можете использовать стихотворения, поговорки, пословицы о росписи, труде.»</w:t>
      </w:r>
    </w:p>
    <w:p>
      <w:pPr>
        <w:pStyle w:val="Normal"/>
        <w:spacing w:lineRule="auto" w:line="360"/>
        <w:ind w:left="2160" w:hanging="1452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морохи оценивают ответы детей, согласовывают с воспитателем – можно ли продать изделие.</w:t>
      </w:r>
    </w:p>
    <w:p>
      <w:pPr>
        <w:pStyle w:val="Normal"/>
        <w:spacing w:lineRule="auto" w:line="360"/>
        <w:ind w:left="2160" w:hanging="1452"/>
        <w:jc w:val="both"/>
        <w:rPr/>
      </w:pPr>
      <w:r>
        <w:rPr>
          <w:sz w:val="28"/>
          <w:szCs w:val="28"/>
        </w:rPr>
        <w:t>Воспитатель поощряет детей, задает наводящие вопросы.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«А вы хотите сами изготовить хохломские изделия и продать на ярмарке – а покупателями будут ваши гости. У нас на ярмарке работает мастерская. Давайте пройдем в нее и будем, как художники, расписывать хохломские изделия. Выберите форму, какая вам нравится, подумайте, каким узором вы ее украсите, какие краски возьмете? С чего вы начнете узор, что еще нарисуете?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шивает 2-3 детей. Дети рассаживаются за столом, выбирают трафареты из бумаги. приступают к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ведется индивидуальная рабо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могаю детям, которые затрудняются в составлении плана работы, подборе элементов, сочетании цветов, в формировании замыс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Использую совет, вопрос – что можно еще нарисовать (вот, посмотри, здесь у тебя завиток получился пустой, есть свободное место – что можно нарисовать?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ощряю детей: как красиво ты нарисовал травку, вьется как настоящ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все работы слежу за осанкой, техникой работы кистью и тыч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есть необходимость, делаю индивидуальные замечания, или обращаю внимание все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Детям, которые раньше закончили, предлагаю выставить свои работы и подумать, как вы хотите расхвалить свое изделие, чтобы гости захотели купить. По мере окончания работы, выставляю изделия на ярмарку – выставку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«Дети, кто хочет продать свои изделия гостям?» </w:t>
      </w:r>
    </w:p>
    <w:p>
      <w:pPr>
        <w:pStyle w:val="Normal"/>
        <w:spacing w:lineRule="auto" w:line="360"/>
        <w:ind w:left="2160" w:hanging="1452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о своих изделиях и дарят их гостям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«А сейчас скоморохи приглашают нас на веселую хоровую игру.» </w:t>
      </w:r>
    </w:p>
    <w:p>
      <w:pPr>
        <w:pStyle w:val="Normal"/>
        <w:spacing w:lineRule="auto" w:line="360"/>
        <w:ind w:left="2160" w:firstLine="67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«Ай качи-качи-качи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Конспект занятий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 декоративному рисованию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по теме «Украшение теремка зверей» (рисование на полосе желтого цвета)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ДОУ детский сад № 17 «Красная шапочка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Учить составлять узор на полосе бумаги из простейших элементов хохломской росписи, чередуя их (ромашки, трилистник, ягоды смородины – тыч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цветов, используемых в хохломской композиции в умении сочетания цве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интерес к хохломскому искусству и сопереживание героям сказ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технические умения: набирать краску на кисть, воспользоваться «тычком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олоски бумаги желтого цвета, кисти беличьи, тычки, гуашь: зеленая, красная, черная; салфетки, баночки с водой, стилизованные образц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хохломских изделий, стилизованных образц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сказывает сказку. «Стоит терем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н не низок, не вы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Бежали мимо звер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Мышка-норушка, зайчик-побегайчи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Лягушка-квакушка и петушок – голосистое </w:t>
      </w:r>
    </w:p>
    <w:p>
      <w:pPr>
        <w:pStyle w:val="Normal"/>
        <w:spacing w:lineRule="auto" w:line="360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лы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Увидали они теремок и стали там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Мышка-норушка в нем зерно толч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А лягушка пироги пе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Шел мимо медведь, понравился ему терем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Но только ступил на пор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И вдруг сломался тере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А вот идут петушок и мышк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вери:</w:t>
      </w:r>
      <w:r>
        <w:rPr>
          <w:sz w:val="28"/>
          <w:szCs w:val="28"/>
        </w:rPr>
        <w:tab/>
        <w:t>«Здравствуйте, дети!»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i/>
          <w:sz w:val="28"/>
          <w:szCs w:val="28"/>
        </w:rPr>
        <w:t>Мышка:</w:t>
      </w:r>
      <w:r>
        <w:rPr>
          <w:sz w:val="28"/>
          <w:szCs w:val="28"/>
        </w:rPr>
        <w:tab/>
        <w:t>«Был у нас теремок, разломал его медведь. Мы с петушком построили новый, но хотим, чтобы он у нас был красивый, расписной. Вы сможете ли нам помочь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»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Дети, вы хотите помочь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Да, хотим!»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Что надо сделать, чтобы теремок был красивый, сказочный, и чтобы догадались звери, что расписали его на Нижегородской земле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Расписать его!»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i/>
          <w:sz w:val="28"/>
          <w:szCs w:val="28"/>
        </w:rPr>
        <w:t>Петушок:</w:t>
      </w:r>
      <w:r>
        <w:rPr>
          <w:sz w:val="28"/>
          <w:szCs w:val="28"/>
        </w:rPr>
        <w:tab/>
        <w:t xml:space="preserve">«Спасибо, что хотите нам помочь, а мы пойдем найдем всех зверушек и позовем их в новый теремок.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и уходят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Дети, а распишем теремок хохломскими узорами. Мы украсим окна, крышу, завалину. Что вы сможете нарисовать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Ягоды, цветы, листья.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Свой узор мы нарисуем на стебельке. Сначала на стебельке вырастает первый листочек, слева на самом краю полоски, а затем вы найдете середину на стебельке и здесь у вас вырастет еще один листочек, а в конце стебелька еще. Затем по желанию вы нарисуете цветы или ягоды. Каким способом вы будете рисовать листья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Примакиванием кисти к бумаге.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Дети, а с чего вы начинаете рисовать цветок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С середины.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Дети, а чем проще нарисовать ягоды смородины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Тычком.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Каким цветом можно нарисовать ягоды смородины, чтобы их было хорошо видно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Красным и черным.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Покажите, где у вас на стебельке вырастает первый листочек.»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начать рисовать. В ходе занятия провожу индивидуальную работу. По завершении детьми работ собираю рисунки, украшаю ставни, карниз, крышу, перила.</w:t>
      </w:r>
    </w:p>
    <w:p>
      <w:pPr>
        <w:pStyle w:val="Normal"/>
        <w:spacing w:lineRule="auto" w:line="360"/>
        <w:ind w:left="2160" w:hanging="21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Посмотрите, дети, как вы украсили теремок. Вот здесь какой необычный узор, между яркими ромашками нарисована черная рябина, а вот на этом узоре со стебельков свисают сразу две веточки красной смородины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йдите мне такой узор, где яркие ромашки хорошо видны среди зеленых листочков?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  <w:szCs w:val="28"/>
        </w:rPr>
        <w:t>А что можно сказать вот про этот узор?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Терем, терем теремок.</w:t>
      </w:r>
    </w:p>
    <w:p>
      <w:pPr>
        <w:pStyle w:val="Normal"/>
        <w:spacing w:lineRule="auto" w:line="360"/>
        <w:ind w:left="2160" w:hanging="3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н не низок, не высок.</w:t>
      </w:r>
    </w:p>
    <w:p>
      <w:pPr>
        <w:pStyle w:val="Normal"/>
        <w:spacing w:lineRule="auto" w:line="360"/>
        <w:ind w:left="216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ные здесь завалинки.</w:t>
      </w:r>
    </w:p>
    <w:p>
      <w:pPr>
        <w:pStyle w:val="Normal"/>
        <w:spacing w:lineRule="auto" w:line="360"/>
        <w:ind w:left="216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хохломским узором ставенки.</w:t>
      </w:r>
    </w:p>
    <w:p>
      <w:pPr>
        <w:pStyle w:val="Normal"/>
        <w:spacing w:lineRule="auto" w:line="360"/>
        <w:ind w:left="216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светит поутру.</w:t>
      </w:r>
    </w:p>
    <w:p>
      <w:pPr>
        <w:pStyle w:val="Normal"/>
        <w:spacing w:lineRule="auto" w:line="360"/>
        <w:ind w:left="216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и к терему идут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ышна музыка, входят звер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i/>
          <w:sz w:val="28"/>
          <w:szCs w:val="28"/>
        </w:rPr>
        <w:t>Мышка:</w:t>
      </w:r>
      <w:r>
        <w:rPr>
          <w:sz w:val="28"/>
          <w:szCs w:val="28"/>
        </w:rPr>
        <w:tab/>
        <w:t xml:space="preserve">«Пи-пи-пи. Какой красивый теремок получился, а расписали его дети хохломским узором. Вот здесь на окошке нарисована смородина, как настоящая, так и хочется съесть.»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i/>
          <w:sz w:val="28"/>
          <w:szCs w:val="28"/>
        </w:rPr>
        <w:t>Петушок:</w:t>
      </w:r>
      <w:r>
        <w:rPr>
          <w:sz w:val="28"/>
          <w:szCs w:val="28"/>
        </w:rPr>
        <w:tab/>
        <w:t xml:space="preserve">«Ку-ка-ре-ку! Посмотри-ка, посмотри-ка какая красивая у нашего теремочка крыша. Красивая ромашка выглядывает из-под зеленых листочков, а листочки-то резные.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вери:</w:t>
      </w:r>
      <w:r>
        <w:rPr>
          <w:sz w:val="28"/>
          <w:szCs w:val="28"/>
        </w:rPr>
        <w:tab/>
        <w:t>«Спасибо, дети, вам! Теремок нам очень понравился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color w:val="FF0000"/>
          <w:sz w:val="48"/>
          <w:szCs w:val="48"/>
        </w:rPr>
        <w:t xml:space="preserve">Конспект занятия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 декоративному рисованию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 xml:space="preserve">по теме «Матрешка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(по мотивам хохломской росписи)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 подготовительной группе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ДОУ детский сад № 17 «Красная шапочка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. Закрепить умение творчески составлять узор из элементов хохломской роспис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эстетический вкус, умение гармонично располагать цвета крас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технические навы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силуэты матрешек, городецкие, хохломские, похловско-майданские матрешки, заготовка матрешки, хохломские матрешки на каждый стол для индивидуального рассматривания, гуашь 4-х цветов, баночки с водой, палитра, беличьи кисти № 1 и № 2, листы белой бумаги круглой формы для упражнения рисования элементов, тычки, тряпочки – салфетки, трафареты, магнитофон, русские народные костюмы, платок, книга «Народные художественные промыслы Горьковской области» конверт, приглаш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фабри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зделий народно-прикладного искус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книг, альбо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хохломского узора, составление композиций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ти и воспитатель одеты в русские народные костюмы. Стук в дверь. Почтальон принес приглашение на выставку матрешек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ебята, нас приглашают на выставку матрешек. Хотите там побывать.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Хотим.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что такое матрешка?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Игрушка, кукла.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равильно.</w:t>
      </w:r>
    </w:p>
    <w:p>
      <w:pPr>
        <w:pStyle w:val="Normal"/>
        <w:spacing w:lineRule="auto" w:line="360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>Первая русская матрешка из восьми фигур, изображавшая девочку в сарафане, в платке, с петухом в руках, была сделана в 90-х годах 19 века в Москве. Внутри матрешки было помещено целое семейство ребятишек, изображавших мальчиков и девочек. В Нижегородской губернии матрешек стали делать в начале 20 века в селе Меринове, около Семенова. Первым Нижегородским мастером, изготовившим свою матрешку. Был Арсений Федорович Майоров.</w:t>
      </w:r>
    </w:p>
    <w:p>
      <w:pPr>
        <w:pStyle w:val="Normal"/>
        <w:spacing w:lineRule="auto" w:line="360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йдемте на выставку матрешек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столу, где выставлены городецкие, хохломские, похловско-майданские матрешки, заготовка матрешки, книга «Народные художественные промыслы Горьковской области.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ебята, посмотрите, сколько различных матрешек. Рассмотрите их. Как вы думаете, какой росписью они расписаны? Какие узоры вы видите?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Городецкая роспись. Узор - купавка, розан, ромашка, листочки.</w:t>
      </w:r>
    </w:p>
    <w:p>
      <w:pPr>
        <w:pStyle w:val="Normal"/>
        <w:spacing w:lineRule="auto" w:line="360"/>
        <w:ind w:left="2127" w:hanging="1419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ловско-майданская роспись. Узор- цветы, листочки, ве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охломская роспись. Узор – цветы, ягоды, трилистники, завитки, мазки, 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ельки.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 чем различия между хохломской и похловско-майданской матрешками?»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У хохломской матрешки нарисованы руки, платочек завязывается на узелок, узор на сарафанчике состоит из цветов, ягод,трилистников, завитков, капелек, усиков на платке, а у похловско-майданской матрешки нет рук, платочек не завязывается, длинный, на верху платка всегда нарисован цветок, сарафанчик украшен только цветами и листочками.»</w:t>
      </w:r>
    </w:p>
    <w:p>
      <w:pPr>
        <w:pStyle w:val="Normal"/>
        <w:spacing w:lineRule="auto" w:line="360"/>
        <w:ind w:left="2127" w:hanging="141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заготовку матрешки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осмотрите, эта матрешка такая грустная. Почему, как вы думаете?»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Потому, что она не расписана.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Конечно всем хочется иметь нарядный сарафанчик, только она пришла на выставку не одна, вот под этим платком спрятались ее сестрички. Они тоже не расписаны.»</w:t>
      </w:r>
    </w:p>
    <w:p>
      <w:pPr>
        <w:pStyle w:val="Normal"/>
        <w:spacing w:lineRule="auto" w:line="360"/>
        <w:ind w:left="2127" w:hanging="1419"/>
        <w:jc w:val="both"/>
        <w:rPr>
          <w:sz w:val="28"/>
          <w:szCs w:val="28"/>
        </w:rPr>
      </w:pPr>
      <w:r>
        <w:rPr>
          <w:sz w:val="28"/>
          <w:szCs w:val="28"/>
        </w:rPr>
        <w:t>Достает из-под платка силуэты матрешек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Давайте, поможем им. Какой росписью хотите расписать матрешек?»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Хохломской росписью.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Какие элементы хохломской росписи вы знаете?»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Цветы, ягоды, листья, (трилистник) завитки, криуль, кудрина, усики, травинки, капельки.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Что сначала нарисуете?»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Цветы, ягоды.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потом?»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Листья-трилистники.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в конце, чтобы рисунок был ярче его надо разживить. Чем ?»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Завитком, криулем, кудриной, усиками, мазками-перышками.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Молодцы! Правильно. Рассаживайтесь по местам. Закройте глаза и представьте узор, которым распишите свою матрешку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олах для индивидуального рассматривания стоят хохломские матрешки, трафареты для детей, которые затрудняются сразу писать узор кистью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риступайте к работе. Постарайтесь, чтобы ваша матрешка получилась самой веселой, яркой, нарядной, красивой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работе. Звучит тихая русская народная музыка. В ходе работы ведется индивидуальная рабо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й работы слежу за осанкой, техникой работы кистью и тыч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аю детям, которые затрудняются в составлении плана работы, подборе элементов, сочетании цветов, в формировании замыс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ого не получается, помогаю прорисовать элементы на отдельном листе бума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щряю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 совет, вопрос – что можно еще нарисова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, которые раньше закончили работу, предлагаю составить на ковре хоровод матреш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 дети рисуют, незаметно убираю заготовку матрешки и ставлю на стол расписанную хохломскую матрешку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ебята, какие веселые и нарядные получились у вас матрешки. Давайте выберем самую веселую матрешку, самую нарядную матрешку самую яркую матрешку, самый оригинальный узор на сарафанчике матрешки.»</w:t>
      </w:r>
    </w:p>
    <w:p>
      <w:pPr>
        <w:pStyle w:val="Normal"/>
        <w:spacing w:lineRule="auto" w:line="360"/>
        <w:ind w:left="993" w:hanging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</w:t>
      </w:r>
    </w:p>
    <w:p>
      <w:pPr>
        <w:pStyle w:val="Normal"/>
        <w:spacing w:lineRule="auto" w:line="360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Звучит магнитофонная запись «Мы – матрешки.</w:t>
      </w:r>
    </w:p>
    <w:p>
      <w:pPr>
        <w:pStyle w:val="Normal"/>
        <w:spacing w:lineRule="auto" w:line="360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Все мы крошки,</w:t>
      </w:r>
    </w:p>
    <w:p>
      <w:pPr>
        <w:pStyle w:val="Normal"/>
        <w:spacing w:lineRule="auto" w:line="360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Поплясать хотим немножко.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осмотрите, матрешки встали  в хоровод и вместе с ними наша матрешка с выставки. Она тоже нарядилась: надела цветастый сарафанчик, желтый платочек и готова пуститься в пляс. Давайте и мы повеселимся с нашими веселыми матрешками.»</w:t>
      </w:r>
    </w:p>
    <w:p>
      <w:pPr>
        <w:pStyle w:val="Normal"/>
        <w:spacing w:lineRule="auto" w:line="360"/>
        <w:ind w:left="2127" w:hanging="1419"/>
        <w:jc w:val="both"/>
        <w:rPr>
          <w:sz w:val="28"/>
          <w:szCs w:val="28"/>
        </w:rPr>
      </w:pPr>
      <w:r>
        <w:rPr>
          <w:sz w:val="28"/>
          <w:szCs w:val="28"/>
        </w:rPr>
        <w:t>Пляска под веселую русскую народную музыку.</w:t>
      </w:r>
    </w:p>
    <w:p>
      <w:pPr>
        <w:pStyle w:val="Normal"/>
        <w:spacing w:lineRule="auto" w:line="360"/>
        <w:ind w:left="2127" w:hanging="1419"/>
        <w:jc w:val="both"/>
        <w:rPr>
          <w:sz w:val="28"/>
          <w:szCs w:val="28"/>
        </w:rPr>
      </w:pPr>
      <w:r>
        <w:rPr>
          <w:sz w:val="28"/>
          <w:szCs w:val="28"/>
        </w:rPr>
        <w:t>Угощение.</w:t>
      </w:r>
      <w:r>
        <w:br w:type="page"/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Фольклорный праздник и декоративное рисование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(по мотивам хохломской росписи)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ДОУ детский сад № 17 «Красная шапочка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должить знакомить детей с русским народным творчеством через проведение обрядного праздника </w:t>
      </w:r>
      <w:r>
        <w:rPr>
          <w:i/>
          <w:sz w:val="28"/>
          <w:szCs w:val="28"/>
        </w:rPr>
        <w:t>«Осени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репить умение проявлять творческие особенности детей в музыкальной и изобразительной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 ворот солнцеворо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ходи плясать нар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трудился от душ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елись теперь, пляши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усскую народную музыку входят дети, приплясывают, кланяются гост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ка встречает друзей в русском костюме с карава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орогих гостей встреча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углым, пышным карава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на блюде расписн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белоснежным рушнико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вай мы вам подноси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ясь отведать просим.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Без хлеба и медом сыт не будешь! Спасибо хозяюшк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«Милости просим. Гостью в переднем углу место.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Гостю почет – а хозяину честь.»</w:t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Говорят в народе: есть хлеб – будет и песня.» (песня «Патока с имбирем»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Без труда и отдых не сладок.»</w:t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Без сноровки и ложку мимо рта пронесешь.»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Исстари люди отмечали праздник труда – осенины, оспожинки, где славили труд и показывали свое мастерство. Отмечали это праздник хождением в гости, широким хлебосольством. Милости прошу в горницу. Добрый гость всегда в пору.»</w:t>
      </w:r>
    </w:p>
    <w:p>
      <w:pPr>
        <w:pStyle w:val="Normal"/>
        <w:spacing w:lineRule="auto" w:line="360"/>
        <w:ind w:left="1418" w:hanging="710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на стульчи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Хлеб убирают – на небо взирают.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Осень идет – дождь за собой ведет!.» («Дождик», вып. № 3)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Не зря говорят в народе – осень – перемен восемь. 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икайте-ка солнышко –ведрышко, чтоб светлее стало в нашей горнице.!.» («Солнышко», вып. № 4)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Рожь поспела – берись за дело. Созывай жниц в поле трудовой песней.» (песня жниц в исполнении взр. Д/в № 8-91 г. стр. 187)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Чье же это поле в золоте стоит?»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«Сложа руки – снопа не обмолотишь. Выходите жницы, собирайте урожай.» (обрядовая игра «Урожайная», д/в № 8-91 г., стр.108)  </w:t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Не тот хорош, кто лицом пригож, а тот хорош, кто для дела гож.»</w:t>
      </w:r>
    </w:p>
    <w:p>
      <w:pPr>
        <w:pStyle w:val="Normal"/>
        <w:spacing w:lineRule="auto" w:line="360"/>
        <w:ind w:left="2552" w:hanging="2552"/>
        <w:jc w:val="center"/>
        <w:rPr>
          <w:sz w:val="28"/>
          <w:szCs w:val="28"/>
        </w:rPr>
      </w:pPr>
      <w:r>
        <w:rPr>
          <w:sz w:val="28"/>
          <w:szCs w:val="28"/>
        </w:rPr>
        <w:t>«Верти цеп, крути.</w:t>
      </w:r>
    </w:p>
    <w:p>
      <w:pPr>
        <w:pStyle w:val="Normal"/>
        <w:spacing w:lineRule="auto" w:line="360"/>
        <w:ind w:left="2552" w:hanging="2552"/>
        <w:jc w:val="center"/>
        <w:rPr>
          <w:sz w:val="28"/>
          <w:szCs w:val="28"/>
        </w:rPr>
      </w:pPr>
      <w:r>
        <w:rPr>
          <w:sz w:val="28"/>
          <w:szCs w:val="28"/>
        </w:rPr>
        <w:t>Бей снопы, колоти.</w:t>
      </w:r>
    </w:p>
    <w:p>
      <w:pPr>
        <w:pStyle w:val="Normal"/>
        <w:spacing w:lineRule="auto" w:line="360"/>
        <w:ind w:left="2552" w:hanging="25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чи и греми. </w:t>
      </w:r>
    </w:p>
    <w:p>
      <w:pPr>
        <w:pStyle w:val="Normal"/>
        <w:spacing w:lineRule="auto" w:line="360"/>
        <w:ind w:left="2552" w:hanging="2552"/>
        <w:jc w:val="center"/>
        <w:rPr>
          <w:sz w:val="28"/>
          <w:szCs w:val="28"/>
        </w:rPr>
      </w:pPr>
      <w:r>
        <w:rPr>
          <w:sz w:val="28"/>
          <w:szCs w:val="28"/>
        </w:rPr>
        <w:t>Да в овин относи!</w:t>
      </w:r>
    </w:p>
    <w:p>
      <w:pPr>
        <w:pStyle w:val="Normal"/>
        <w:spacing w:lineRule="auto" w:line="360"/>
        <w:ind w:left="2552" w:hanging="2552"/>
        <w:jc w:val="center"/>
        <w:rPr/>
      </w:pPr>
      <w:r>
        <w:rPr>
          <w:sz w:val="28"/>
          <w:szCs w:val="28"/>
        </w:rPr>
        <w:t>Ну-ка выходите жницы, чей сноп гуще?»</w:t>
      </w:r>
    </w:p>
    <w:p>
      <w:pPr>
        <w:pStyle w:val="Normal"/>
        <w:spacing w:lineRule="auto" w:line="360"/>
        <w:ind w:left="2552" w:hanging="2552"/>
        <w:rPr/>
      </w:pPr>
      <w:r>
        <w:rPr>
          <w:sz w:val="28"/>
          <w:szCs w:val="28"/>
        </w:rPr>
        <w:t>(аттракцион «Кто больше соберет колосьев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Жали – пожал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пряди нажали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рядь не еду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прядь – на семена,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я прядь – про запас.»</w:t>
      </w:r>
    </w:p>
    <w:p>
      <w:pPr>
        <w:pStyle w:val="Normal"/>
        <w:spacing w:lineRule="auto" w:line="360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>«Прославим лучшую жницу величавой песней.» (величальная   песня, д/в № 8-91 г., стр. 108)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Дожали, дожили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пожинки встретили, 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вай почали.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Осень велика, зима долга. Лиха беда хлеба нажить, а с хлебом можно жить.»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Осенью и у кошки пиры. А чем еще щедра осень? Ловки ли вы разгадывать загадк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тоит девица на грядках – вся в заплатках. Кто не взглянет – всяк заплач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горький – луку бра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тоит Егорка в красной ермолке.»</w:t>
      </w:r>
    </w:p>
    <w:p>
      <w:pPr>
        <w:pStyle w:val="Normal"/>
        <w:spacing w:lineRule="auto" w:line="360"/>
        <w:ind w:left="2694" w:hanging="2694"/>
        <w:jc w:val="both"/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А хотите мы с вами пойдем за грибами?» (игра «Грибы» - «Жаворонушки», стр. 118)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Издавна люди не любили лентяев. Их высмеивали, дразнили. А среди вас лентяев нет?» (дразнилка «Тит»)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А какая красивая у тебя ложка, солнечная, расписанная волшебными цветами. Где же расписывают такие ложки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(показывает образцы хохломских изделий)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«Семеновская хохлома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золотиста – круглолика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чатах не полутьмя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 сумрак в вазах и соломках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инает хохлома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ную милую сторонку.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рощи, словно терема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де резвый Керженец струится, </w:t>
      </w:r>
    </w:p>
    <w:p>
      <w:pPr>
        <w:pStyle w:val="Normal"/>
        <w:spacing w:lineRule="auto" w:line="360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>Как солнце в небе – хохлома</w:t>
      </w:r>
    </w:p>
    <w:p>
      <w:pPr>
        <w:pStyle w:val="Normal"/>
        <w:spacing w:lineRule="auto" w:line="360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а, чиста и круглолика!» </w:t>
      </w:r>
    </w:p>
    <w:p>
      <w:pPr>
        <w:pStyle w:val="Normal"/>
        <w:spacing w:lineRule="auto" w:line="360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>(с одноименным показом – демонстрацией изделий золотой хохломы)</w:t>
      </w:r>
    </w:p>
    <w:p>
      <w:pPr>
        <w:pStyle w:val="Normal"/>
        <w:spacing w:lineRule="auto" w:line="360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  <w:t>«А наши дети тоже умеют рисовать хохломские узоры»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Ай-да, молодцы, показывайте  свое умение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, выбирают трафареты, изделия. Звучит негромко музыка, дети рисуют. Воспитатель подходит к каждому ребенку. По мере окончания работы выставляют на выставку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Не хотите ли гости полюбоваться на чудо – чудное, диво – дивное и увезти его в края заморские. Честному миру показать, о семеновских умельцах рассказать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образ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нализ детских работ дает воспитатель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«На этой черной чаше расцвела золотая трава и как огоньки горят «красные ягоды». И еще 1 -2 изделия. Все работы оставляются для украшения зала.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Потрудились вы на славу, пора удаль да веселье показать.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«Эй, девчонки – хохотушки, запевайте-ка частушки. Запевайте поскорей, чтоб порадовать друзей!» (частушки)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«Ай-да, молодцы, ай-да, девицы! Умеете вы и узоры выводить, и хороводы водить. А теперь можно и чайку попить, о том – о сем поговорить. Пошли.»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Чай пить – не дрова рубить. Пошли!»</w:t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46:00Z</dcterms:created>
  <dc:creator>MGRebrova</dc:creator>
  <dc:description/>
  <cp:keywords/>
  <dc:language>en-US</dc:language>
  <cp:lastModifiedBy>1</cp:lastModifiedBy>
  <dcterms:modified xsi:type="dcterms:W3CDTF">2014-12-12T18:57:00Z</dcterms:modified>
  <cp:revision>22</cp:revision>
  <dc:subject/>
  <dc:title>Занятия познавательного характера </dc:title>
</cp:coreProperties>
</file>