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лан мероприятий по безопасности в первой младшей группе на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 22.09.2014 по 26.09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39"/>
        <w:gridCol w:w="3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6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жарная безопасност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 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для родительск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6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ние с посторонним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опасность в быт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«Опасные предм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Что нельзя приносить с собой в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авила дорожного движ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Наша маш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одителей 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9.2014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Чудо трехглазое на одной н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54:00Z</dcterms:created>
  <dc:creator>Александр</dc:creator>
  <dc:description/>
  <cp:keywords/>
  <dc:language>en-US</dc:language>
  <cp:lastModifiedBy>Александр</cp:lastModifiedBy>
  <dcterms:modified xsi:type="dcterms:W3CDTF">2014-09-27T13:54:00Z</dcterms:modified>
  <cp:revision>2</cp:revision>
  <dc:subject/>
  <dc:title>План мероприятий по безопасности в первой младшей группе на неделю</dc:title>
</cp:coreProperties>
</file>