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КОНСПЕКТ ДЫХАТЕЛЬНОЙ ГИМНАТИКИ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 старшей группе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(7 минут)</w:t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Научить правильно дыша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Научить детей вдыхать через нос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Упражнять детей в полноценном выдохе, через ро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Добиваться активной вентиляции легких детей.</w:t>
      </w:r>
    </w:p>
    <w:p>
      <w:pPr>
        <w:pStyle w:val="Style15"/>
        <w:spacing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учить детей вдыхать и выдыхать в разном темпе (быстром и медленном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Научить детей регулировать дыхание в заданном рит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кроватях </w:t>
      </w:r>
      <w:r>
        <w:rPr>
          <w:rFonts w:cs="Times New Roman" w:ascii="Times New Roman" w:hAnsi="Times New Roman"/>
          <w:sz w:val="28"/>
          <w:szCs w:val="28"/>
        </w:rPr>
        <w:t xml:space="preserve">(лежа)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+ 2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отягуши» </w:t>
      </w:r>
      <w:r>
        <w:rPr>
          <w:rFonts w:cs="Times New Roman" w:ascii="Times New Roman" w:hAnsi="Times New Roman"/>
          <w:sz w:val="28"/>
          <w:szCs w:val="28"/>
        </w:rPr>
        <w:t>- предложить детям потянуться, проснуться после сна (2 – 3 сек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удим ножки»</w:t>
      </w:r>
      <w:r>
        <w:rPr>
          <w:rFonts w:cs="Times New Roman" w:ascii="Times New Roman" w:hAnsi="Times New Roman"/>
          <w:sz w:val="28"/>
          <w:szCs w:val="28"/>
        </w:rPr>
        <w:t xml:space="preserve"> - И.п. лежа на спине, руки за голову, ноги вместе. Поочередно носками ног делать топообразные движения и проговаривать «топ, топ» (5 – 6 раз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сыпается животик»</w:t>
      </w:r>
      <w:r>
        <w:rPr>
          <w:rFonts w:cs="Times New Roman" w:ascii="Times New Roman" w:hAnsi="Times New Roman"/>
          <w:sz w:val="28"/>
          <w:szCs w:val="28"/>
        </w:rPr>
        <w:t xml:space="preserve"> -  И.п. лежа на спине, руки за голову, ноги вместе. Сделать глубокий вдох – надуть живот «шариком», задержать дыхание на 3 – 5 сек. И глубокий выдох через рот (5 -6 раз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сыпаются руки»</w:t>
      </w:r>
      <w:r>
        <w:rPr>
          <w:rFonts w:cs="Times New Roman" w:ascii="Times New Roman" w:hAnsi="Times New Roman"/>
          <w:sz w:val="28"/>
          <w:szCs w:val="28"/>
        </w:rPr>
        <w:t xml:space="preserve"> - И.п. лежа на спине, руки за голову, ноги вместе. На медленном вдохе носом руки медленно поднимать вверх. Ребенок ощущает будто воздух втягивается через пальцы. Медленный выдох – руки опускаются вниз, воздух сочится из пальцев. Каждый делает в своем ритме. (5 -6 раз)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стают на пуговичный коврик около кроватки и выполняют 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Поезд»</w:t>
      </w:r>
      <w:r>
        <w:rPr>
          <w:rFonts w:cs="Times New Roman" w:ascii="Times New Roman" w:hAnsi="Times New Roman"/>
          <w:sz w:val="28"/>
          <w:szCs w:val="28"/>
        </w:rPr>
        <w:t xml:space="preserve">, передвигаясь по массажным коврикам в группу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+18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етушок»</w:t>
      </w:r>
      <w:r>
        <w:rPr>
          <w:rFonts w:cs="Times New Roman" w:ascii="Times New Roman" w:hAnsi="Times New Roman"/>
          <w:sz w:val="28"/>
          <w:szCs w:val="28"/>
        </w:rPr>
        <w:t xml:space="preserve"> - И.п. ноги вместе, руки опущены. Поднять руки в стороны – вдох, на выдохе хлопать ими по бедрам. Выдыхая произносить «Ку-ка-ре-ку!» (5 – 6 раз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ровосек»</w:t>
      </w:r>
      <w:r>
        <w:rPr>
          <w:rFonts w:cs="Times New Roman" w:ascii="Times New Roman" w:hAnsi="Times New Roman"/>
          <w:sz w:val="28"/>
          <w:szCs w:val="28"/>
        </w:rPr>
        <w:t xml:space="preserve"> - И.п. руки в замок. Вдох, руки медленно поднимаются вверх, дыхание задерживается на 2 – 3сек. Резкий наклон вниз, выдох «ух» (5 – 6 раз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Часы» </w:t>
      </w:r>
      <w:r>
        <w:rPr>
          <w:rFonts w:cs="Times New Roman" w:ascii="Times New Roman" w:hAnsi="Times New Roman"/>
          <w:sz w:val="28"/>
          <w:szCs w:val="28"/>
        </w:rPr>
        <w:t>- И.п. ноги на ширине плеч, руки на поясе. Глубокий вдох, на выдохе проговорить «тик-так» и сделать наклон головой в сторону (5 – 6 раз)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ющие процедуры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кание рта водой комнатной температуры, обтирание лица, шеи, груди мокрой махровой руковичкой (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оды 33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4:00Z</dcterms:created>
  <dc:creator>1</dc:creator>
  <dc:description/>
  <dc:language>en-US</dc:language>
  <cp:lastModifiedBy>1</cp:lastModifiedBy>
  <dcterms:modified xsi:type="dcterms:W3CDTF">2014-12-12T19:15:00Z</dcterms:modified>
  <cp:revision>1</cp:revision>
  <dc:subject/>
  <dc:title/>
</cp:coreProperties>
</file>