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jc w:val="center"/>
        <w:rPr/>
      </w:pPr>
      <w:r>
        <w:rPr>
          <w:sz w:val="28"/>
          <w:szCs w:val="28"/>
        </w:rPr>
        <w:t>Развлечение    «Наши руки – не для скуки»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Ведущий: - Здравствуйте, ребята! Меня зовут Юля, а вас? Ребята, давайте познакомимся. Дети хором называют своё имя, а давайте по- другому. (Называю имена детей, ребята поднимают руки, если это его имя.) Вот мы и познакоми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Ведущий: - Ребята посмотрите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Заскучали как-то руки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И заплакали от скуки: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Без работы пропадём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Без работы мы умрём!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ручай скорее руки,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Вдруг умрут они от скуки,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Дело им скорее дай,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Умирающих спас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6815" cy="278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Ведущий:  - Ребята, а вы что любите делать руками? (Дети перечисляют занятия) Ребята, а вы знаете, я очень  люблю рисовать. А чем можно рисовать? (перечисляют). 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Ведущий:  -  Где же мой карандаш? (карандаш за ширмой)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Карандаш - Апчхи! А вот и я здравствуйте мои друзья. Ты меня искала? Хочешь, я нарисую твой портрет?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Ведущий: - Конечно. 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( Сначала карандаш нарисовал на бумаге лицо девочки, а на нем большие глаза.)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Карандаш - Юля смотрит на кота, на картинке - сказк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для этого нужны нашей Юле... (глазки)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Гимнастика для глаз «Солнечный зайчик»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й мой заинька, Прыгни на ладошку.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й мой заинька, Маленький, как крошка.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ыг на носик, на плечо. Ой, как стало горячо! 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 на лобик, и опять</w:t>
        <w:tab/>
        <w:t xml:space="preserve">                                                    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лече давай скакать. Вот закрыли мы глаза, 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лнышко играет: Щечки теплыми лучами Нежно согревает.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Затем карандаш нарисовал на лице нос.)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Ведущий: - Для чего нам нужен нос?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Это ведь большой вопрос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Чтобы нюхать все на свете —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134" w:hanging="0"/>
        <w:rPr/>
      </w:pPr>
      <w:r>
        <w:rPr>
          <w:i/>
          <w:sz w:val="28"/>
          <w:szCs w:val="28"/>
        </w:rPr>
        <w:t>Ведущий берёт насос и пытается накачать шарик. Ребята помогают, делают дыхательные упражнения:</w:t>
      </w:r>
    </w:p>
    <w:p>
      <w:pPr>
        <w:pStyle w:val="Style9"/>
        <w:numPr>
          <w:ilvl w:val="0"/>
          <w:numId w:val="2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сос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22575" cy="2115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Игра   «Надуваем быстро шарик…». </w:t>
      </w:r>
    </w:p>
    <w:p>
      <w:pPr>
        <w:pStyle w:val="Normal"/>
        <w:spacing w:lineRule="auto" w:line="276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Карандаш - Юля ядрышки грызет, падают скорлупк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А для этого нужны нашей Юле... (зубки).   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Карандаш - Теперь мы нарисуем рот, веселый, улыбающий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993"/>
        <w:jc w:val="both"/>
        <w:rPr/>
      </w:pPr>
      <w:r>
        <w:rPr>
          <w:sz w:val="28"/>
          <w:szCs w:val="28"/>
        </w:rPr>
        <w:t>Карандаш - Юля слушает в лесу пение кукушк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для этого нужны нашей Юле... (ушки)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Ведущий: - Ой, ребята, что - то я плохо стала слышать, что мне нужно сделать? (потереть ушки) . А для этого нужны снова наши руки. Мы это сделали для того, чтобы уши слышали все-все, даже самые тихие звуки. Вот теперь мы узнаем, чьи ушки лучше слышат и чьи руки больше постарались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Игра «Громко - тихо»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Дети под спокойную музыку гуляют, на тихую они должны «замереть», хотя музыка продолжает звучать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Карандаш раскрасил девочке две смешные косички.</w:t>
      </w:r>
    </w:p>
    <w:p>
      <w:pPr>
        <w:pStyle w:val="Normal"/>
        <w:spacing w:lineRule="auto" w:line="27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Конкурс «Фокус с шариками»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7005" cy="20294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Карандаш - Юля ягодки берет по - две, по - три штучк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для этого нужны нашей Юле... (руч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Карандаш рисует ру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851" w:hanging="283"/>
        <w:rPr/>
      </w:pPr>
      <w:r>
        <w:rPr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ДНИМИ ЛАДОШКИ ВЫШ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Подними ладошки выше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ложи над головой. Что же вышло?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а крыша, А под крышей – мы с тоб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дними ладошки выш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крести над голов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же вышло? Рожки вышли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олень у нас какой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дними ладошки выш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жи перед соб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вышло? Вышел мостик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ик крепкий и прям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дними ладошки выш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длинные рог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же вышло там? Коров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аст нам моло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одними ладошки выше,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сложи дугой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вышло? Гуси вышл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дин, а вот втор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одними ладошки выше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ерекрести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вышло? Птичка вышла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 очень хорош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дними ладошки выше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тем прижми к уша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же вышло? Обезьянка.</w:t>
      </w:r>
    </w:p>
    <w:p>
      <w:pPr>
        <w:pStyle w:val="Normal"/>
        <w:ind w:left="-1276"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улась малышам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1134"/>
        <w:rPr/>
      </w:pPr>
      <w:r>
        <w:rPr>
          <w:sz w:val="28"/>
          <w:szCs w:val="28"/>
        </w:rPr>
        <w:t>Карандаш - Юля весело бежит к речке по дорожке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для этого нужны нашей Юле... (ножки)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Пока карандаш рисует девочке на рисунке туловище и ножки. </w:t>
      </w:r>
    </w:p>
    <w:p>
      <w:pPr>
        <w:pStyle w:val="Normal"/>
        <w:spacing w:lineRule="auto" w:line="276"/>
        <w:ind w:left="-1134" w:firstLine="1134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ая</w:t>
      </w:r>
      <w:r>
        <w:rPr>
          <w:sz w:val="28"/>
          <w:szCs w:val="28"/>
        </w:rPr>
        <w:t xml:space="preserve"> игра: «Вперёд четыре шага»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Карандаш показывает нарисованный им рисунок девочки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- Посмотрите, ребята, какой красивый рисунок нарисовал карандаш. </w:t>
      </w:r>
    </w:p>
    <w:p>
      <w:pPr>
        <w:pStyle w:val="Normal"/>
        <w:spacing w:lineRule="auto" w:line="276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Ведущий: - Мы без дела не сидели, руки все повеселели. Кажется стали волшебными и ваши ручки тоже. Покажите мне все ваши ладошки. Я выберу для фокуса 3 помощников. 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(Фокус с бутылками, гуашь)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9945" cy="25260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Ведущий: - Вот это да! Все мы постарались. И по этому, фокус удался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потанцуем. Повторяйте за мной…. 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>Ритмический танец «Барбарики»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2075" cy="19735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>Ведущий: - Молодцы ребята, вдоволь мы натанцевались. И ручки наши потрудились на славу всё-то они умеют делать и гимнастику, и играть и танцевать. Посмотрите ребята какую красивую девочку Юлю нарисовал наш карандаш, а ваши ручки наверное тоже умеют рисовать ни чуть не хуже?   Давайте проверим.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Сейчас в группе попробуйте нарисовать наш праздник.  </w:t>
      </w:r>
    </w:p>
    <w:p>
      <w:pPr>
        <w:pStyle w:val="Normal"/>
        <w:spacing w:lineRule="auto" w:line="276"/>
        <w:ind w:left="-1134" w:hanging="0"/>
        <w:rPr/>
      </w:pPr>
      <w:r>
        <w:rPr>
          <w:sz w:val="28"/>
          <w:szCs w:val="28"/>
        </w:rPr>
        <w:t xml:space="preserve">До свиданья!                        </w:t>
      </w:r>
    </w:p>
    <w:p>
      <w:pPr>
        <w:pStyle w:val="Normal"/>
        <w:spacing w:lineRule="auto" w:line="276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.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Black" w:hAnsi="Arial Black" w:cs="Arial Black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 Black" w:hAnsi="Arial Black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Monotype Corsiva" w:hAnsi="Monotype Corsiva" w:cs="Times New Roman"/>
      <w:b/>
      <w:bCs/>
      <w:color w:val="0000FF"/>
      <w:sz w:val="36"/>
      <w:szCs w:val="36"/>
    </w:rPr>
  </w:style>
  <w:style w:type="character" w:styleId="5">
    <w:name w:val="Заголовок 5 Знак"/>
    <w:basedOn w:val="Style5"/>
    <w:qFormat/>
    <w:rPr>
      <w:rFonts w:ascii="Monotype Corsiva" w:hAnsi="Monotype Corsiva" w:cs="Times New Roman"/>
      <w:b/>
      <w:bCs/>
      <w:sz w:val="36"/>
      <w:szCs w:val="36"/>
    </w:rPr>
  </w:style>
  <w:style w:type="character" w:styleId="6">
    <w:name w:val="Заголовок 6 Знак"/>
    <w:basedOn w:val="Style5"/>
    <w:qFormat/>
    <w:rPr>
      <w:rFonts w:ascii="Arial Black" w:hAnsi="Arial Black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cs="Times New Roman"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0:00Z</dcterms:created>
  <dc:creator>ADMIN</dc:creator>
  <dc:description/>
  <cp:keywords/>
  <dc:language>en-US</dc:language>
  <cp:lastModifiedBy>Ю.Ю.</cp:lastModifiedBy>
  <cp:lastPrinted>2013-07-15T23:01:00Z</cp:lastPrinted>
  <dcterms:modified xsi:type="dcterms:W3CDTF">2014-12-11T18:18:00Z</dcterms:modified>
  <cp:revision>5</cp:revision>
  <dc:subject/>
  <dc:title/>
</cp:coreProperties>
</file>