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 7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ЕКТ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ортивного праздник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Путешествие в страну сказок и мультяшек»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i/>
          <w:sz w:val="36"/>
          <w:szCs w:val="36"/>
        </w:rPr>
        <w:t>возрастная группа</w:t>
      </w:r>
      <w:r>
        <w:rPr>
          <w:sz w:val="36"/>
          <w:szCs w:val="36"/>
        </w:rPr>
        <w:t>: старшая групп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ила: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,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Денисова Ирина Александ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Ангарск, 2014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шему вниманию проект спортивного праздника в старшей группе на тему «Путешествие в страну сказок и мультяш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проекта заключается в 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ржание и организация спортивного праздника построены с учетом единства воспитательных, развивающих и обучающих задач в соответствии с возрастными возможностями и особенностями воспитан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аздник выстроен с учетом различных видов детской деятельности (двигательной, игровой, музыкальной, познавательной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нный праздник может быть использован инструкторами по физическому воспитанию в работе с детьми старшего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ологической основой</w:t>
      </w:r>
      <w:r>
        <w:rPr>
          <w:sz w:val="28"/>
          <w:szCs w:val="28"/>
        </w:rPr>
        <w:t xml:space="preserve"> для разработки проекта спортивного праздника «Путешествие в страну сказок и мультяшек» послужили следующие пособия: Степаненкова Э Я «Физическое воспитание в детском саду», Глазырина Л Д «Физическая культура дошкольников», журнал «Инструктор по физкультуре», интернет –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д вами проект организованной образовательной деятельности, который можно охарактеризовать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дификация, то есть совершенствование, развитие моего личн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имствование и применение в новых условиях опыта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научных разработок ученых-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ида творческой деятельности, к которому можно отнести данный проект, то это скорее модифицированное творчество, то есть уже имеющиеся аналоги и немного комбинированного творчества (анализ приемов и комбинация их по-новому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группы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– 27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девочек –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льчиков –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здоровь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. –  2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 –   21 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. – 4 ребенк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 данного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вышение интереса к физической культуре и здоровому образу жизни детей и взрослых через организацию спортивного праздн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ходя из цели, были сформулированы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доброжелательную атмосферу, доставить радость детям, родител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сказках и мультфильм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лу, выносливость, быстроту, ловк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олевые качества, уверенность в своих силах, стремление к победе, чувство товари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а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ая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зыкальна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мною были намечен </w:t>
      </w: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 xml:space="preserve"> праздника: доставить детям и родителям удовольствие от совместного мероприя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а праздни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игровая мотивация) – 1 ми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 детей с перестроением и построением – 2 мину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персонажем Сказочником – 2 минут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команд (детей и родителей), построение – 2 мину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персонажей (Белый медведь и заяц – талисманы Олимпиады, Баба-Яга), исполнение спортивного танца – 5 мину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 – 2 мину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 под песню «Гномики» - 2 мину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-эстафета «Золушка» - 3 мину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– эстафета «Кот в сапогах» - 3 мину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для пап – 2 мину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– эстафета «Лягушка-путешественница» - 2 мину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– эстафета «Теремок» - 2 мину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для мам «Угадай мультфильмы» - 2 мину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– эстафета «Конек-горбунок» - 2 мину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-эстафета «Колобок» - 2 мину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конкурс – 2 мину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для родителей «Сделай сказочного персонажа» - 3 мину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для детей «Отгадай загадку» (проходит по времени параллельно с Конкурсом для родителей «Сделай сказочного персонажа»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для гостей «Продолжи сказку» (проходит по времени параллельно с Конкурсом для родителей «Сделай сказочного персонажа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команд – 2 минуты.</w:t>
      </w:r>
    </w:p>
    <w:p>
      <w:pPr>
        <w:pStyle w:val="Normal"/>
        <w:numPr>
          <w:ilvl w:val="1"/>
          <w:numId w:val="5"/>
        </w:numPr>
        <w:ind w:left="1789" w:hanging="360"/>
        <w:jc w:val="both"/>
        <w:rPr>
          <w:sz w:val="28"/>
          <w:szCs w:val="28"/>
        </w:rPr>
      </w:pPr>
      <w:r>
        <w:rPr>
          <w:sz w:val="28"/>
          <w:szCs w:val="28"/>
        </w:rPr>
        <w:t>Уход персонажей и команд – 1 мин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спортивный праздник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tabs>
          <w:tab w:val="clear" w:pos="708"/>
          <w:tab w:val="left" w:pos="2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Наглядно-зрительный (показ, использование слайдовой презент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о-слуховой(песни, музыка, загад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й:(словесная инструкция, вопросы, бесе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: (проведение упражнений в соревновательной форм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ые методические вариа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тивность методов в процессе самого проведения спортивного праздника (в зависимости от времени и деятельности дете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 возможных проблем на праздн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раздника по времени не соответствует заявле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раздн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 анализ занятия начну с оценки цели и поставлен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портивного праздника исходила из программных требований, объема знаний детей. Поэтому сформулированные мною задачи были выбраны обосновано с учетом места праздника по данной те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читаю, что все задачи были реализованы и предполагаемого результата я достигла. Дети показали на празднике достаточный уровень знаний о сказках, проявляют интерес к двигательной деятельности, к спортивным играм, эстафе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спортивного праздника соответствует поставленным задачам. Все этапы праздника выстроены последовательно и взаимосвязаны между собой. При структуировании спортивного праздника учитывала психологические возможности детей. Содержание праздника соответствовало требованиям программы Степаненкова Э. Я. «Физическое воспитание в детском саду», Глазырина Л Д «Физическая культура дошкольников». Считаю, что мое изложение материала на празднике было доступно. Отобранные мною для праздника методы и приемы соответствовали содержанию, поставленным целям и задач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на занятии подавалась мультисенсорно (через разные анализаторы), деятельность детей была разнообразна. В целом считаю, что спортивный праздник удался, успешно реализован проект спортивного праздника, достигнуты предполагаемые результат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6:40:00Z</dcterms:created>
  <dc:creator>Sea</dc:creator>
  <dc:description/>
  <cp:keywords/>
  <dc:language>en-US</dc:language>
  <cp:lastModifiedBy>user</cp:lastModifiedBy>
  <cp:lastPrinted>2014-01-20T12:15:00Z</cp:lastPrinted>
  <dcterms:modified xsi:type="dcterms:W3CDTF">2014-01-20T03:22:00Z</dcterms:modified>
  <cp:revision>54</cp:revision>
  <dc:subject/>
  <dc:title>Муниципальное бюджетное дошкольное образовательное учреждение</dc:title>
</cp:coreProperties>
</file>