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Памятка для молодых специалистов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</w:rPr>
        <w:t>"Правила поведения и общения воспитателя в ДОУ"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тарайтесь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Иметь в душе прекрасный идеал, высокую мечту и стремиться к ней. Быть лучше, помня, что совершенствованию нет предела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Расти профессионально, быть в курсе последних достижений педагогической науки, не останавливаться на достигнуто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Быть всегда в равновесии, сдерживая отрицательные эмоции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ыходить из конфликтных ситуаций с достоинством и юморо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Прощать, сочувствовать, сопереживать, быть великодушным и снисходительны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Жить легко, просто и радостно. Видеть во всем положительное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Быть всегда доброжелательным. Дружелюбие – основа вашего здоровья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сюду навести порядок и уют, создать оазис доброты, любви и красоты – в душе, в семье, на работе. Прививайте это детя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Быть добрым и честным. Помните, что добро, сделанное вами, всегда вернется к вам многократно увеличенным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Помнит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"Терпение – дар Неба". Обладающий терпением, не унизится до раздражения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сегда есть тот, кому нужна ваша помощь, кому труднее, чем вам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еликая миссия женщины – нести в мир любовь, красоту и гармонию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Коллектив – это тоже семья. Укрепляйте мир нашей семьи добрыми мыслями, добрыми словами, добрыми делами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color w:val="002060"/>
          <w:sz w:val="28"/>
          <w:szCs w:val="28"/>
        </w:rPr>
        <w:t xml:space="preserve">Ваши объяснения должны быть простыми и понятными детям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Когда ребенок разговаривает с вами, слушайте его внимательно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Не скупитесь на похвалу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Не создавайте конфликтных ситуаций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Следите за внешностью и поведением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аше отношение к работе, людям, предметам – образец для подражания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оспитывая детей, стремитесь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Любить ребенка таким, каков он есть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Уважать в каждом ребенке личность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Хвалить, поощрять, ободрять, создавая положительную эмоциональную атмосферу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Замечать не недостатки ребенка, а динамику его развития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Сделать родителей своими союзниками в деле воспитания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Разговаривать с ребенком заботливым, ободряющим тоном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Поощрять стремление ребенка задавать вопросы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В детском саду запрещаетс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Кричать и наказывать детей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ыставлять проступки детей на всеобщее обозрение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Приходить к  детям с плохим настроением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Обсуждать с родителями поведение чужого ребенка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Оставлять детей одних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Унижать ребенка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45665" cy="186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0:00Z</dcterms:created>
  <dc:creator>губка боб</dc:creator>
  <dc:description/>
  <dc:language>en-US</dc:language>
  <cp:lastModifiedBy>xxx</cp:lastModifiedBy>
  <dcterms:modified xsi:type="dcterms:W3CDTF">2011-12-22T14:40:00Z</dcterms:modified>
  <cp:revision>2</cp:revision>
  <dc:subject/>
  <dc:title/>
</cp:coreProperties>
</file>