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ГО-ВОСТОЧНОЕ ОКРУЖНОЕ УПРАВЛЕНИЕ ОБРАЗОВАНИЯ</w:t>
      </w:r>
    </w:p>
    <w:p>
      <w:pPr>
        <w:pStyle w:val="Normal"/>
        <w:tabs>
          <w:tab w:val="clear" w:pos="708"/>
          <w:tab w:val="left" w:pos="20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образования города Москвы</w:t>
      </w:r>
    </w:p>
    <w:p>
      <w:pPr>
        <w:pStyle w:val="Normal"/>
        <w:tabs>
          <w:tab w:val="clear" w:pos="708"/>
          <w:tab w:val="left" w:pos="20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20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Москвы Лицей № 1524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0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109548, ул. Гурьянова, д.6; к.2</w:t>
      </w:r>
    </w:p>
    <w:p>
      <w:pPr>
        <w:pStyle w:val="Normal"/>
        <w:tabs>
          <w:tab w:val="clear" w:pos="708"/>
          <w:tab w:val="left" w:pos="20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(499) 722-43-61; 499) 722-48-08</w:t>
      </w:r>
      <w:r>
        <w:rPr>
          <w:rFonts w:cs="Arial" w:ascii="Arial" w:hAnsi="Arial"/>
          <w:color w:val="484C51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>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lyceum1524@mail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. «Принципы построения и особенности планирования воспитательно-образовательного процесса с учетом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Презентац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подготовили методисты 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пелова Анна Вита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сл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нашего методического объединения «Федеральный Государственный Образовательный Стандарт дошкольного образования. </w:t>
        <w:br/>
        <w:t>Основные понятия и структура ФГОС»</w:t>
      </w:r>
    </w:p>
    <w:p>
      <w:pPr>
        <w:pStyle w:val="Normal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2-й слай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едеральный Государственный Образовательный Стандарт дошкольного образования». Что это, каковы цели и план их реализации в нашем комплексе среди дошкольных отделений попробуем разобраться.</w:t>
      </w:r>
    </w:p>
    <w:p>
      <w:pPr>
        <w:pStyle w:val="C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3-й слайд</w:t>
      </w:r>
      <w:r>
        <w:rPr>
          <w:bCs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 xml:space="preserve">С учетом вступления в силу нового закона «Об образовании» с 01.09.2013 года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</w:t>
      </w:r>
    </w:p>
    <w:p>
      <w:pPr>
        <w:pStyle w:val="C0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министр Российской Федерации Дмитрий Ливан создал приказ, который вступил в силу 01.01.2014 г. В нем, в частности говориться, говориться 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х федерального государственного образовательного стандарта дошкольного образования. А так же признать утратившими силу приказы Министерства образования и науки Российской Федерации:</w:t>
      </w:r>
    </w:p>
    <w:p>
      <w:pPr>
        <w:pStyle w:val="Normal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 и 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4-й слайд </w:t>
      </w:r>
      <w:r>
        <w:rPr>
          <w:rStyle w:val="C2"/>
          <w:color w:val="000000"/>
          <w:sz w:val="28"/>
          <w:szCs w:val="28"/>
        </w:rPr>
        <w:t>Итак, вводится Федеральный государственный образовательный стандарт дошкольного образования, что согласно статье 2 пункту 6 нового закона «Об образовании» означает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огласно статье 5 пунктам 3, 4 этого же закона «… в РФ гарантируются общедоступность и бесплатность в соответствии с ФГОС дошкольного образования… », а также «… в РФ реализация права каждого человека на образование обеспечивается путем создания федеральными государственными органами, органами местного самоуправления соответственно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…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ы введения ФГО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ализация государственной политики в сфере образования, на право граждан Российской Федерации на получение качественного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n-ea" w:cs="Times New Roman" w:ascii="Times New Roman" w:hAnsi="Times New Roman"/>
          <w:bCs/>
          <w:color w:val="7030A0"/>
          <w:kern w:val="2"/>
          <w:sz w:val="48"/>
          <w:szCs w:val="4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Сохранение уникальности и самоценности дошкольного детства, как важного этапа в общем развити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линия дошкольного детства — это приобщение к ценностям культуры, социализация ребенка в обществе, а не обучение его письму, счету и чтению. И это приобщение происходит через ведущий вид детской деятельности — игру. Именно по этой причине</w:t>
      </w:r>
      <w:r>
        <w:rPr>
          <w:rFonts w:eastAsia="+mn-ea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уникальности и самоценности дошкольного детства, неотъемлемой частью  в общем развитии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eastAsia="+mn-ea" w:cs="Times New Roman" w:ascii="Times New Roman" w:hAnsi="Times New Roman"/>
          <w:bCs/>
          <w:color w:val="7030A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еемственности между дошкольным и начальным общим образова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слайд Цели  ФГОС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ологическая основа ФГОС определила группу целей исходя из запросов современного уровня  образования, которые наиболее четко  выражают необходимость дошкольного образования, как первой ступени обяза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вышение социального статуса дошкольного образования – как важнейший элемент обяза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беспечение государством равенства возможностей для каждого ребёнка в получении качественного дошкольного образования по принципу Программы «Столичного образования 2012-2016 г.г.» «равные старты и возможности для школьного обуч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хранение единства образовательного пространства Российской Федерации относительно уровня дошкольного образования, как единый комплекс образовательных услуг с соблюдением принципа преемственности между дошкольными учреждениями и школьным начальным образовании на основе создания образовательных комплексов и единых образовательных программных требований в сфере современных тенденций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й слайд Реализация ФГОСов направлена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слай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ГОС  основан на принципах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ценное проживание ребенком всех этапов детства начиная с младенческого, раннего и дошкольного возраста), обогащение (амплификация) дет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и сотрудничество детей и взрослых, при котором основным критерием является признание ребенка полноценным участником (субъектом) образовательных 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отрудничество дошкольного учреждения с семь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ет этнокультурной ситуации развития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слайд Изменение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держание воспитательно-образовательного процесса определено в 5  образовательных областя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й слайд  Образовательная область «Социально – коммуникативное 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, развитие общения, нравственн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детей к совместной деятельности, разви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договариваться, самостоятельно разрешать конфликты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в семье и сообще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уживание, самостоятельность, трудов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людей и его результатам. Формирование умения ответстве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порученному заданию (умение и желание доводить дело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а, стремление сделать его хорош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и жизни кажд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 Формирование осторожного и осмотрительного отношения к потенциально опасным для человека и окружающего мира природы ситуациям. Формирование представлений о некоторых типичных опасных ситуациях и способах поведения в них. 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й слайд</w:t>
      </w:r>
      <w:r>
        <w:rPr>
          <w:rFonts w:eastAsia="+mj-ea"/>
          <w:b/>
          <w:bCs/>
          <w:color w:val="7030A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Познавательное развитие» </w:t>
      </w:r>
      <w:r>
        <w:rPr>
          <w:rFonts w:cs="Times New Roman" w:ascii="Times New Roman" w:hAnsi="Times New Roman"/>
          <w:bCs/>
          <w:sz w:val="28"/>
          <w:szCs w:val="28"/>
        </w:rPr>
        <w:t>содержание этой области так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представлений, перви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едметным окруж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 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социальным мир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миром прир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 слайд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ободного общения с взрослыми и деть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онструктивными способами и средствами взаимодей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руж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 дете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ого стро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и, связной речи — диалогической и монологической фор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оваря, воспитание звуковой культуры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ая литерат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и любви к чтени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тературной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желания и умения слушать художественные произвед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развитием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 слайд Образовательная область «Художественно-эстетическое развит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к искус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 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. Развитие интереса к различным видам изобразительной деятельности; совершенствование умений в рисовании, лепке, аппликации, прикладном творчестве. Воспитание эмоциональной отзывчивости при восприятии произведений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Приобщение к музыкальному искусст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осылок ценностно-смыслового восприятия и поним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искусства; формирование основ музыкальной культуры, ознакомление с элементарными музыкальными понятиями, жанр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- слайд Образовательная область «Физическое развит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начальных представлений о здоровом образе жизни. </w:t>
      </w:r>
      <w:r>
        <w:rPr>
          <w:rFonts w:cs="Times New Roman" w:ascii="Times New Roman" w:hAnsi="Times New Roman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Сохранение, укрепление и охрана здоровья детей; повышение умственной и физической работоспособности, предупреждение утомления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–й слайд Планирование воспитательно-образовательного процесса в группах ДОУ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ледующие вида планиро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, в котором содержание соответствует разделам образовательных облас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е 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видов детской деятельности и  исходя из тематики, представленной в содержании программы «От рождения до школ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–й слайд Виды детской деятельн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как элемен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й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ых иг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 – драмат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ситу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-й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вл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м спортивным играм и упражне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й слайд 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деятель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речевому развит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 морально-этического содерж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-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-беседа по гражданско-патриотическому воспитани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культуре поведения; природоведческого и эвристического содержания; по ОБЖ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по ознакомлению с окружающим миром по развитию сенсорных эталонов и мелкой моторике; игры природоведческого содержания; по ФЭМП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– слайд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художественно-эстетического –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рисованию, лепке, апплик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художественно-эстетической 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– слайд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ам со строительным материа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 по художественному конструированию (оригами, поделки из природного материала), по моделированию, ручному тру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– й слайд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повторение стихотворений (индивидуально и подгруппо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роизведений художественного и познавательного характ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й слайд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музыкальному воспитанию (разучивание и повторение движение танца; текста песен; сценок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по музыкальному воспит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(досуг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– й слайд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(младший дошкольный возраст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тру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– й слайд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комплексно-тематического планирования в 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о-тематическое планирование необходимо воспитателю для упорядочения и систематизации знаний воспитанников. При таком виде планирования необходимо учитывать следующие принципы воспитательно-образовательного процесс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требований общеобразовательной программы с ориентацией на возрастные особенности воспитанник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ация знаний воспитанник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ация образовательных област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а планирования соответствует  сезонным изменениям и явлениям общественной жизни (государственные праздники; памятные дат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охватывает всю непосредственно образовательную деятельность и виды детской деятельност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связь тем комплексно – тематического  план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ceum152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3:00Z</dcterms:created>
  <dc:creator>User</dc:creator>
  <dc:description/>
  <dc:language>en-US</dc:language>
  <cp:lastModifiedBy>User</cp:lastModifiedBy>
  <dcterms:modified xsi:type="dcterms:W3CDTF">2014-09-22T08:13:00Z</dcterms:modified>
  <cp:revision>2</cp:revision>
  <dc:subject/>
  <dc:title/>
</cp:coreProperties>
</file>