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Календарно-тематическое планирование по литературному чтению. 3 класс. В.А Лазарева (102</w:t>
      </w:r>
      <w:r>
        <w:rPr/>
        <w:t xml:space="preserve"> ч.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34"/>
        <w:gridCol w:w="752"/>
        <w:gridCol w:w="1276"/>
        <w:gridCol w:w="2269"/>
        <w:gridCol w:w="2269"/>
        <w:gridCol w:w="1559"/>
        <w:gridCol w:w="1559"/>
        <w:gridCol w:w="1984"/>
        <w:gridCol w:w="851"/>
      </w:tblGrid>
      <w:tr>
        <w:trPr>
          <w:trHeight w:val="4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-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олог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-ние</w:t>
            </w:r>
          </w:p>
        </w:tc>
      </w:tr>
      <w:tr>
        <w:trPr>
          <w:trHeight w:val="2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апредмет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-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енние странич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ртины осени в поэзии. Знакомство с учебнико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С. Пушкин. «Уж небо осенью дышало», Ф.И.Тютчев «Сентябрь холодный бушевал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енное повт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ие сведений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эзии и возмож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ях поэт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ва в изображ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и природы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увств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стихотвор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ений уч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щихся об эпите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ение слова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го запа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зобразительно-вырази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 поэтическ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аботка ум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и объя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ять эпите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творческих работ, чтение стих-ий об осе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главную мысль и назва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роль портрета и пейзажа в произ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находить в тексте простые средства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давать в выразительном чтении изменения эмоционального состояния героя и своё внутреннее видение картины, нарисованной ав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житель-ное отношение к предмету, интерес к содержанию художествен-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ражать свои эмоции и чувства  в выразительном чтении, рисован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тему и главную мысль в литературном произвед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ть информацию, заложенную в выразительных средствах. сочинения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нимать учебную задачу, отбирать способы её достижения, воспринимать мнения окружающих о прочитанном произведении, выражать свое м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lang w:eastAsia="ru-RU"/>
              </w:rPr>
              <w:t>Принимать участие в групповом обсуждении заданий, в том числе творческих, проявлять интерес к общению в группо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зусть стих А.С. Пуш-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ртины осени в поэзи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А.Ладонщиков «Верная прим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.Толстой «Осень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 стих-й об осе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жение осени в стихотворении С.Есенина «Нивы сжаты, рощи голы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зусть стих-е Есенин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осени в стихотворении и Ф.Тютчева «Есть в осени первоначальной»; конкурс чтец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-е чтение стих-я Тютче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лотая осень в живописи. Работа над картиной И.С.Остроухова «Золотая осень» (сочинени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-щ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чить сочин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и обсуждение творческих рабо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- празд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Народные сказ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хождение в мир русской сказки. А.С.Пушкин «У лукоморья дуб зелёны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построения сюж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способы создания характера и изображения внутреннего мира героя в произведениях разных жан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каз текста подробно, выборочно и крат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ть обусловленность характеров героев сказок разных народов национальными особенностями и представлениями о счастье, справедливости, добре и з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в сказках способы создания характера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итать по ролям, инсценировать, передавая основное настроен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признак литературных сказок, определять позицию автора сказ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ять особенности построения сюжета, способы создания образа героя в волшебных, бытовых сказ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чинять небольшие тексты, используя предусмотренные программой средства создания произведений небольших жанр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ражать свои эмоции и чувства в выразительном чтении, рисован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ство сопричастности к своему народу, принятие его культурных традиций, представления о сметливости, талантливости и щедрости русск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ес к чтению, как к особому способу изображения действительности,  передачи чувств  и мыс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ять смысловые части текста и составлять план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ывать текст по плану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ь аналогии между изучаемым материалом и собственным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в тексте ответ на задан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ть структуру построения рас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учебную задачу, избирать способы её достижения, корректировать установленные правила работы с художественным текстом, в зависимости от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носить внешнюю оценку и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работать с учебником, хрестоматией и доп. литературой во внеуроч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самооценку и адекватно оценивать действия окружа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азличные речевые средства для передачи своего впечат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ть свои мысл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участие в подготовке и проведении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групповую работу и результаты коллек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овать свои действия в коллективной работ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зусть отрыво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- 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лшебные сказки. Знакомство с содержанием сказки.  Баба-Я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-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лшебные сказки. Чудо как главный признак волшебной сказки. Особенности построения сюжета. Способы создания образа героя в волшебной сказке; воплощение в характере полож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ероя народных представлений о чести и благородстве, силе и красоте, в сюжете сказки   представлений о неодолимости до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здии за зл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обрать заглавия к чстям скаки. Нарисовать иллюстр.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3 – 14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явление особенностей волшебных сказок. «Сивка-Бур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равственное представление о дущевных кач-вах народного героя, о совестливости и великодушии, об отваги и смелости, доброте и терпении, смекалке и находчивости. Осознание главных достоинств русского человека - доброты и трудолюбия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одробны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Стр. 16–21 хрес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тветить на вопр. и задан. к сказ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 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южет русской народной сказки «Бой на калиновом мосту». Составление план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произведения, составлен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еи русской народной сказки «Бой на калиновом мосту»: патриотизм, чувство долго, товариществ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Найти в тексте характеристику бра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писать эмоционально-красоч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тр. 14-15 хрестомат. Стр. 22-26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р сказки. Внеклассное чтение. «Деревянный орел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построения сюжета. Способы создания образа героя в волшебной сказ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. 26 – 35 хрестомат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материала о волшебных сказка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-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ытовые сказки. Дочь-семилет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художественным своеобразием. Беседа по вопросам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Эпизоды характеризующие ц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Характеристик девочки(найти эпизоды в сказ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добрать другие бытовые сказки к пословицам, переска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ытовая сказка «Каша из топора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ценирование сказки. Подбор пословиц о труде. Пересказ сказ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. Сочинить собственную сказ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ая игра «В мире есть такое чуд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праз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представлений о русских народных сказках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азки других народов. Японская сказка «Земляника под снего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азки разных народов. Общее и различное в темах, сюж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образах сказок, причины различий. Характеры героев сказок,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условленность национальными особенностями и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 народов о счастье, долге, справедливости, добре и з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чинить свою сказку с похожим сюжет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сказок разных народов. Работа над сказками «Бедняк и богач», «Кукушка», «Ах и ох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реданья старины глубоко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ылина как жанр устного народного творчества. Добрыня Никитич и Змей. Картина Васнецова «Богатыр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жение в былинах народных представлений. Язык, нап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сть, ритм. Идея служения Отечеству, героический характер. Анализ картины. Сравнительная характеристика художественных средств выразительности: былины и карт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познавать по характерным особенностям текста миф, былину, сказку, 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основное содержание литературного произведения и разнообразный иллюстратив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ять особенности построения сюжета, способы создания образа героя в былинах и миф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каз тек-ста подробно, выборочно и крат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иентироватьс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поступи героя и отношение автора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главную мысль и назван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находить в тексте простые средства изображения и выражения чувств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давать в выразительном чтении изменение эмоционального состояния героя и свое внутреннее видение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жительное отношение к предмету, интерес к содержанию художествен-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-ражать свои эмоции и чувства  в выразитель-ном чтении, рисован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о со-причастности к своему народу, при-нятие его культурных традиций, представле-ния о сметливости, та-лантливости и щедрости русского че-лове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менять схемы, таблицы, как способ представления, осмысления и обобщ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нять известные понятие к новому материалу, формулиров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ать информацию, представлять найден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азличать существенную и дополнительную информацию, выделять глав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 Принимать учебную задачу, отбирать способы её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работать с учебником, хрестоматией во внеуроч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ирать способы работы с текстом в зависимости от его типа и стиля работать с приложени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внешнюю оценку и само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ражать свои мысли в устной  письменной речи, в монологе и диалоге, использовать доступные речевые средства в соответствии с задачей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являть устойчивый интерес к общению и группов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ть ошибку и исправлять её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имать участие в коллктивном выполнении заданий, 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их; участвовать в проект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. 36 – 41 хрестомат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былинного жанра. Илья Муромец и Соловей-разбой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 былин, сопос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е поэтиче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и зр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, объединен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дной тем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апи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ю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картин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52–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рестомат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чинение по картине Васнецова «Богатыр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оч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писать сочинение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фы Древней Грец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жение в мифах жизни и нравственных представлений древних людей. Мифы разных народов о взаимоотношениях людей и богов, героях и их подвигах, о самых дурных и самых лучших качествах человека. Работа с эпитетами и сравнени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рисовать в тетрадь родословное древ греческих бог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ы Древней Греции. Лернейская гид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ить рассказ об одном из древнегреческих бог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классное чтение. Рассказы детей о мифических героях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ражение в мифах жизни и нравственных представлений древних людей. Средневековая немецкая легенда Гамельнский крысолов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 расширение знаний по данной те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61-78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ение славянской мифолог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с миф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ией предков ру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го народа, их в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ваниями и нра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венными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влен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исовать родословное древо своей семь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ословное древо моей семьи (проектная деятельность). «Святогор-древний хранитель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езентация рисунков-проектов «Родословное древо моей семь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88–90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ун-сын Сварог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с миф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ией предков ру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го народа, их в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ваниями и нравственными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 небольшого монологического высказывания о произведении, иллюстрация в книге и её роль в понимании произвед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унок Бога Перуна. Найти стихотворение К. Бальмонта о Перун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да-богиня любви и крас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 отрыво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жествление слав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ми природы. Духи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зяев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ая характеристика древнегреческих и славянских миф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90-103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жан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едений,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вление в тек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 художест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нной вы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ейная странич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оектом «Музей старинных вещей». Коллективная работа.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спользование средств ИК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экспонат для музея в соответствии с алгоритмом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имние странич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зимы в искусстве. Анализ отрывка из романа А.С. Пушкина «Евгений Онегин». Стих-ия      Б.Л. Постернака «Снег идет», Т.Г.Авлова «Снег по области пройдет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поставите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произвед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 искусства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ну и ту же 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зительное ч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, использ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онации, соответствующих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 стих-ие А.С. Пуш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зимы в искусстве. С.Я.Маршак «Как поработала зима», М.В Добужинский «Домик в Петербург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бражение зимы в искусстве. Сравнение способов изобра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стихие наи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картины природы в поэтических произведениях. А.А.Фет «Печальная береза», С.А.Есенин «Берез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тих-й А.А.Фет «Печальная берёза», С.А.Есенин «Берёза». Устное сочинение повествовательного характера с элементами описания. Связь литературы с другими видами искусст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ть небольшое сочинение «Зимние картинки»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Сказки, написанные автор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-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ские сказки. Г.Х.Андерсен «Стойкий оловянный солдатик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льклорная основа и «присутствие» автора сказки. Ав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казчик, авторские оценки в тексте, проявление авторской воли в сюжете сказки, финале и названии. Подробность как при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носить главную мысль и назв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роль портрета и пейзажа в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находить в тексте простые средства изображения и выражения чувств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чать на вопросы по тексте и формулировать сво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ть обусловленность характеров героев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ценивать поступки героя и отношение автора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ходить в сказках способы создания характер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бирать иллюстрации к литературным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давать в выразительном чтении изменение эмоционального состояния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ть и грамотно использовать в своей речи термины: сюжет, пейзаж, эп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поставлять разные по жанру тексты, находить признаки литературных сказок, определять позицию автор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ть события рассказа: понимать сюжет как цепь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иентироваться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ть единство выразительного и изобразительного начал в поэтическом произведении, движение чув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моциональное отношение к поступкам героев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терес к собственному миру чувств на основе сопоставления «Я» с героям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выражать свои эмоции и чувства в выразительном чтении, рисовании, твор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оначальная ориентация в системе личностных смы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оначальная нравственная оценка поступков, доступных по жанру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объяснять и оценивать поступки героя произведения, мотивировать свою личност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личать художественный текст от нау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известные понятия к новому материалу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кать информацию, представлять найд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ь аналоги между изучаемым материалом и собственным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вать художественные тексты разных жан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учебную задачу, отбирать способы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бирать способы работы с текстом в зависимости от его типа и ст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работать с текстом, хрестомат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ть инициативу при ответе на вопросы 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ять самооценку и адекватно оценивать действия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ять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ять планирование своей  коллективной деятельности на основе осознаваем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участие в групповом обсуждении заданий, в том числе творче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ть различные речевые средства для передачи своего впечат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Дочитать сказку. Выполнить здание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Проиллюстрировать наиболее понравившийся эпизод сказки. Стр. 138-143 хрест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чинение «ка-кой след в моей душе оста-вила сказ-ка?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-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анализ сказки А.С.Пушкина «Сказка о мёртвой царевн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ность авторской фантазии одухотворять, очеловечивать мир н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й природы, наделять вещь характером и судьбой. В приду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 мире как в настоящем: любовь и преданность, ненависть и зави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анализ сказ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смысление осо</w:t>
              <w:softHyphen/>
              <w:t>бенности художе</w:t>
              <w:softHyphen/>
              <w:t>ственной формы сказки и её языка, выведение и освое</w:t>
              <w:softHyphen/>
              <w:t>ние нравственных уроков произвед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eastAsia="ru-RU"/>
              </w:rPr>
              <w:t>Просмотр видеофрагмента «У лукоморья дуб зелё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ого, знакомство с осо</w:t>
              <w:softHyphen/>
              <w:t>бенностями его про</w:t>
              <w:softHyphen/>
              <w:t>зы. Осмысление нравственных кол</w:t>
              <w:softHyphen/>
              <w:t>лизий, изображен</w:t>
              <w:softHyphen/>
              <w:t>ных в произведении. Восприятие его нравственных уро</w:t>
              <w:softHyphen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Прочитать сказку до конца. Дать характеристику молодой царе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Подготовить выразительное чтение оставшихся часте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учить наиболее понравившийся отрывок, нарисовать к нему иллюстра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-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равственные уроки сказки Паустовского «Тёплый хлеб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Вопросы 2,7,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Вопр. 9, 10. Наизусть отрывок с описанием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тр. 143-151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сенние странич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бражение весны в искусстве. А.С.Пушкин «Гонимы вешними лучам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темы детского чтения: произведения о природе. Осознанное чтение доступных по объему и жанру произвед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роль портрета и пейзажа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вать в выразитель-ном чтении изменение эмоционального состоя-ния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являть интерес к содержанию и форме художестве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вать эмоциональное сопереживание к прочитанному или услышанному произведен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ть инициативу и самостоятельность в построени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еть ошибку и исправлять её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ть устойчивый интерес к общению  группо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ажать мнения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. выучить наи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текста и художественных средств изображения настроения и чувств человека. Ф.И.Тютчев «Зима недаром злитс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литературного развития после изучения сказок и их художественных особен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исовать иллюстрацию к сти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жение весны в искусстве. С.А. Есенин «Черемуха»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отра</w:t>
              <w:softHyphen/>
              <w:t>ботки навыков ана</w:t>
              <w:softHyphen/>
              <w:t>лиза лирического текста, осво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тьми художественных средств языка. Единство выразительного и изобразительного начал. Зрительный образ, способы его создания и передачи читателю. Дви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увства, развитие настроения. Поэтическое слово, его многозначность. Главная мысль стихотворения.</w:t>
            </w:r>
            <w:r>
              <w:rPr>
                <w:rFonts w:cs="Times New Roman" w:ascii="Times New Roman" w:hAnsi="Times New Roman"/>
                <w:i/>
                <w:u w:val="single"/>
              </w:rPr>
              <w:t>Презентация «Весна глазами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х. наизу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весны с помощью разных художественных средств. И.С.Микитов «Грачи», А.К.Саврасов «Грачи прилетели». Ю.И.Пименов «Новая Москва». А.А.Блок «Вор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отра</w:t>
              <w:softHyphen/>
              <w:t>ботки навыков ана</w:t>
              <w:softHyphen/>
              <w:t>лиза лирического текста, осво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тьми художественных средств языка. Единство выразительного и изобразительного начал. Зрительный образ, способы его создания и передачи читателю. Дви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увства, развитие настроения. Поэтическое слово, его многозначность. Главная мысль стихотворения.</w:t>
            </w:r>
            <w:r>
              <w:rPr>
                <w:rFonts w:cs="Times New Roman" w:ascii="Times New Roman" w:hAnsi="Times New Roman"/>
                <w:i/>
                <w:u w:val="single"/>
              </w:rPr>
              <w:t>Презентация «Весна глазами худож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бытие как первоэлемент рассказа; сюжет как цеп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озиция как проявление авторской позиции. Автор и р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азчик. Герой   движущая сила сюжета, возможность эв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а героя. Поступок как способ проявления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ероя. Портрет и пейзаж в произведении. Правда жизни и вымы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х. «Ворона» наизусть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Рассказ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-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каз как литературный жанр. В.К. Железникова «Три ветки мимоз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жанра эпоса, способы изображения жизни и характера героя, его внутреннего мира, осмысление нравственных проблем, поставленных автором в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ытие как первоэлемент рассказа; сюжет как цепь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озиция как проявление авторской позиции. Автор и 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чик. Герой   движущая сила сюжета, возможность эволюции характер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упок как способ проявления характера героя. Портрет и пейзаж в произведении. Правда жизни и вы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волюция развития главного героя. Знакомство с композицией художественного произведения, её роль в раскрытии идеи. Воспитание чувства само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ние содержания литературного произведения: тема, событие, их последов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произведения: рассказ, участие в диалоге при обсуждении прочитанного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способы со-здания харак-тера и изоб-ражения внутреннего мира героя в произведени-ях разных жан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каз тек-ста подробно, выборочно и крат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в сказках спо-собы созда-ния характера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тать по ролям, ин-сценировать, передавая основное настроение произведе-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признак лите-ратурных произведений, опре-делять пози-цию авт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ять особенности построения сюжета, спо-собы созда-ния образ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ять небольшие тексты, используя преду-смотренные программой средства со-здания произ-ведений не-больши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носить основное содержание литературного произведения и разнообразный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иентиро-ваться в тек-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поступи героя и отношение автора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главную мысль и название произведе-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-тельно нахо-дить в тексте простые средства изображения и выражения чувств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вать в выразитель-ном чтении изменение эмоциональ-ного состоя-ния героя и свое внутреннее видение карти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ние выражать свои эмоции и чувства в выразительном чтении, рисован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ство сопричастности к своему народу, принятие его культурных традиций, представления о сметливости, талантливости и щедрости русск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ес к чтению, как к особому способу изображения действительности,  передачи чувств  и мыслей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жительное отношение к предмету, интерес к содержанию художествен-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-ражать свои эмоции и чувства  в выразитель-ном чтении, рисован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о со-причастности к своему народу, при-нятие его культурных традиций, представле-ния о сметливости, та-лантливости и щедрости русского че-лове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менять схемы, таблицы, как способ представления, осмысления и обобщ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нять известные понятие к новому материалу, формулиров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ать информацию, представлять найден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азличать существенную и дополнительную информацию, выделять глав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учебную задачу, отбирать способы её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работать с учебником, хрестоматией во внеуроч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ирать способы работы с текстом в зависимости от его типа и стиля работать с приложени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внешнюю оценку и само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ражать свои мысли в устной  письменной речи, в монологе и диалоге, использовать доступные речевые средства в соответствии с задачей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являть устойчивый интерес к общению и группов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ть ошибку и исправлять её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участие в коллктивном выполнении заданий,  в т.ч. творческих; участвовать в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Составить план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идумать возможный конец повествования. Стр. 161-167 хрестом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-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внутреннего мира героя. Б.С Житков «Как я ловил человечков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оставить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Придумать оконча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. 188-193 хр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Нарисовать свои иллюстр. на тему: «Чего в рассказе не заметил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-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равственные испытания героя. Ю.Я.Яковлев «Полосатая пал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Ответить на вопрос: «Взял бы мальчик палку, зная, что её хозяин слепой?» Стр. 167-171 хр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Придумать свой вариант окончания 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72 – 177 хрест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а благородного поступка. В.К.Железников «Рыцарь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волюция развития главного героя. Знакомство с композицией художественного произведения, её роль в раскрытии идеи. Воспитание чувства само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знание главной мысли о том. что поступки человека не остаются незамеченными. А оказывают позитивное влияние на людей, заставляют задуматься, признать свою вину и даже изменится. Фомирование представлений о том, что мужчина всегда был и остаётся защитником своих близких и Роди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-чать сбор материала о жизни древних рыцарей. Пересказ текста в форме монолога бабушки главного героя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-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ы изображения автором внутренних переживаний героя. С.Г.Георгиев «Дедуш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Дочитать рассказ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тр. 193-201 хр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-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побеждающая сила доброты. К.Паустовский «Кот –ворюг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ное и нравственное развитие. Способы изображения автором внутренних переживаний геро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Дочитать рассказ до конца и проанализиров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Нарисовать портрет кота в различных ситуациях, описанных в расск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ное и нравственное развитие. Способы изображения автором внутренних переживаний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ытие как первоэлемент рассказа; сюжет как цепь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бытие как первоэлемент рассказа; сюжет как цеп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композицией художественного произведения, её роль в раскрытии идеи. Воспитание чувства самосозн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78 – 183 хр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Выбрать из рассказа самый смешной сюжет. И подумать, какие приемы помогли автору сделать его смешным. Стр. 184-187 хрест. 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-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сочин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одготовиться к написанию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Выполнить задние стр. 60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проекта «Музей старинных вещей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материала о рассказе как о жанре, выбор темы , наблюдение над построением рассказ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Басни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сни. Эзоп. «Пчёлы и Зевс»,» Дровосеки и дуб», «Львица и лис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с использованием алгорит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чтении распознавать по характерным особенностям текста былины, сказки,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ценивать поступки героя и отношение автора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тать по ролям, инсценировать, передавая основное настро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ть объяснять и оценивать поступки героя произведения, мотивировать свою личност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ажать свои эмоции и чувства в выразитель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являть интерес  чтению, как к особому изображению действительност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му и главную мысль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ть информацию, заложенную в выразительных средствах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контроль своих действий, корректировать их с учетом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участие в подготовке и проведении инсценир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аль в басне. Басни Крылова. И.А.Крылов «Лебедь, Рак и Щука», «Кварте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резентация о Крыло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сня как сценка из жизни, диалогическая природа бас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инсценировку басни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ни современных авторов. С.В.Михалков «Дальновидная Сорок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резентация о Крыло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асня как сценка из жизни, диалогическая природа басни. Мораль  сформулированная автором глав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иться в группы по трое; прочитать басню наиз. в лица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ить уровень освоения учащимися литературного жанра эпоса: бас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сценир. басни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оэз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чувств человека, его отношение к окружающей действительности как важная особенность поэзии. А.С.Пушкин «Зимнее утро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лирическими произведениями. Определение главной мысли, выраженной авторо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чтении распознавать по характер-ным особен-ностям текста былины, сказки,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поступки ге-роя и отно-шение автора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по ролям, ин-сценировать, передавая основное настроение произведе-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о со-причастности к своему народу, при-нятие его культурных традиций, представле-ния о сметливости, та-лантливости и щедрости русского че-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бъяс-нять и оцени-вать поступки героя произ-ведения, мо-тивировать свою лич-ност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ть свои эмоции и чувства в выразитель-ном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интерес  чте-нию, как к особому изображению действи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учебной дея-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оначальная ориента-ция в системе личностных смы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оначальная нрав-ственная оценка по-ступков, до-ступных по жанру произ-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Отличать художественный текст от нау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известные понятия к новому материалу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кать информацию, представлять найд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ь аналоги между изучаемым материалом и собственным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Принимать учебную задачу, отбирать способы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бирать способы работы с текстом в зависимости от его типа и ст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работать с текстом, хрестомат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ть инициативу при ответе на вопросы 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ять самооценку и адекватно оценивать действия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ять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ять планирование своей  коллективной деятельности на основе осознаваем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 Принимать участие в групповом обсуждении заданий, в том числе творче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различные речевые средства для передачи своего впечат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зусть стих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поэтического слова в изображении природы, а также в выражении чувств и состояния души человека. А.А.Фет «Еще светло перед окном». А.М.Герасимов «После дождя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знанное чтение доступных по объему и жанру произведений. Восприятие на слух и понимание художественных произведений разных жанр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. выучить. Сочинение по картине Геримо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пробуждающей природы. И.С.Никитин «Утр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ство выразительного и изобразительного начал. Зрительный образ, способы его создания и передачи читателю.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а, развитие настроения. Поэтическое слово, его многозначность. Главная мысль стихотворения. Эффект неожида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обычное в обычном, тайны смешных стих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. 202 – 204 хрест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 как главное событие лирического тек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пие глав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мысли., выра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ной автором 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 поэзии и жи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иентиро-ваться в тек-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поступи героя и отношение автора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главную мысль и название произведе-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-тельно нахо-дить в тексте простые средства изображения и выражения чувств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вать в выразитель-ном чтении изменение эмоциональ-ного состоя-ния героя и свое внутреннее виде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 одно из сти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ышления над жизнью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пие глав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мысли., выра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ной автором 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 поэзии и жив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единства изобразительного и выразительного начал лирики. Определение главной мысли, выраженной автор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. Р.С.Сефа на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стих. Ю.И.Коголя нарисовать иллюст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стихов Н.Н Матвеевой и  Г.Б.Осте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ти и выучить другое стих. Г.Б.Осте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-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мористические стихотворения устного народного поэтического творчеств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знание серьёзных и важных идей, нравсвенных уроков, заложенных в лирических произведениях.Поэзия как род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обычное в обычном, тайны смешных стих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Найтии выуч. другие варианты потешных ст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очинить собственные смешные бессмыс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мористические стихи современных поэтов. Ю.И Коваль «Сундук», О.Е Григорьева «Полотё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знание серьёзных и важных идей, нравсвенных уроков, заложенных в лирических произведениях.Поэзия как род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обычное в обычном, тайны смешных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потешками как с жанром устного народного творчества. Способы создания в поэтическом творчестве комического 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объ-яснять и оце-нивать по-ступки героя произведе-ния, мотиви-ровать свою личност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о со-причастности к своему народу, при-нятие его культурных традиций, представле-ния о сметливости, та-лантливости и щедрости русского че-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итать рассказ Ф.Д.Кривина «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идумать смешной конец истор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ы юмористических стихов. Ю.Д.Владимирова «Ниночкины покуп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потешками как с жанром устного народного творчества. Способы создания в поэтическом творчестве комического эфф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создания юмористических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брать  выучить свое смешное стихотвор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креты юмористических стихов. Э.Н.Успенский «Неуда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брать и выучить наиз. новое смешное стих., в котором автор серьезные мысли передает в юмористической форме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ье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ьесы. Е.Л.Шварц «Красная шапочка». Действие 1-о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понятием «драма» на пример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разительное чтение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драма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содержания литературного произведения: тема, событие и их последователь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признак лите-ратурных произведе-ний, опре-делять пози-цию авт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ять особенности построения сюжета, спо-собы созда-ния образ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ять небольшие тексты, используя преду-смотренные программой средства со-здания произ-ведений не-больши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житель-ное отноше-ние к предмету, интерес к содержанию художествен-ных произве-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-ражать свои эмоции и чувства  в выразитель-ном чтении, рисован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Отличать ху-дожественный текст от нау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из-вестные понятия к новому материалу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вать худо-жественные тек-сты разных жан-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Принимать учебную задачу, отбирать способы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работать с тек-стом, хрестомат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выделять и фор-мулировать по-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ть инициативу при ответе на вопросы и вы-полнении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ть 2-ое дейст. сказ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.Л.Шварц «Красная Ша</w:t>
              <w:softHyphen/>
              <w:t>почка». Роль как путь вхо</w:t>
              <w:softHyphen/>
              <w:t>ждения в образ геро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йствие 2-о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ять самооценку и адекватно оценивать действия окружа-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само-стоятельную ра-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планирование своей  коллектив-ной деятельности на основе осозна-ваем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ринимать участие в группо-вом обсуждении заданий, в том числе творче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различные речевые средства для передачи своего впечат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итать пьесу до конца, отв. на вопр. После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Шварц «Красная Ша</w:t>
              <w:softHyphen/>
              <w:t>почка». Роль - способ ана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 драматического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веде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йствие 3-о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лективная твор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выразительного чтения по ролям, освоение роли как пути вхождения в образ героя и способа драматического произвед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сценку из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-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П.П.Бажов «Серебряное копытц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работка навыков выразительного чтения и чт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л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и оценка посту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ить на вопросы</w:t>
            </w:r>
          </w:p>
        </w:tc>
      </w:tr>
      <w:tr>
        <w:trPr>
          <w:trHeight w:val="270" w:hRule="atLeast"/>
          <w:cantSplit w:val="true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тние странички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тние картины природы в поэзии. С.Есенин «С добрым утром», В.В Маяковский «Тучкины штуч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ый аналз художественных текстов и сопоставление с картинами худож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 и п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е чтение доступных по объему и жанру произвед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знавать по характер-ным особен-ностям текста миф, былину, сказку, 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основное со-держание литературно-го произведе-ния и разнообраз-ный иллю-стратив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ация к успеш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ес к чтению, как к особому спо-собу изобра-жения дей-ствительно-сти,  передачи чувств  и мыс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. Применять схемы, таблицы, как способ пред-ставления, осмысления и обобщ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нять из-вестные понятие к новому материалу, формулиров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ать информа-цию, представлять найденную ин-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наиз. одно из стих.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ношение литературного образа с живописным. Р.Г.Гамзатов «С целым миром спорить я готов», С.П.Щипачёв «Подсолнух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-ориентированн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стих. С.П.Щипачева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 лета в литературе и живописи. И.А Бунин «Детств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е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бщение умений анализировать художественные тексты, соотношение литературного образа природы с живописным, отработка навыков выразитель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ять особенности построения сюжета, спо-собы созда-ния образа героя в были-нах и мифах разных наро-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ство со-причастности к своему народу, при-нятие его культурных традиций, представле-ния о сметливости, та-лантливости и щедрости русского че-лове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 Принимать учебную задачу, отбирать способы её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работать с учеб-ником, хрестома-тией во внеуроч-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рать спосо-бы работы с тек-стом в зависимо-сти от его типа и стиля работать с приложени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сить внешнюю оценку и само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Выражать свои мысли в устной  письменной речи, в монологе и диа-логе, использовать доступные рече-вые средства в соответствии с задачей высказы-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. чтение сти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чинение по картине И.И.Шишкина «Утро в сосновом бору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бщение умений анализировать художественные тексты, соотношение литературного образа природы с живописным, отработка навыков выразительн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поставление литературного текста с картиной художника. Подготовка к написанию сочинения по картин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творческих рабо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-ориентированна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а ве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Тютчев «В небе тают обл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Я.Маршак «Пожелания друзья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сбрегающ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празд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40" w:right="34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12:00Z</dcterms:created>
  <dc:creator>Даша Николаева</dc:creator>
  <dc:description/>
  <cp:keywords/>
  <dc:language>en-US</dc:language>
  <cp:lastModifiedBy>школа83</cp:lastModifiedBy>
  <dcterms:modified xsi:type="dcterms:W3CDTF">2013-07-29T1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иколаева Ирина">
    <vt:lpwstr>планирование</vt:lpwstr>
  </property>
</Properties>
</file>