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itlemain1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Titlemain1"/>
          <w:rFonts w:cs="Times New Roman" w:ascii="Times New Roman" w:hAnsi="Times New Roman"/>
          <w:color w:val="000000"/>
          <w:sz w:val="40"/>
          <w:szCs w:val="40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itlemain1"/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eastAsia="Calibri"/>
          <w:b/>
          <w:color w:val="0070C0"/>
          <w:lang w:eastAsia="en-US"/>
        </w:rPr>
        <w:t>Городское бюджетное дошкольное общеобразовательное учреждение детский сад №6 Адмиралтей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/>
      </w:pPr>
      <w:r>
        <w:rPr>
          <w:rStyle w:val="Titlemain1"/>
          <w:rFonts w:cs="Times New Roman" w:ascii="Times New Roman" w:hAnsi="Times New Roman"/>
          <w:color w:val="FF0000"/>
          <w:sz w:val="72"/>
          <w:szCs w:val="72"/>
        </w:rPr>
        <w:t xml:space="preserve">Новогодние развлечения: 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Style w:val="Titlemain1"/>
          <w:rFonts w:cs="Times New Roman" w:ascii="Times New Roman" w:hAnsi="Times New Roman"/>
          <w:color w:val="FF0000"/>
          <w:sz w:val="72"/>
          <w:szCs w:val="72"/>
        </w:rPr>
        <w:t>игры и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70C0"/>
          <w:lang w:eastAsia="en-US"/>
        </w:rPr>
      </w:pPr>
      <w:r>
        <w:rPr>
          <w:rFonts w:eastAsia="Calibri" w:cs="Calibri"/>
          <w:b/>
          <w:color w:val="0070C0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  <w:t>Составила  воспитатель ГБДОУ №6  Ахметшина Р.З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2014</w:t>
      </w:r>
    </w:p>
    <w:p>
      <w:pPr>
        <w:pStyle w:val="Normal"/>
        <w:shd w:fill="FFF2F9" w:val="clear"/>
        <w:spacing w:lineRule="auto" w:line="240" w:before="0" w:after="0"/>
        <w:rPr>
          <w:rStyle w:val="Titlemain1"/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shd w:fill="FFF2F9" w:val="clear"/>
        <w:spacing w:lineRule="auto" w:line="240" w:before="0" w:after="0"/>
        <w:rPr>
          <w:rStyle w:val="Titlemain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1"/>
          <w:rFonts w:ascii="Cambria" w:hAnsi="Cambria" w:cs="Times New Roman"/>
          <w:color w:val="0070C0"/>
          <w:sz w:val="56"/>
          <w:szCs w:val="56"/>
        </w:rPr>
      </w:pPr>
      <w:r>
        <w:rPr>
          <w:rStyle w:val="Titlemain1"/>
          <w:rFonts w:cs="Times New Roman" w:ascii="Cambria" w:hAnsi="Cambria"/>
          <w:color w:val="0070C0"/>
          <w:sz w:val="56"/>
          <w:szCs w:val="56"/>
        </w:rPr>
        <w:t>Новогодние развлечения: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1"/>
          <w:rFonts w:ascii="Times New Roman" w:hAnsi="Times New Roman" w:cs="Times New Roman"/>
          <w:color w:val="7030A0"/>
          <w:sz w:val="48"/>
          <w:szCs w:val="48"/>
        </w:rPr>
      </w:pPr>
      <w:r>
        <w:rPr>
          <w:rStyle w:val="Titlemain1"/>
          <w:rFonts w:cs="Times New Roman" w:ascii="Times New Roman" w:hAnsi="Times New Roman"/>
          <w:color w:val="7030A0"/>
          <w:sz w:val="48"/>
          <w:szCs w:val="48"/>
        </w:rPr>
        <w:t>игры дома и в гостях</w:t>
      </w:r>
    </w:p>
    <w:p>
      <w:pPr>
        <w:pStyle w:val="Normal"/>
        <w:shd w:fill="FFF2F9" w:val="clear"/>
        <w:spacing w:lineRule="auto" w:line="240" w:before="0" w:after="0"/>
        <w:rPr>
          <w:rStyle w:val="Titlemain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Style w:val="Titlemain1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оз  и  солнце,  день чудесный…»  Нынешние  зимы  не  часто  балуют  нас такими  деньками:  то дождь, то слякоть, то пасмурно, то слишком холодно… 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сегодняшний  выходной  как  раз  тот  самый  классический  «чудесный»  день,  значит,  самое  время  отправляться  всей  семьей  на  зимнюю прогулку. </w:t>
      </w:r>
    </w:p>
    <w:p>
      <w:pPr>
        <w:pStyle w:val="Normal"/>
        <w:spacing w:lineRule="auto" w:line="240" w:before="0" w:after="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 представьте,  как  приятно  будет  скрипеть  под  лыжами  снег, и свежий  морозный  воздух  вольется  в  легкие. Как  будут  визжать  от  восторга малыши,  скатываясь  с  горки  на  санках,  кусках  картона  или  и  вовсе  без  них. Как  будет  переливаться  снег  под  холодными  солнечными  лучами,  а  на  детских щечках  разольется  яркий  румянец…  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ак, представили?  Хочется? 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 давайте  поскорее  сделаем  свои  и  детские  мечты  реальностью. 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 для  этого  много  не  надо.  Всего  лишь  лёгкая, теплая  одежда,  не мешающая  движениям,  мама,  папа,  малыш,  термос  с  горячим  сладким  чаем  и кусочек  зимней  природы. 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интересные  занятия  придумать  проще  простого. </w:t>
      </w:r>
    </w:p>
    <w:p>
      <w:pPr>
        <w:pStyle w:val="Normal"/>
        <w:spacing w:lineRule="auto" w:line="240" w:before="0" w:after="0"/>
        <w:ind w:firstLine="567"/>
        <w:textAlignment w:val="top"/>
        <w:rPr>
          <w:rStyle w:val="Titlemain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 зимой  у  вас  есть замечательный  помощник  –  снег!</w:t>
        <w:br/>
      </w:r>
    </w:p>
    <w:p>
      <w:pPr>
        <w:pStyle w:val="Normal"/>
        <w:shd w:fill="FFF2F9" w:val="clear"/>
        <w:spacing w:lineRule="auto" w:line="240" w:before="0" w:after="0"/>
        <w:rPr>
          <w:rStyle w:val="Titlemain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Cambria" w:hAnsi="Cambria" w:cs="Cambria"/>
          <w:color w:val="FF0000"/>
          <w:sz w:val="48"/>
          <w:szCs w:val="48"/>
        </w:rPr>
      </w:pPr>
      <w:r>
        <w:rPr>
          <w:rStyle w:val="Titlemain21"/>
          <w:rFonts w:cs="Times New Roman" w:ascii="Cambria" w:hAnsi="Cambria"/>
          <w:color w:val="FF0000"/>
          <w:sz w:val="48"/>
          <w:szCs w:val="48"/>
        </w:rPr>
        <w:t>Игры и конкурсы</w:t>
      </w:r>
      <w:r>
        <w:rPr>
          <w:rFonts w:cs="Cambria" w:ascii="Cambria" w:hAnsi="Cambria"/>
          <w:color w:val="FF0000"/>
          <w:sz w:val="48"/>
          <w:szCs w:val="48"/>
        </w:rPr>
        <w:t xml:space="preserve"> 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ambria" w:ascii="Cambria" w:hAnsi="Cambria"/>
          <w:b/>
          <w:bCs/>
          <w:color w:val="0070C0"/>
          <w:sz w:val="44"/>
          <w:szCs w:val="44"/>
        </w:rPr>
        <w:t>"Да" и "Нет"</w:t>
      </w:r>
    </w:p>
    <w:p>
      <w:pPr>
        <w:pStyle w:val="Normal"/>
        <w:shd w:fill="FFF2F9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Ведущий задает вопросы, на которые участники игры должны быстро, не </w:t>
      </w:r>
      <w:r>
        <w:drawing>
          <wp:anchor behindDoc="0" distT="0" distB="0" distL="476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204470</wp:posOffset>
            </wp:positionV>
            <wp:extent cx="3171825" cy="264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умываясь, ответить "да" или "нет". Тот, кто ошибся, выбывает из игры.</w:t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ед Мороз - старик веселый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Любит шутки и приколы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Знаете песни и загадки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Съест все ваши шоколадки?</w:t>
        <w:br/>
        <w:t>- Нет.</w:t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н зажжет ребятам елку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прячет нитки и игол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н душою не стареет?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Нас на улице согреет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Йолупукка - брат Мороза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Расцвела под снегом роза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Новый год идет все ближе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У Снегурочки есть лыж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Дед Мороз несет подарки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В Новый год все маски ярки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еще один вариант этой игры:  ведущий называет предметы,  а участники также быстро, не задумываясь, отвечают, подходят ли они для украшения елки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Разноцветные хлопушки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Одеяла и подуш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складушки и кроват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Мармеладки, шоколадки?</w:t>
        <w:br/>
        <w:t xml:space="preserve">- Да. 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Шарики стеклянные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Стулья деревянные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Плюшевые мишки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Буквари и книж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Бусы разноцветные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И гирлянды светлые?</w:t>
        <w:br/>
        <w:t>- Да.</w:t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нег из белой ваты?</w:t>
        <w:br/>
        <w:t>- Д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Бравые солдаты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Туфли и сапож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t>- Чашки, вилки, ложки?</w:t>
        <w:br/>
        <w:t>- Нет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"Снежное задание"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Для этой игры можно использовать небольшой мяч или сделать из ваты "снежный" ком. Участники игры становятся в круг и передают по кругу "снежный" ком. При этом приговаривают: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 xml:space="preserve">Снежный ком мы все катаем, </w:t>
        <w:br/>
        <w:t xml:space="preserve">До пяти мы все считаем. </w:t>
        <w:br/>
        <w:t xml:space="preserve">Раз-два-три-четыре-пять - </w:t>
        <w:br/>
        <w:t>Тебе песню исполнять!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У кого на последней фразе оказывается "снежный ком", тот и исполняет это пожелание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нюю фразу можно менять: "А тебе стихи читать!", "Тебе танец танцевать!", "Тебе сказку рассказать!" и так далее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7030A0"/>
          <w:sz w:val="44"/>
          <w:szCs w:val="44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1"/>
          <w:rFonts w:cs="Times New Roman" w:ascii="Times New Roman" w:hAnsi="Times New Roman"/>
          <w:color w:val="7030A0"/>
          <w:sz w:val="44"/>
          <w:szCs w:val="44"/>
        </w:rPr>
        <w:t>Буратино (Иа-Иа)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На рамке, обтянутой плотной материей, рисуют физиономию Буратино - или профиль ослика Иа-Иа (можно также прикрепить лист бумаги на поролон, но бумага быстро придет в негодность).  Нос делается из поролона, хвост - из шнурка. В основании носа/хвоста прикрепляется длинная изогнутая булавка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для игры необходима повязка на глаза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яв нос/хвост, играющий становится на черту в шести шагах от стены, на которой висит рамка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му завязывают глаза. Задача играющего - подойти к стене и, не нащупывая рамки, сразу приколоть нос/хвост на нужное место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редко кому удается, в большинстве случаев нос/хвост оказывается совсем не там, где ему надлежит быть.</w:t>
        <w:b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Кто я такой?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се садятся в круг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му игроку дается маленький кусочек бумаги, на котором нужно записать    имя какого-то известного персонажа сказки (любого другого литературного произведения, фильма) или известной личности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е, чтобы этот  герой был всем знаком. Затем каждый игрок скотчем или  английской булавкой крепит свою табличку на спину соседа слева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участника - отгадать, что он за герой. Он может задавать другим игрокам вопросы, на которые собеседник отвечает только "да" или "нет"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ответ "да", то игрок задает следующий вопрос, а если ответ "нет", то ищет другого собеседника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Кто скорее?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Cambria"/>
          <w:color w:val="7030A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Участники игры становятся по кругу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ящий бежит за кругом  и, хлопнув кого-либо по плечу, продолжает бег в прежнем направлении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т, кого хлопнул водящий, сейчас же бежит за кругом в обратном направлении.     Задача каждого бегущего - скорее обогнуть круг и занять свободное место. Оставшийся без места водит.   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itlemain21"/>
          <w:rFonts w:cs="Times New Roman" w:ascii="Times New Roman" w:hAnsi="Times New Roman"/>
          <w:color w:val="7030A0"/>
          <w:sz w:val="44"/>
          <w:szCs w:val="44"/>
        </w:rPr>
        <w:t>Четыре стихии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7030A0"/>
          <w:sz w:val="16"/>
          <w:szCs w:val="16"/>
          <w:lang w:val="en-US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едущий, стоя в центре круга, бросает мяч любому участнику игры и говорит при этом одно из четырех слов: "земля", "вода", "воздух" или "огонь"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т, кому брошен мяч, должен поймать его, кинуть обратно ведущему и, если было сказано слово "земля" - назвать любое животное, обитающее на суше, если "вода" - любую рыбу, если "воздух" - птицу.</w:t>
        <w:br/>
        <w:t xml:space="preserve">     Если ведущий произнес "огонь", играющему, поймав мяч, надо молча повернуться кругом.</w:t>
        <w:br/>
        <w:t xml:space="preserve">     Кто ошибется в ответе или замешкается, тот поднимает руку вверх и держит ее до тех пор, пока ведущий снова не бросит ему мяч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Полслова за вами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  <w:lang w:val="en-US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Играющие  становятся  по кругу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нтре его - ведущий с мячом в руках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бросает мяч любому участнику игры и громко говорит часть какого-либо слова (имени существительного).</w:t>
        <w:br/>
        <w:t xml:space="preserve">      Играющий, которому брошен мяч, должен поймать его и немедленно закончить слово. Тот, кто замешкается, поднимает руку вверх и стоит так до тех пор, пока ведущий не бросит ему мяч еще раз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Громче – тише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  <w:lang w:val="en-US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Играющие  садятся  на стулья,  расставленные  по кругу.</w:t>
        <w:br/>
        <w:t xml:space="preserve">     Водящий выходит из комнаты. В его отсутствие прячут заранее намеченный предмет - спичечный коробок, книгу, мяч, кепку. После этого зовут водящего и предлагают ему найти спрятанное.</w:t>
        <w:br/>
        <w:t xml:space="preserve">     При этом играющие  запевают всем известную песню, а водящий приступает к поискам, прислушиваясь к пению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он удаляется от спрятанного предмета - поют все тише и тише, если приближается - звуки песни нарастают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предмет обнаружен, водящий сменяется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ю можно исполнять под гитару.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Летящие птицы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  <w:lang w:val="en-US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Каждый играющий выбирает для себя название какой-либо птицы.  Все названия должны быть разными.</w:t>
        <w:br/>
        <w:t xml:space="preserve">    Водящий, стоя в середине круга с завязанными глазами, громко вызывает двух птиц. Оба вызванных быстро меняются местами.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перебежки водящий пытается поймать кого-либо из них.  Если это ему не удается, он вызывает новую пару птиц.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, кто пойман, сменяет водящего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16"/>
          <w:szCs w:val="16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</w:rPr>
      </w:pP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Садовник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7030A0"/>
          <w:sz w:val="28"/>
          <w:szCs w:val="28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се ребята выбирают, кто будет каким цветком, после чего ведущий - садовник - говорит:</w:t>
        <w:br/>
        <w:t>- Я садовником родился, не на шутку рассердился, все цветы мне надоели, кроме... (ромашки).</w:t>
        <w:br/>
        <w:t>Названный цветок говорит: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Ой!</w:t>
        <w:br/>
        <w:t>Садовник:</w:t>
        <w:br/>
        <w:t>- Что с тобой?</w:t>
        <w:br/>
        <w:t>- Влюблена.</w:t>
        <w:br/>
        <w:t>- В кого?</w:t>
        <w:br/>
        <w:t>- В василька.</w:t>
        <w:br/>
        <w:t>Василек:</w:t>
        <w:br/>
        <w:t>- Ой!</w:t>
        <w:br/>
        <w:t>- Что с тобой?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Садовник и цветы не должны мешкать с ответом и думать, иначе им говорят:</w:t>
        <w:br/>
        <w:t>- Раз, два, три, фант гони.</w:t>
        <w:br/>
        <w:t xml:space="preserve">     После этих слов участник должен отдать какой-то фант, поэтому после "Садовника" логично поиграть в фанты.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Cambria" w:hAnsi="Cambria" w:cs="Times New Roman"/>
          <w:color w:val="7030A0"/>
          <w:sz w:val="44"/>
          <w:szCs w:val="4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itlemain21"/>
          <w:rFonts w:cs="Times New Roman" w:ascii="Cambria" w:hAnsi="Cambria"/>
          <w:color w:val="7030A0"/>
          <w:sz w:val="44"/>
          <w:szCs w:val="44"/>
        </w:rPr>
        <w:t>Фанты</w:t>
      </w:r>
    </w:p>
    <w:p>
      <w:pPr>
        <w:pStyle w:val="Normal"/>
        <w:shd w:fill="FFF2F9" w:val="clear"/>
        <w:spacing w:lineRule="auto" w:line="240" w:before="0" w:after="0"/>
        <w:jc w:val="center"/>
        <w:rPr>
          <w:rStyle w:val="Titlemain21"/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/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Для начала надо собрать со всех присутствующих фанты.  Это может быть предмет одежды или украшение, бумажка с именем или любой привлекательный предмет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ое требование к фанту - чтобы можно было безошибочно определить, кто именно из присутствующих является его владельцем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ущих - двое, один достает фанты, показывает их всем, кроме второго ведущего, и спрашивает: "Что выполнить этому фанту?"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ой ведущий ("зеркало") дает задание - спеть, станцевать, прокукарекать, выйти на улицу и пробежаться вокруг дома, сходить в комнату и принести конфет, помыть посуду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всё зависит от фантазии и от предварительно оговоренных рамок выполняемых заданий.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7030A0"/>
          <w:sz w:val="44"/>
          <w:szCs w:val="4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ambria" w:ascii="Cambria" w:hAnsi="Cambria"/>
          <w:b/>
          <w:bCs/>
          <w:color w:val="7030A0"/>
          <w:sz w:val="44"/>
          <w:szCs w:val="44"/>
        </w:rPr>
        <w:t>"Сказочный персонаж"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На столе раскладываются карточки, на которых написаны имена сказочных персонажей, героев мультфильмов (надписями вниз)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 игры вытаскивает любую карточку и, прочитав, что там написано, должен с помощью мимики, жестов, характерных звуков изобразить этот персонаж так, чтобы присутствующие поняли, о ком идет речь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догадавшийся вытаскивает следующую карточку.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Cambria" w:hAnsi="Cambria" w:cs="Cambria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ambria" w:ascii="Cambria" w:hAnsi="Cambria"/>
          <w:b/>
          <w:bCs/>
          <w:color w:val="7030A0"/>
          <w:sz w:val="44"/>
          <w:szCs w:val="44"/>
        </w:rPr>
        <w:t>"Золушка"</w:t>
      </w:r>
    </w:p>
    <w:p>
      <w:pPr>
        <w:pStyle w:val="Normal"/>
        <w:shd w:fill="FFF2F9" w:val="clear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7030A0"/>
          <w:sz w:val="16"/>
          <w:szCs w:val="16"/>
          <w:lang w:val="en-US"/>
        </w:rPr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 игре участвуют по два человека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му участнику завязывают глаза и предлагают разобрать свою горку, в которой смешаны горох, фасоль, чечевица, сушеная рябина (ингредиенты можно менять, в зависимости от того, что есть в доме)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с завязанными глазами разбирают плоды по кучкам. </w:t>
      </w:r>
    </w:p>
    <w:p>
      <w:pPr>
        <w:pStyle w:val="Normal"/>
        <w:shd w:fill="FFF2F9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, кто первым справится с заданием, тот и победил.</w:t>
        <w:br/>
        <w:br/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48"/>
          <w:szCs w:val="48"/>
          <w:u w:val="single"/>
        </w:rPr>
      </w:pPr>
      <w:r>
        <w:rPr>
          <w:rFonts w:cs="Cambria" w:ascii="Cambria" w:hAnsi="Cambria"/>
          <w:b/>
          <w:color w:val="7030A0"/>
          <w:sz w:val="48"/>
          <w:szCs w:val="48"/>
          <w:u w:val="single"/>
        </w:rPr>
        <w:t>Зимние  пантоми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16"/>
          <w:szCs w:val="16"/>
          <w:u w:val="single"/>
        </w:rPr>
      </w:pPr>
      <w:r>
        <w:rPr>
          <w:rFonts w:cs="Cambria" w:ascii="Cambria" w:hAnsi="Cambria"/>
          <w:b/>
          <w:color w:val="7030A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16"/>
          <w:szCs w:val="16"/>
          <w:u w:val="single"/>
        </w:rPr>
      </w:pPr>
      <w:r>
        <w:rPr>
          <w:rFonts w:cs="Cambria" w:ascii="Cambria" w:hAnsi="Cambria"/>
          <w:b/>
          <w:color w:val="7030A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 ребенку про то, чем можно заниматься во время зимних прогулок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ыбежали на улицу ребята — кто с санками, кто с лыжами, кто с коньк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иллюстрируйте свой рассказ соответствующими движениям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али дети катать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адони держите горизонтально перед грудью и делайте движения вперед-назад, как бы катаясь на лыжах)                                                                     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в снегу кувыркать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йте синхронные круговые движения руками перед грудью: правой рукой — по часовой стрелке, а левой — против часовой стрелки).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хотели в снежки поигра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ереложите «снежок» из одной ладони в другую)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али лепить их и друг в друга кидать</w:t>
      </w:r>
      <w:r>
        <w:rPr>
          <w:rFonts w:cs="Times New Roman" w:ascii="Times New Roman" w:hAnsi="Times New Roman"/>
          <w:sz w:val="28"/>
          <w:szCs w:val="28"/>
        </w:rPr>
        <w:br/>
        <w:t>(«слепите» снежок, а затем понарошку «бросьте» его в кого-нибудь).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чали комья снежные катить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сымитируйте соответствующие движения) —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бабу снежную лепить</w:t>
      </w:r>
      <w:r>
        <w:rPr>
          <w:rFonts w:cs="Times New Roman" w:ascii="Times New Roman" w:hAnsi="Times New Roman"/>
          <w:sz w:val="28"/>
          <w:szCs w:val="28"/>
        </w:rPr>
        <w:br/>
        <w:t>(снизу вверх двумя руками одновременно изобразите нарисуйте три стоящих друг на друге снежных кома: большой, средний и маленький)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есело зимой!</w:t>
        <w:br/>
        <w:t>Не хочется дом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56"/>
          <w:szCs w:val="5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ambria" w:ascii="Cambria" w:hAnsi="Cambria"/>
          <w:b/>
          <w:color w:val="7030A0"/>
          <w:sz w:val="56"/>
          <w:szCs w:val="56"/>
          <w:u w:val="single"/>
        </w:rPr>
        <w:t>Мороз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16"/>
          <w:szCs w:val="16"/>
          <w:u w:val="single"/>
        </w:rPr>
      </w:pPr>
      <w:r>
        <w:rPr>
          <w:rFonts w:cs="Cambria" w:ascii="Cambria" w:hAnsi="Cambria"/>
          <w:b/>
          <w:color w:val="7030A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Расскажите малышу такое стихотворение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ечер приближаетс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едите руки в стороны),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ьюга начинаетс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чайте над головой руками из стороны в сторону)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репчает мороз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силием сожмите кулаки) —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Щиплет щеки, щиплет нос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(пальцами слегка ущипните щеки и нос)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Руки стали замерзать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рите ладони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Надо их отогревать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ышите на ладони)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ечер приближаетс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едите руки в стороны),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мнота сгущ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ам домой давно пор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— До свиданья! До утра!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ашите рукой на прощание)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Cambria" w:hAnsi="Cambria" w:cs="Cambria"/>
          <w:b/>
          <w:b/>
          <w:color w:val="7030A0"/>
          <w:sz w:val="36"/>
          <w:szCs w:val="36"/>
          <w:u w:val="single"/>
        </w:rPr>
      </w:pPr>
      <w:r>
        <w:rPr>
          <w:rFonts w:cs="Cambria" w:ascii="Cambria" w:hAnsi="Cambria"/>
          <w:b/>
          <w:color w:val="7030A0"/>
          <w:sz w:val="36"/>
          <w:szCs w:val="36"/>
          <w:u w:val="single"/>
        </w:rPr>
        <w:t>Снег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Скажите ребенку: 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сверкал на солнце сне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есите руки к груди, а затем волнообразными движениями разводите их в разные стороны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Ле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Скажите ребенку: 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блестел на солнце лё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(поднесите руки к груди, а затем прямоли</w:t>
        <w:softHyphen/>
        <w:t>нейными  движениями  разводите  их  в разные  сторон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7030A0"/>
          <w:spacing w:val="-19"/>
          <w:kern w:val="2"/>
          <w:sz w:val="72"/>
          <w:szCs w:val="72"/>
        </w:rPr>
      </w:pPr>
      <w:r>
        <w:rPr>
          <w:rFonts w:cs="Cambria" w:ascii="Cambria" w:hAnsi="Cambria"/>
          <w:b/>
          <w:i/>
          <w:color w:val="7030A0"/>
          <w:sz w:val="72"/>
          <w:szCs w:val="72"/>
        </w:rPr>
        <w:t>Весёлых  вам  игр !</w:t>
      </w:r>
      <w:r>
        <w:rPr>
          <w:rFonts w:cs="Times New Roman" w:ascii="Times New Roman" w:hAnsi="Times New Roman"/>
          <w:b/>
          <w:bCs/>
          <w:color w:val="7030A0"/>
          <w:spacing w:val="-19"/>
          <w:kern w:val="2"/>
          <w:sz w:val="72"/>
          <w:szCs w:val="7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7030A0"/>
          <w:spacing w:val="-19"/>
          <w:kern w:val="2"/>
          <w:sz w:val="72"/>
          <w:szCs w:val="7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pacing w:val="-19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9"/>
          <w:kern w:val="2"/>
          <w:sz w:val="28"/>
          <w:szCs w:val="28"/>
        </w:rPr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4"/>
      <w:outlineLvl w:val="0"/>
    </w:pPr>
    <w:rPr>
      <w:rFonts w:ascii="Tahoma" w:hAnsi="Tahoma" w:cs="Tahoma"/>
      <w:b/>
      <w:bCs/>
      <w:color w:val="3181C4"/>
      <w:spacing w:val="-19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bCs/>
      <w:color w:val="3181C4"/>
      <w:spacing w:val="-19"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9:00Z</dcterms:created>
  <dc:creator>Татьяна</dc:creator>
  <dc:description/>
  <cp:keywords/>
  <dc:language>en-US</dc:language>
  <cp:lastModifiedBy>Roza</cp:lastModifiedBy>
  <dcterms:modified xsi:type="dcterms:W3CDTF">2014-12-12T17:41:00Z</dcterms:modified>
  <cp:revision>46</cp:revision>
  <dc:subject/>
  <dc:title/>
</cp:coreProperties>
</file>