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онспект урока по литературному чтению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 Дружинина И.В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: 1В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Корней Иванович Чуковский.  «Телефон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должить знакомство с жизнью и творчеством К.И.Чуковског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ормировать умение определять жанр и тему произвед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ботать над выразительностью речи, интонацией во время чтения по роля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ить выявлять в тексте реальное и фантастическое, смешное и комическо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 УУД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чевые и читательские умен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мение обобщать, анализирова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мение конкретизировать и доказывать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астие в коллективной деятельнос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явление творческой инициатив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ичное участие в коллективном творческом проект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педевти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бота над характеристикой героя литературного произведен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нструирование образа героя произведения К.И.Чуковского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к уроку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ставка книг писател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ртрет К.И. Чуковског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ндивидуальный раздаточный материал на печатной основ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чатный материал для работы в парах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лоскостные изображения-ориентиры героев сказки «Телефон» с семантической опорой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ключение в учебную деятельнос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Чему мы учимся на уроках чтения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роизведения каких писателей вам больше всего запомнились?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2</w:t>
      </w:r>
      <w:r>
        <w:rPr>
          <w:b/>
          <w:i/>
          <w:sz w:val="32"/>
          <w:szCs w:val="32"/>
        </w:rPr>
        <w:t>. Постановка цели и определение темы уро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Биография и история псевдонима писателя: Кто такой Николай Корнейчук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Чтение детьми отрывков из любимых сказок Чуковского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3. Работа по теме уро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работа в парах по закреплению знаний о творчестве писател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Расшифруйте название сказки Чуковского, с которой будем работать сегодня «Нофелет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лексическая работа: значение слов «пуд», «дюжина», «калоши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Чтение сказки учителе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Чтение сказки детьм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Индивидуальная работа с текстом (печатная основа) Выделение персонажей сказки, подбор рифмы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4</w:t>
      </w:r>
      <w:r>
        <w:rPr>
          <w:b/>
          <w:i/>
          <w:sz w:val="32"/>
          <w:szCs w:val="32"/>
        </w:rPr>
        <w:t xml:space="preserve">. Физкультминутка «Актёры»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Изобрази персонажа сказки «Телефон»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5. Продолжение работы по теме уро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одготовка к чтению по роля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работа над выразительностью речи и интонацией. Речевая характеристика персонаж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лон – просит нетерпелив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рокодил – прости со слезам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йчатки, мартышки, цапли – просят вежлив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азели – тараторя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осорог – просит беспокойно, тревожн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втор – говорит спокойно, сочувствует, сердится, беспокоится, старается помоч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Чтение по ролям с опорой на плоскостное изображен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Индивидуальная работа экспресс-опрос: Какие литературные жанры использовал К.И.Чуковский в своём творчестве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Чтение личных произведений в рамках творческого проекта «Малый литературный жанр».  Прочитайте свои загадки и небылицы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6. Рефлекс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акие чувства вы испытывали, читая произведения Чуковского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Хочется радоваться, грустить, помогать, улыбнуться, засмеяться, задуматься, помечта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ому бы вы хотели почитать произведения Чуковского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Оцените свою свою работу на уроке. Выберите соответствующий символ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7. Подведение итогов уро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онравился ли вам урок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Что было самым интересным на уроке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У кого появилось желание прочитать другие произведения К.И.Чуковског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0:00Z</dcterms:created>
  <dc:creator>107</dc:creator>
  <dc:description/>
  <cp:keywords/>
  <dc:language>en-US</dc:language>
  <cp:lastModifiedBy>107</cp:lastModifiedBy>
  <dcterms:modified xsi:type="dcterms:W3CDTF">2012-05-29T12:44:00Z</dcterms:modified>
  <cp:revision>3</cp:revision>
  <dc:subject/>
  <dc:title/>
</cp:coreProperties>
</file>