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оздоровительных игр в раб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 дошкольного возрас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Здоровь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 воспитатель высшей квалификационной категории Иванова М.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   - Здравствуйте, уважаемые родители. Я предлагаю вам  принять участие в мастер-классе на тему «Использование оздоровительных игр в работе с детьми дошкольного возра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  <w:t>Игровая терапи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- метод коррекции эмоциональных и </w:t>
      </w:r>
      <w:r>
        <w:rPr>
          <w:color w:val="000000"/>
          <w:spacing w:val="9"/>
          <w:sz w:val="28"/>
          <w:szCs w:val="28"/>
        </w:rPr>
        <w:t xml:space="preserve">поведенческих расстройств у детей, в основу которого положен </w:t>
      </w:r>
      <w:r>
        <w:rPr>
          <w:color w:val="000000"/>
          <w:spacing w:val="6"/>
          <w:sz w:val="28"/>
          <w:szCs w:val="28"/>
        </w:rPr>
        <w:t xml:space="preserve">свойственный ребенку способ взаимодействия с окружающим миром - </w:t>
      </w:r>
      <w:r>
        <w:rPr>
          <w:color w:val="000000"/>
          <w:spacing w:val="-7"/>
          <w:sz w:val="28"/>
          <w:szCs w:val="28"/>
        </w:rPr>
        <w:t>игра.</w:t>
      </w:r>
    </w:p>
    <w:p>
      <w:pPr>
        <w:pStyle w:val="Normal"/>
        <w:shd w:fill="FFFFFF" w:val="clear"/>
        <w:spacing w:lineRule="auto" w:line="276" w:before="14" w:after="0"/>
        <w:ind w:left="22" w:firstLine="545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u w:val="single"/>
        </w:rPr>
        <w:t>Игр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- является для ребенка тем же, чем речь является для </w:t>
      </w:r>
      <w:r>
        <w:rPr>
          <w:color w:val="000000"/>
          <w:spacing w:val="-2"/>
          <w:sz w:val="28"/>
          <w:szCs w:val="28"/>
        </w:rPr>
        <w:t>взрослого.</w:t>
      </w:r>
    </w:p>
    <w:p>
      <w:pPr>
        <w:pStyle w:val="Normal"/>
        <w:shd w:fill="FFFFFF" w:val="clear"/>
        <w:spacing w:lineRule="auto" w:line="276" w:before="7" w:after="0"/>
        <w:ind w:left="22" w:firstLine="54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Это средство для выражения чувств, исследования отношений и </w:t>
      </w:r>
      <w:r>
        <w:rPr>
          <w:color w:val="000000"/>
          <w:sz w:val="28"/>
          <w:szCs w:val="28"/>
        </w:rPr>
        <w:t>самореализации.</w:t>
      </w:r>
    </w:p>
    <w:p>
      <w:pPr>
        <w:pStyle w:val="Normal"/>
        <w:shd w:fill="FFFFFF" w:val="clear"/>
        <w:spacing w:lineRule="auto" w:line="276" w:before="7" w:after="0"/>
        <w:ind w:left="22" w:firstLine="54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гра представляет собой попытку ребенка организовать свой опыт, </w:t>
      </w:r>
      <w:r>
        <w:rPr>
          <w:color w:val="000000"/>
          <w:spacing w:val="11"/>
          <w:sz w:val="28"/>
          <w:szCs w:val="28"/>
        </w:rPr>
        <w:t xml:space="preserve">свой личный мир. В процессе игры ребенок переживает чувства </w:t>
      </w:r>
      <w:r>
        <w:rPr>
          <w:color w:val="000000"/>
          <w:spacing w:val="8"/>
          <w:sz w:val="28"/>
          <w:szCs w:val="28"/>
        </w:rPr>
        <w:t xml:space="preserve">контроля над ситуацией, даже если реальные обстоятельства этому противоречат. Ребенку намного проще выражать свои переживания, </w:t>
      </w:r>
      <w:r>
        <w:rPr>
          <w:color w:val="000000"/>
          <w:spacing w:val="9"/>
          <w:sz w:val="28"/>
          <w:szCs w:val="28"/>
        </w:rPr>
        <w:t xml:space="preserve">потребности,  мечты в игровом процессе. Через игру ребенок </w:t>
      </w:r>
      <w:r>
        <w:rPr>
          <w:color w:val="000000"/>
          <w:spacing w:val="7"/>
          <w:sz w:val="28"/>
          <w:szCs w:val="28"/>
        </w:rPr>
        <w:t xml:space="preserve">выражает бессознательные импульсы, влечения, подавленные </w:t>
      </w:r>
      <w:r>
        <w:rPr>
          <w:color w:val="000000"/>
          <w:spacing w:val="-1"/>
          <w:sz w:val="28"/>
          <w:szCs w:val="28"/>
        </w:rPr>
        <w:t>фантазии.</w:t>
      </w:r>
    </w:p>
    <w:p>
      <w:pPr>
        <w:pStyle w:val="Normal"/>
        <w:shd w:fill="FFFFFF" w:val="clear"/>
        <w:spacing w:lineRule="auto" w:line="276" w:before="7" w:after="0"/>
        <w:ind w:left="22" w:firstLine="545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>Игр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закладывает основу дальнейшего развития дошкольника. </w:t>
      </w:r>
      <w:r>
        <w:rPr>
          <w:color w:val="000000"/>
          <w:spacing w:val="9"/>
          <w:sz w:val="28"/>
          <w:szCs w:val="28"/>
        </w:rPr>
        <w:t xml:space="preserve">Именно в игровой деятельности происходит развитие памяти, </w:t>
      </w:r>
      <w:r>
        <w:rPr>
          <w:color w:val="000000"/>
          <w:spacing w:val="6"/>
          <w:sz w:val="28"/>
          <w:szCs w:val="28"/>
        </w:rPr>
        <w:t xml:space="preserve">внимания, развитие коммуникативной сферы. Игровая деятельность </w:t>
      </w:r>
      <w:r>
        <w:rPr>
          <w:color w:val="000000"/>
          <w:spacing w:val="11"/>
          <w:sz w:val="28"/>
          <w:szCs w:val="28"/>
        </w:rPr>
        <w:t xml:space="preserve">носит характер игровой терапии и используется при различных </w:t>
      </w:r>
      <w:r>
        <w:rPr>
          <w:color w:val="000000"/>
          <w:spacing w:val="6"/>
          <w:sz w:val="28"/>
          <w:szCs w:val="28"/>
        </w:rPr>
        <w:t xml:space="preserve">нарушениях поведения, неврозах, страхах, тревожности, нарушениях </w:t>
      </w:r>
      <w:r>
        <w:rPr>
          <w:color w:val="000000"/>
          <w:spacing w:val="-2"/>
          <w:sz w:val="28"/>
          <w:szCs w:val="28"/>
        </w:rPr>
        <w:t>общения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u w:val="single"/>
        </w:rPr>
        <w:t xml:space="preserve">Игра имеет исключительное значение для психического </w:t>
      </w:r>
      <w:r>
        <w:rPr>
          <w:b/>
          <w:bCs/>
          <w:color w:val="000000"/>
          <w:spacing w:val="4"/>
          <w:sz w:val="28"/>
          <w:szCs w:val="28"/>
          <w:u w:val="single"/>
        </w:rPr>
        <w:t>развития ребен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ind w:left="22" w:firstLine="545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зволяет ему сохранять и приобретать психическое здоровье, определяет его отношения с окружающими, готовит к взросл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76" w:before="7" w:after="0"/>
        <w:ind w:left="22" w:firstLine="54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могает ребенку приобрести определённые навыки в той или </w:t>
      </w:r>
      <w:r>
        <w:rPr>
          <w:color w:val="000000"/>
          <w:spacing w:val="12"/>
          <w:sz w:val="28"/>
          <w:szCs w:val="28"/>
        </w:rPr>
        <w:t xml:space="preserve">иной деятельности, в том числе и в общении, усвоить социальные </w:t>
      </w:r>
      <w:r>
        <w:rPr>
          <w:color w:val="000000"/>
          <w:spacing w:val="10"/>
          <w:sz w:val="28"/>
          <w:szCs w:val="28"/>
        </w:rPr>
        <w:t>нормы поведения, повышает жизненный тонус, улучшает</w:t>
        <w:br/>
      </w:r>
      <w:r>
        <w:rPr>
          <w:color w:val="000000"/>
          <w:spacing w:val="8"/>
          <w:sz w:val="28"/>
          <w:szCs w:val="28"/>
        </w:rPr>
        <w:t>эмоциональное и физическое состоя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ind w:left="22" w:firstLine="54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гра обладает лечебным действием,  </w:t>
      </w:r>
      <w:r>
        <w:rPr>
          <w:color w:val="000000"/>
          <w:spacing w:val="9"/>
          <w:sz w:val="28"/>
          <w:szCs w:val="28"/>
        </w:rPr>
        <w:t xml:space="preserve">позволяя пережить травмирующие жизненные обстоятельства в </w:t>
      </w:r>
      <w:r>
        <w:rPr>
          <w:color w:val="000000"/>
          <w:spacing w:val="5"/>
          <w:sz w:val="28"/>
          <w:szCs w:val="28"/>
        </w:rPr>
        <w:t>облегченной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ind w:left="22" w:firstLine="54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могает детям развивать способности, преодолевать конфликты и достигать психологического равновесия;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В своей работе я использую игры: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.Игры, направленные на коррекцию детских страхов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Жмурки», «Сова и зайцы», «Мяч в кругу», «Прятки» и др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2.Игры с песком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/>
      </w:pPr>
      <w:r>
        <w:rPr>
          <w:color w:val="000000"/>
          <w:spacing w:val="8"/>
          <w:sz w:val="28"/>
          <w:szCs w:val="28"/>
        </w:rPr>
        <w:t>«Цветы на клумбе», «Угадай, что спрятано в песке», «Детские секретики»  и др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3.Игры с куклами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Дочки – матери»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4.Игры, направленные на коррекцию агрессии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Минута шалости», «Добрые злые кошки», «Превратим бумагу в снег» и др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Игры, направленные на расслабление, снятие напряжения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Снеговик, «Буратино», «Перышко» и др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6.Игры, направленные на тренировку   памяти, внимания, торможения.</w:t>
      </w:r>
    </w:p>
    <w:p>
      <w:pPr>
        <w:pStyle w:val="Normal"/>
        <w:shd w:fill="FFFFFF" w:val="clear"/>
        <w:spacing w:lineRule="auto" w:line="276"/>
        <w:ind w:left="22" w:firstLine="545"/>
        <w:jc w:val="both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>Кто первый», «Быстрые ответы»</w:t>
      </w:r>
    </w:p>
    <w:p>
      <w:pPr>
        <w:pStyle w:val="Normal"/>
        <w:spacing w:lineRule="auto" w:line="276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1.«Игровой массаж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Сейчас я вам предлагаю вместе с детьми сделать игровой массаж, который  называется «Перышко». Стихи для игрового массажа очень нравятся детям, они обеспечивают веселое общение, снимают напряжение. (Дети и родители встают в круг и выполняют игровой массаж  «Перышко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, смотрите, что я принес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, какое  перо я на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по ладошке тихонько полз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по кругу, а после впер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учке оно до плеча дополз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шейку оно очень нежно ласк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полетит – интересный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о прилетело на маленький но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 эти ушки перо гладить хоч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 и другое немножко щеко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ерышку надо теперь отдых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улетает в карман поле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 и родители    в соответствии с текстом  песенки выполняют   движения  с перышко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Молодцы , как ловко вы поиграли с перыш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А сейчас мы свами ребята поиграем в игру, которая называется «</w:t>
      </w:r>
      <w:r>
        <w:rPr>
          <w:b/>
          <w:sz w:val="28"/>
          <w:szCs w:val="28"/>
        </w:rPr>
        <w:t xml:space="preserve">Быстрые ответы».                      </w:t>
      </w:r>
      <w:r>
        <w:rPr>
          <w:sz w:val="28"/>
          <w:szCs w:val="28"/>
        </w:rPr>
        <w:t xml:space="preserve">                                         </w:t>
        <w:tab/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Игра «Быстрые ответ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Эта игра, направленная на тренировку памяти, внимание торможения. Игра не только снимает торможение, возникающее при внезапных вопросах, но и развивает сообразительность, находчивость, смекалк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вопрос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Я буду вам  задавать вопросы и ждать ответа в течении произносимого вслух счета: 1-2-3. Ограничение времени создает стрессовую ситуацию, после счета 3, ответ признается недействительны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ете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- Как называется страна, где живут самые высокие люди?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Великания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- Где живут самые маленькие люди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В Лилипути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- Почему мороженное холодное?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 Из холодильник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- Что можно увидеть с закрытыми глазами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Сон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- Сколько лет Бабе- Яге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Много.)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)- Почему крокодил зеленый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Живет в болоте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- Почему земля круглая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Такая  получилась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- Почему птички поют?                                               (Им весело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В:    Молодцы, ребята быстро ответили на мои вопросы. Пусть  ваши  родители  тоже поиграют в эту интерес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оди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– От чего утки плавают                                   (От берег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– Без чего не испечь хлеб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 Без кор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– Сколько яиц можно съесть натощ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дно, т.к. второе будет уже не натощ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– Зачем мы едим?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 За стол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– В какую посуду нельзя налить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 В полную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очему Чапаев скакал на белом коне?                    (По земле.)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     Ваши родители то же очень быстро справились с моими вопросами.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:   А сейчас мы вашим родителям покажем новую игру, которая называется «</w:t>
      </w:r>
      <w:r>
        <w:rPr>
          <w:b/>
          <w:sz w:val="28"/>
          <w:szCs w:val="28"/>
        </w:rPr>
        <w:t>Нарисуй свой страх и победи ег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Нарисуй свой страх и победи его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Э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гра, направленная на снятие страхов и повышения уверенности в себе .Для этой игры нам нужны белые листы, фломастеры, пак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игры: </w:t>
      </w:r>
      <w:r>
        <w:rPr>
          <w:sz w:val="28"/>
          <w:szCs w:val="28"/>
        </w:rPr>
        <w:t xml:space="preserve">До упражнения следует предварительно поговорить с ребенком, спросить: «Чего ты боишься, когда тебе бывает страшно? Было ли такое, когда ты сильно испугался?». Затем дети рисует то, чего он боятся. Дети разрывают свой «страх» на мелкие кусочки, а мелкие – на еще более мелкие. Когда «страх», рассыплется на крошечные кусочки. Показать ребенку, что теперь его собрать невозможно. Нужно завернуть мелкие кусочки в большую бумагу, или пакет и выбросить в мусорное ведро, а затем вместе с ребенком выбросить весь мусор в бак. Его увезут и сожгут. А вместе с мусором сожгут и «страх». Больше его никогда не буд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ять упражнение нужно через 1-2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что изменилось в изображении страха (цвет, сюжет, композиция), и делать это до того момента, пока у ребенка не появится недоуменное выражение на лице в ответ на просьбу: «Нарисуй свой стр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: Ребята, вот вам фломастеры ,листы бумаги. Было ли такое, когда вы сильно испугались  и  вам стало страшно?  А чего вы боитесь? (Темноты, паука, змею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исуйте свой ст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ложатся на пол и рисуют свой страх, затем разрывают свой страх на мелкие кусочки. Посмотрите ребята, на какие маленькие кусочки рассыпался ваш страх , можем мы его собрать обратно ?(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ваш страх соберем в пакет и выбросим в мусорное ведро, а затем отнесем в мусорный бак. Его  увезут и сожгут. А вместе с мусором сожгут и «страх». Больше его никогда не буд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.Игра «Разноцветные очк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Воспитатель раздает детям и родителям разноцветные очки (с разноцветными стеклами зелеными, красными, желтыми, син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Целью  этой   игры явля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закрепление у детей знаний  о теплых и холодных цветах, развитие фантазии, снятие эмоционального нап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Разноцветные очки (с зелеными, красными, желтыми, синими стеклами). Звучит тихая и спокойная музы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ядьте поудобнее, расслабьтесь и закройте глаза. Представьте, себе, что вы лежите на зеленой травке. Над вами голубое небо, на небе яркая разноцветная радуга. Радуга блестит, переливается всеми цветами и передает вам свое настро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глаза. Наденьте очки, теперь вы видите каждый свою раду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расный цвет</w:t>
      </w:r>
      <w:r>
        <w:rPr>
          <w:sz w:val="28"/>
          <w:szCs w:val="28"/>
        </w:rPr>
        <w:t xml:space="preserve"> – дает вам тепло и силу. Вы становитесь сильнее, вам тепло и прия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Желтый цвет</w:t>
      </w:r>
      <w:r>
        <w:rPr>
          <w:sz w:val="28"/>
          <w:szCs w:val="28"/>
        </w:rPr>
        <w:t xml:space="preserve"> – Приносит радость. Солнышко тоже желтого цвета, лучики солнышка вас гладят, и вы улыбаете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еленый цвет</w:t>
      </w:r>
      <w:r>
        <w:rPr>
          <w:sz w:val="28"/>
          <w:szCs w:val="28"/>
        </w:rPr>
        <w:t xml:space="preserve"> – Цвет травы и листьев, вам хорошо и спокой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олубой и синий</w:t>
      </w:r>
      <w:r>
        <w:rPr>
          <w:sz w:val="28"/>
          <w:szCs w:val="28"/>
        </w:rPr>
        <w:t xml:space="preserve"> – Цвет неба и воды. Голубой – мягкий и успокаивающий, освежающий, как вода в жа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ощущения, которые приносил вам каждый цвет радуги – пусть настроение у вас сегодня будет таким же разноцветным, как рад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  <w:r>
        <w:rPr>
          <w:b/>
          <w:sz w:val="28"/>
          <w:szCs w:val="28"/>
        </w:rPr>
        <w:t>5. Игра «Какого цвета предмет</w:t>
      </w:r>
      <w:r>
        <w:rPr>
          <w:b/>
          <w:sz w:val="22"/>
          <w:szCs w:val="22"/>
        </w:rPr>
        <w:t>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ю этой игры является </w:t>
      </w:r>
      <w:r>
        <w:rPr>
          <w:sz w:val="28"/>
          <w:szCs w:val="28"/>
        </w:rPr>
        <w:t xml:space="preserve"> обучение умению называть цвета предметов, выделяя заданный цвет из нескольких объек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Цветные платочки  (красного, синего, желтого цвет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Дети встают в кру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посмотрите на мир через цветные плат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цвет вы види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м стал мир вокруг ва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едметы желтого, синего, красного ц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руги. Дети называют новые цвета или цветовые отт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+ желтый = оранжев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ий + желтый = зеле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+ синий = фиолетов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 предлагает родителям взять с подноса  любой круг из цветной бума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: Давайте посмотрим,  какой цвет выбрали ваши ма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кого в руках  кру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расного цвета: </w:t>
      </w:r>
      <w:r>
        <w:rPr>
          <w:sz w:val="28"/>
          <w:szCs w:val="28"/>
        </w:rPr>
        <w:t>предпочитают активные, энергичные деятельные люди, обычно они оптимистичны, шумны и веселы, часто не сдержан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Желтого цвета: </w:t>
      </w:r>
      <w:r>
        <w:rPr>
          <w:sz w:val="28"/>
          <w:szCs w:val="28"/>
        </w:rPr>
        <w:t>предпочитают мечтательные, полные надежд, но не готовые активно действовать лю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Зеленого цвета:</w:t>
      </w:r>
      <w:r>
        <w:rPr>
          <w:sz w:val="28"/>
          <w:szCs w:val="28"/>
        </w:rPr>
        <w:t xml:space="preserve"> предпочитают люди с высоким уровнем притязаний, озабочены собственным статусом и положением в коллективе, они испытывают потребность в похвале, хотят быть лучше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Синего цвета:</w:t>
      </w:r>
      <w:r>
        <w:rPr>
          <w:sz w:val="28"/>
          <w:szCs w:val="28"/>
        </w:rPr>
        <w:t xml:space="preserve"> чувствительные,  впечатлительные, но в тоже время спокойные и  уравновешенные, они испытывают потребность в эмоциональном общ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Фиолетового цвета: </w:t>
      </w:r>
      <w:r>
        <w:rPr>
          <w:sz w:val="28"/>
          <w:szCs w:val="28"/>
        </w:rPr>
        <w:t>капризные,  любят,  что бы с ними обращались как с маленьк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ричневого цвета:</w:t>
      </w:r>
      <w:r>
        <w:rPr>
          <w:sz w:val="28"/>
          <w:szCs w:val="28"/>
        </w:rPr>
        <w:t xml:space="preserve"> тревожные,  часто испытывают эмоциональный  или физический  дискомфорт,  ст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Чёрного цвета: </w:t>
      </w:r>
      <w:r>
        <w:rPr>
          <w:sz w:val="28"/>
          <w:szCs w:val="28"/>
        </w:rPr>
        <w:t>испытывают негативное отношение к себе, активное резкое неприятие окружающего мира, проте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ерого цвета:</w:t>
      </w:r>
      <w:r>
        <w:rPr>
          <w:sz w:val="28"/>
          <w:szCs w:val="28"/>
        </w:rPr>
        <w:t xml:space="preserve"> отсутствие эмоционального участия и безразличия к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носит волшебную трубку с пузырь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6. «Трубка с пузырькам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считаем пузырьки»</w:t>
      </w:r>
    </w:p>
    <w:p>
      <w:pPr>
        <w:pStyle w:val="Normal"/>
        <w:ind w:firstLine="540"/>
        <w:rPr/>
      </w:pPr>
      <w:r>
        <w:rPr>
          <w:sz w:val="28"/>
          <w:szCs w:val="28"/>
        </w:rPr>
        <w:t>Целью этой игр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изация зрительного восприятия; формирование фиксации взора, концентрации внимания, плавного прослеживания, зрительно моторной координ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трубка с пузырьками</w:t>
      </w:r>
      <w:r>
        <w:rPr>
          <w:b/>
          <w:sz w:val="28"/>
          <w:szCs w:val="28"/>
        </w:rPr>
        <w:t>. Звучит тихая спокойная музы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Ребята, посмотрите какую волшебную трубку с пузырьками , я вам  принесла. Как трубка меняет цвет, что в ней плавает (пузырьки, рыбк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ебята, смотрите, сколько пузырьков плавает, давайте их посчита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Дети вместе с воспитателем считают пузырьки, прослеживая пальчиками их движения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. Игра «Превратим бумагу в снег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 игра направлена на коррекцию агресс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мага, грузови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вы иногда ссоритесь и ругаетесь друг с другом, а это очень плохо. Давайте прогоним нашу злость и поиграем в игру, которая называется – «Превратим бумагу в сне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озьмите бумагу, разорвите ее на кусочки, сложите в центр 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рвут бума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Вот сколько раздражения и злости вышло из в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изнесем волшебные слова и превратим бумагу в … (сне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: «Крибли,  крабли,  бумс»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Дети кидают бумагу, прыгают на ней, бросают горстями в воздух и в друг  др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Приехала снегоуборочная маш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собирают бумагу в корзин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ти как вы себя чувству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- Мы стали добрее, злость от нас уш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: - Ребята, лягте на палас в позу звезды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участники по команде воспитателя ложатся в позу «Звезды», широко раскинув руки и ноги, спокойно лежат, слушая спокойную музыку 3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Какая красивая звездочка у вас получилась.  Нам дышится легко, ровно, глубо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бы хотела вам, уважаемые родители,  раздать памятки на тему:   «Игры, которые лечат».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помогут ва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9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нять накопившееся нервное напряжение и зарядить детей и взрослых очередной порцией жизнерадостности и оптимизм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9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меньшить страх неожиданного воздействия, нападения, наказания, темноты, замкнутого пространства, одиноче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9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ладить контакт между родителями и деть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9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ть ловкость и координацию движен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е заставляйте ребенка играть насильно, уважайте его желания, сделайте так, чтобы игра приносила радость. Дозируйте эмоциональную нагрузку на ребенка, наблюдайте за его самочувстви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амая эффективная психотерапия — это родительская любовь. Почаще обнимайте своего малыша, целуйте, говорите, как сильно вы его любите, какой он хороший и замечательный. Любите и растите вместе!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Обруч» 2007 г. №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Обруч» 2008 г. №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Здоровье дошкольника» 2009г. №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арь А.И. «Игровые развивающие занятия в сенсорной комнате»2009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ёва М. В. «Арт – терапия в работе с детьми» Санкт – Петербург 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Г. «Сенсорная комната в дошкольном учреждении»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 2008г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1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50:00Z</dcterms:created>
  <dc:creator>hp</dc:creator>
  <dc:description/>
  <cp:keywords/>
  <dc:language>en-US</dc:language>
  <cp:lastModifiedBy>IVANOV</cp:lastModifiedBy>
  <cp:lastPrinted>2014-12-09T13:26:00Z</cp:lastPrinted>
  <dcterms:modified xsi:type="dcterms:W3CDTF">2014-12-09T17:42:00Z</dcterms:modified>
  <cp:revision>41</cp:revision>
  <dc:subject/>
  <dc:title>Муниципальное автономное дошкольное образовательное учреждение «Детский сад №41 присмотра и оздоровления»</dc:title>
</cp:coreProperties>
</file>