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истема педагогического мониторинга по основным направлениям  развития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4176"/>
        <w:gridCol w:w="2520"/>
        <w:gridCol w:w="2208"/>
        <w:gridCol w:w="19"/>
        <w:gridCol w:w="1800"/>
        <w:gridCol w:w="24"/>
        <w:gridCol w:w="1900"/>
      </w:tblGrid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сбора информаци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143" w:hRule="atLeast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Физическое развитие</w:t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здоровья дете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ое развитие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Посещаемость  и заболеваемость д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декс здоровья детей групп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Наличие случаев травматизм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инженер по ОТ и ТБ</w:t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ленность де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ладение основными видами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физических качест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владение умениями и навыками в пла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Ю.Ф.Гаркуши по оценке физической подготовленности детей в младшем возра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С.В.Ноткиной, Т.В.Казаковцевой по оценке физической подготовленности детей в  среднем и старшем возра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сокиной Т.В. по оценке плавательных умений 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– заче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следование детей, наблюдение в самостоятельной двигательн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-  сентябрь, 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ФИЗО, плаванию.</w:t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ей здорового образа жизн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формированность  культурно – гигиенических навыков и умени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формированность представлений о своем теле, правилах ухода за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формированность представлений о полезных и вредных привычках, факторах ЗО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Урунтаевой  Г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блюдение за детьми при выполнении режимных процессов; опрос детей с использованием рабочей тетради «Безопасность», дидактической игры ««Валеология» или  здоровый малыш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-  сентябрь, ма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Познавательное развит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"/>
        <w:gridCol w:w="2578"/>
        <w:gridCol w:w="8"/>
        <w:gridCol w:w="4169"/>
        <w:gridCol w:w="6"/>
        <w:gridCol w:w="2520"/>
        <w:gridCol w:w="2826"/>
        <w:gridCol w:w="1808"/>
        <w:gridCol w:w="6"/>
        <w:gridCol w:w="1246"/>
      </w:tblGrid>
      <w:tr>
        <w:trPr>
          <w:trHeight w:val="14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след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сбора информац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етей по разделу «Ребенок познает мир» (мир  человека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формированность представлений об окружающем мире, себе, других люд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сравнивать, классифицировать, обобщать  предметы окружающе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ние определять свойства и качества предметов и их на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формированность представлений о семье, городе,  кра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формированность представлений о безопасной жизне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лист, с диагностическими заданиями, разработанный педагогами ДОУ по рекомендациям Т.И.Гризи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ые заня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собеседование  на основе игр и игровых упражн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>
          <w:trHeight w:val="1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етей по разделу «Ребенок познает мир» (мир  природы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формированность представлений об объектах и явлениях не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ированность представлений о животном и растительн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формированность представлений о взаимосвязи живой и не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формированность представлений о сезонных изменениях в природе, умение устанавливать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явление отношения к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Е.В.Гончаровой «Экология для малыше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ые заня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 на основе игр и игровых упраж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и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ированность представлений о величине предметов,  способов их изме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ние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ированность пространственных предст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формированность временных представ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.В.Новиковой «Математика в детском саду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ые заня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 на основе игр и игровых упраж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3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Речевое развитие</w:t>
            </w:r>
          </w:p>
        </w:tc>
      </w:tr>
      <w:tr>
        <w:trPr>
          <w:trHeight w:val="1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вуковая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ловарный зап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формированность грамматического стро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связной речи у детей (диалог, мон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Т.И.Гризик, Тимощук по программе «Радуга», «Из детства в отроче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го речевого  развития – по Т.Б. Филич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оценочные занятия, наблюдение за детьми в их самостоятельной  деятельности, совместной деятельности воспитателя с деть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 на основе игр и игровых упраж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логоп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Художественно-эстетическое развитие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58"/>
        <w:gridCol w:w="4621"/>
        <w:gridCol w:w="2444"/>
        <w:gridCol w:w="2427"/>
        <w:gridCol w:w="1838"/>
        <w:gridCol w:w="1532"/>
      </w:tblGrid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сле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сбора информ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деятельность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явление интереса к ИЗО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формированность технических навы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ровень воображ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спользование средств выразительн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Гаркуши Ю.Ф.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ых рисунков  по рекомендациям Дороновой Т.Н.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уктов дет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0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ая деятельност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Конструирование из строитель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 из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руирование из природного матери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Дьяченко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гровых проблемных ситуа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грами детей в груп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ая деятельност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ние правильно оценивать действия персонажей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интонационной выразительности при создании образа (мимика, жесты, дви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дение приемами вождения ку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импровиз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адение навыками культуры поведения в соответствии  с условными нормами и правилами п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, с диагностическими заданиями, разработанный педагогами ДОУ по рекомендациям Т.Н.Доронов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игре, постановках инсценировок,   в режиссерских иг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6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деятельност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ладового чу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узыкально-слуховых предст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чувства ритма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.В. Радын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контрольно-оценочные занятия, инд.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Социально-коммуникативн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58"/>
        <w:gridCol w:w="4621"/>
        <w:gridCol w:w="2444"/>
        <w:gridCol w:w="2427"/>
        <w:gridCol w:w="1838"/>
        <w:gridCol w:w="1532"/>
      </w:tblGrid>
      <w:tr>
        <w:trPr>
          <w:trHeight w:val="7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сле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сбора информ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развити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отношение со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отношение со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оммуникативных навыков, навыков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ожительное отношение ребенка к себ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Г.А. Урунтаев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в совместной игровой 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педагог - психолог</w:t>
            </w:r>
          </w:p>
        </w:tc>
      </w:tr>
      <w:tr>
        <w:trPr>
          <w:trHeight w:val="18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явление самосто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произво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явление познавательной активности, любозн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витие компете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чувства ответ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кре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Формирование положительного образа «Я»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Г.А. Урунтаев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совместной игров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педагог - психолог</w:t>
            </w:r>
          </w:p>
        </w:tc>
      </w:tr>
      <w:tr>
        <w:trPr>
          <w:trHeight w:val="12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игры (разнообразие замы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при постановке игровых зада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ы решения игровых задач (Разнообразие игровых и ролевых действ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заимодействие детей со сверстниками и взрослыми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омаровой В.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играми детей в группе, на участке. Беседы с воспитателями о содержании игр, о способах решения детьми игровых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гровых проблемных ситу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ог</w:t>
            </w:r>
          </w:p>
        </w:tc>
      </w:tr>
      <w:tr>
        <w:trPr>
          <w:trHeight w:val="7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деятельность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мообслуж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зяйственно – бытово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чной тру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Дьяченко О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совместной трудовой 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посылок  морального развит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формированность представлений о том, что такое «хорошо»  и что такое «плох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справедливо оценивать  свои поступки и поступки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блюдение групповых норм и прав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, с диагностическими заданиями, разработанный педагогами ДОУ по рекомендациям Т.Н.Доронов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совместной игров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педагог 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ind w:right="5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54"/>
        <w:gridCol w:w="5827"/>
        <w:gridCol w:w="3254"/>
        <w:gridCol w:w="2289"/>
      </w:tblGrid>
      <w:tr>
        <w:trPr>
          <w:trHeight w:val="2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учению в школ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звития ребёнка – дошк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го «Определение уровня интеллектуальных способносте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алинина «Определение уровня развития связной реч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ерна-Ирасе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анюк «Оценка психической социальной зрелости», «Ранжирование мотивов уч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удкина «Мотивационная готовность к школе» -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Style15"/>
        <w:ind w:right="5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right="5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уровней усвоения программного материала</w:t>
      </w:r>
    </w:p>
    <w:p>
      <w:pPr>
        <w:pStyle w:val="Style15"/>
        <w:ind w:right="59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right="594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ысокий </w:t>
      </w:r>
    </w:p>
    <w:p>
      <w:pPr>
        <w:pStyle w:val="Style15"/>
        <w:ind w:right="59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(вспомогательных) вопросов. Владеют необходимыми навыками и применяют их. Ответы дают полные с объяснениями и рассуждениями, используют полные предложения. Речь спокойная, с достаточным запасом слов,   оперируют  предметными терминами.</w:t>
      </w:r>
    </w:p>
    <w:p>
      <w:pPr>
        <w:pStyle w:val="Style15"/>
        <w:ind w:right="5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59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ровень — средний</w:t>
      </w:r>
    </w:p>
    <w:p>
      <w:pPr>
        <w:pStyle w:val="Style15"/>
        <w:ind w:right="5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имеют предусмотренный программой запас знаний, умеют использовать его для решения задач. Однако им требую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. Дети знакомы с необходимыми навыками и умеют использовать их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того им нужна помощь. При использовании навыков для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Style15"/>
        <w:ind w:right="5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59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Уровень — низкий </w:t>
      </w:r>
    </w:p>
    <w:p>
      <w:pPr>
        <w:pStyle w:val="Style15"/>
        <w:ind w:right="59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5"/>
        <w:ind w:right="5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4:00Z</dcterms:created>
  <dc:creator>User</dc:creator>
  <dc:description/>
  <cp:keywords/>
  <dc:language>en-US</dc:language>
  <cp:lastModifiedBy>Ольга</cp:lastModifiedBy>
  <dcterms:modified xsi:type="dcterms:W3CDTF">2014-09-22T16:22:00Z</dcterms:modified>
  <cp:revision>2</cp:revision>
  <dc:subject/>
  <dc:title>Система педагогического мониторинга по основным направлениям  развития детей</dc:title>
</cp:coreProperties>
</file>