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0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Чащина Людмила Борисовна,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</w:rPr>
        <w:t>учитель начальных классов  МАОУ СОШ №10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</w:rPr>
        <w:t>г. Кунгур, Пермский край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Урок литературного чтения в 3 классе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Тема: В. Драгунский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Кот в сапогах</w:t>
      </w:r>
      <w:r>
        <w:rPr>
          <w:b/>
        </w:rPr>
        <w:t>»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Цель: - проверить первичность восприятия произведения;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ть работу над беглостью;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учить высказывать свои мысли, развивать речь, обогатить словарь;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воспитывать любовь к чтению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Оборудование: 1) портрет писателя;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                       </w:t>
      </w:r>
      <w:r>
        <w:rPr/>
        <w:t xml:space="preserve">2) </w:t>
      </w:r>
      <w:r>
        <w:rPr>
          <w:rFonts w:cs="Times New Roman CYR" w:ascii="Times New Roman CYR" w:hAnsi="Times New Roman CYR"/>
        </w:rPr>
        <w:t>рабочие тетради;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                       </w:t>
      </w:r>
      <w:r>
        <w:rPr/>
        <w:t xml:space="preserve">3) </w:t>
      </w:r>
      <w:r>
        <w:rPr>
          <w:rFonts w:cs="Times New Roman CYR" w:ascii="Times New Roman CYR" w:hAnsi="Times New Roman CYR"/>
        </w:rPr>
        <w:t>аншлаги слов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</w:t>
      </w:r>
      <w:r>
        <w:rPr>
          <w:rFonts w:cs="Times New Roman CYR" w:ascii="Times New Roman CYR" w:hAnsi="Times New Roman CYR"/>
          <w:u w:val="single"/>
        </w:rPr>
        <w:t>Вступительное слово об авторе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 xml:space="preserve">Сегодня на уроке чтения мы с вами продолжаем работу над большой и интересной темой </w:t>
      </w:r>
      <w:r>
        <w:rPr/>
        <w:t>«</w:t>
      </w:r>
      <w:r>
        <w:rPr>
          <w:rFonts w:cs="Times New Roman CYR" w:ascii="Times New Roman CYR" w:hAnsi="Times New Roman CYR"/>
        </w:rPr>
        <w:t>Снег сверкает и летает</w:t>
      </w:r>
      <w:r>
        <w:rPr/>
        <w:t>»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бята, скажите, с произведением какого автора вы познакомились дома ( Виктор Юзефович Драгунский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зовите годы жизни писателя? (1913-1972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С творчеством этого писателя вы уже знакомы, поэтому подробно останавливаться на этом не будем. Единственное, о чем я бы хотела вам напомнить, что за свою жизнь Драгунский освоил несколько профессий. Он был и токарем, актером – работал в театрах сатиры, в цирке, был режиссером, писал произведения для эстрады. И с 1995 года за Виктором Драгунским прочно закрепились звания детского писателя. Первая детская книжка вышла в свет, когда писателю уже было 46 лет и называется она </w:t>
      </w:r>
      <w:r>
        <w:rPr/>
        <w:t xml:space="preserve">« </w:t>
      </w:r>
      <w:r>
        <w:rPr>
          <w:rFonts w:cs="Times New Roman CYR" w:ascii="Times New Roman CYR" w:hAnsi="Times New Roman CYR"/>
        </w:rPr>
        <w:t>Он живет и светится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Он замечательно умел придумывать своим рассказам веселые, забавные, загадочные названия: </w:t>
      </w:r>
      <w:r>
        <w:rPr/>
        <w:t xml:space="preserve">« </w:t>
      </w:r>
      <w:r>
        <w:rPr>
          <w:rFonts w:cs="Times New Roman CYR" w:ascii="Times New Roman CYR" w:hAnsi="Times New Roman CYR"/>
        </w:rPr>
        <w:t>Человек с голубым лицом</w:t>
      </w:r>
      <w:r>
        <w:rPr/>
        <w:t>», «</w:t>
      </w:r>
      <w:r>
        <w:rPr>
          <w:rFonts w:cs="Times New Roman CYR" w:ascii="Times New Roman CYR" w:hAnsi="Times New Roman CYR"/>
        </w:rPr>
        <w:t>Ни пиф, ни паф</w:t>
      </w:r>
      <w:r>
        <w:rPr/>
        <w:t xml:space="preserve">». </w:t>
      </w:r>
      <w:r>
        <w:rPr>
          <w:rFonts w:cs="Times New Roman CYR" w:ascii="Times New Roman CYR" w:hAnsi="Times New Roman CYR"/>
        </w:rPr>
        <w:t>Сами его рассказы яркие и броские. Постоянный главный их герой – Дениска Кораблев, современный городской мальчик, доверчивый, любопытный, уже немного по – детски знающий. Его рассказы овеяны симпатией к своим героям, полны юмора и доброй иронии. Многие его рассказы послужили основой для сождания детских фильмов, то есть рассказы экранизированы. Этому писателю выпала редкая участь – быть не на кого не похожим, он создал свой стиль и в жизни, и в творчестве. Каким был Драгунский, таким и остался в своих книгах, которые мы читаем и будем читать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Мы уже читали произведения Драгунского. Сейчас я проверю, как вы их запомнили, знаете. Откройте свои тетради, листочки лежащие на столах внимательно прочитайте. Это первое задание, которое предлагается вам выполнить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Что нужно сделать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В этом списке есть произведения и других авторов, будьте внимательны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Назовите произведения Драгунского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u w:val="single"/>
        </w:rPr>
        <w:t>Определение жанра произведения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 называется рассказ, который читали к нашему уроку? (Кот в сапогах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 какому жанру мы можем отнести это произведение? (рассказ – повесть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оснуйте ответ? (в рассказе есть сюжет, герои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u w:val="single"/>
        </w:rPr>
        <w:t>Сообщение темы и цели урок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уроке мы будем читать то произведение, анализировать его и учиться высказывать свои мысли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u w:val="single"/>
        </w:rPr>
        <w:t>Подготовка к чтению текст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/>
      </w:pPr>
      <w:r>
        <w:rPr>
          <w:rFonts w:cs="Times New Roman CYR" w:ascii="Times New Roman CYR" w:hAnsi="Times New Roman CYR"/>
        </w:rPr>
        <w:t>Словарная работ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При чтении вы должны были обратить внимание на слово, требующее объяснение. Давайте с этими словами и поработаем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Обращаемся к рабочей тетради задание №2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/>
      </w:pPr>
      <w:r>
        <w:rPr>
          <w:rFonts w:cs="Times New Roman CYR" w:ascii="Times New Roman CYR" w:hAnsi="Times New Roman CYR"/>
        </w:rPr>
        <w:t>Нацеливание на узловой вопрос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 xml:space="preserve">Сейчас будем читать это произведение. После чтения вы должны будите задуматься над тем, почему же автор назвал рассказ </w:t>
      </w:r>
      <w:r>
        <w:rPr/>
        <w:t xml:space="preserve">« </w:t>
      </w:r>
      <w:r>
        <w:rPr>
          <w:rFonts w:cs="Times New Roman CYR" w:ascii="Times New Roman CYR" w:hAnsi="Times New Roman CYR"/>
        </w:rPr>
        <w:t>Кот в сапогах</w:t>
      </w:r>
      <w:r>
        <w:rPr/>
        <w:t>»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u w:val="single"/>
        </w:rPr>
        <w:t>Комбинированное чтение (стр.153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которым из вас я разложила карточки с теми предложениями, с которых вы должны начать чтение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u w:val="single"/>
        </w:rPr>
        <w:t>Проверка восприятия текст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каком событии идет повествование в рассказе? ( о подготовке к новому году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чему так решили? (карнавальные костюмы, утренник, конец 1 полугодия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u w:val="single"/>
        </w:rPr>
        <w:t>Беседа по содержанию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зовите главных действующих лиц этого рассказа? ( Мишка и Дениска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 вы думаете, какое настроение было у ребят, когда они закончили 1 полугодие? ( хорошее, так как начались каникулы, ребята закончили хорошо учебную четверть, началась подготовка к встрече Нового года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то был удостоен первой премии за карнавальный костюм? (Денис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речислите вещи и детали понадобившиеся для создания этого костюма? ( бахилы, соломенная шляпа, хвост, усы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акие названия были даны карнавальному костюму? ( </w:t>
      </w:r>
      <w:r>
        <w:rPr/>
        <w:t>«</w:t>
      </w:r>
      <w:r>
        <w:rPr>
          <w:rFonts w:cs="Times New Roman CYR" w:ascii="Times New Roman CYR" w:hAnsi="Times New Roman CYR"/>
        </w:rPr>
        <w:t>Мухомор</w:t>
      </w:r>
      <w:r>
        <w:rPr/>
        <w:t>», «</w:t>
      </w:r>
      <w:r>
        <w:rPr>
          <w:rFonts w:cs="Times New Roman CYR" w:ascii="Times New Roman CYR" w:hAnsi="Times New Roman CYR"/>
        </w:rPr>
        <w:t>Старый рыбак</w:t>
      </w:r>
      <w:r>
        <w:rPr/>
        <w:t>», «</w:t>
      </w:r>
      <w:r>
        <w:rPr>
          <w:rFonts w:cs="Times New Roman CYR" w:ascii="Times New Roman CYR" w:hAnsi="Times New Roman CYR"/>
        </w:rPr>
        <w:t>Кот в сапогах</w:t>
      </w:r>
      <w:r>
        <w:rPr/>
        <w:t>»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u w:val="single"/>
        </w:rPr>
        <w:t>Разные виды работы над текстом (стр.153)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/>
      </w:pPr>
      <w:r>
        <w:rPr>
          <w:rFonts w:cs="Times New Roman CYR" w:ascii="Times New Roman CYR" w:hAnsi="Times New Roman CYR"/>
        </w:rPr>
        <w:t>Обратимся к тексту. Чтение ответы на вопросы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кажите причину по которой Дениска забыл приготовиться к утреннику? (стр.153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 Мишка подтолкнул Дениса на создание карнавального костюма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им изображен Мишка в этом эпизоде? (идейным, находчивым мальчиком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берите слова-синонимы к слову чудный? ( необыкновенный, смешной, интересный, очаровательный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шлись ли такие чудные вещи в доме его друга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ак они </w:t>
      </w:r>
      <w:r>
        <w:rPr/>
        <w:t>«</w:t>
      </w:r>
      <w:r>
        <w:rPr>
          <w:rFonts w:cs="Times New Roman CYR" w:ascii="Times New Roman CYR" w:hAnsi="Times New Roman CYR"/>
        </w:rPr>
        <w:t>сидели</w:t>
      </w:r>
      <w:r>
        <w:rPr/>
        <w:t>» (</w:t>
      </w:r>
      <w:r>
        <w:rPr>
          <w:rFonts w:cs="Times New Roman CYR" w:ascii="Times New Roman CYR" w:hAnsi="Times New Roman CYR"/>
        </w:rPr>
        <w:t>выглядели) на Дениске? Зачитайте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    </w:t>
      </w:r>
      <w:r>
        <w:rPr/>
        <w:t xml:space="preserve">2. </w:t>
      </w:r>
      <w:r>
        <w:rPr>
          <w:rFonts w:cs="Times New Roman CYR" w:ascii="Times New Roman CYR" w:hAnsi="Times New Roman CYR"/>
        </w:rPr>
        <w:t>Работа с диалогом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ейчас мы с вами попробуем представить встречу Дениса с соседкой Верой Сергеевной. Найдите это эпизод (стр.155). Обратимся к диалогу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такое диалог? ( разговор 2 или более лиц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колько здесь действующих лиц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читаем по ролям, исключив слова автор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Цель: пока будем читать, подумайте какая ошибка в разговоре была у Дениски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чему Вера Сергеевна так отреагировала на вопрос? (он был не чётко сформулирован мальчиком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М.О. если мы хотим о чем - то спросить, узнать, нужно более четко сформулировать вопрос, чтобы отвечающий мог узнать, что вы хотите от него узнать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ое значение для героев имела одна из деталей костюма? (хвост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Для Веры Сергеевны (драненький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Для ребят (чудный хвост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 вы думаете, почему автор дает контрастное сравнение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М.О. Оказывается, и ненужная вещь в хозяйстве может пригодиться, и приносить пользу, радость. Только верно найти ей своё применение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ие слова доказывают, что ребят на празднике было много? (видимо-невидимо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ая атмосфера царила на празднике? (праздничная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а какую мысль вас наталкивает вот такой отрывок </w:t>
      </w:r>
      <w:r>
        <w:rPr/>
        <w:t>«</w:t>
      </w:r>
      <w:r>
        <w:rPr>
          <w:rFonts w:cs="Times New Roman CYR" w:ascii="Times New Roman CYR" w:hAnsi="Times New Roman CYR"/>
        </w:rPr>
        <w:t>И я тоже танцевал, но все время спотыкался</w:t>
      </w:r>
      <w:r>
        <w:rPr/>
        <w:t xml:space="preserve">», </w:t>
      </w:r>
      <w:r>
        <w:rPr>
          <w:rFonts w:cs="Times New Roman CYR" w:ascii="Times New Roman CYR" w:hAnsi="Times New Roman CYR"/>
        </w:rPr>
        <w:t>зачитать. (стеснение, неудобство из-за больших размеров одежды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о, не смотря на то, какой же итог был в конце утренника? (1 премия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 чествовали победителя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риглашали на сцену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ожали руку,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>вручили подарок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жидал ли Дениска, что он получит премию за костюм? (нет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чему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ой же можно сделать вывод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Вывод: из вещей имеющиеся дома, можно приготовить прекрасный карнавальный  костюм, проявив свою фантазию, находчивость творчество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ем был огорчен Мишка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ожно ли сказать, что Денис поступил по-товарищески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то из героев у вас вызвал большую симпатию? Почему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 вы думаете как к своим персонажам относится сам автор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ие эпизоды вам показались самыми интересными, смешными? Какие из них вы бы хотели прочитать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u w:val="single"/>
        </w:rPr>
        <w:t>Обобщение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На уроке мы продолжим с вами работу над произведением. Я прошу вас приготовить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перечитать рассказ;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постараться составить устно характеристики героев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u w:val="single"/>
        </w:rPr>
        <w:t>Итог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ему вас мог научить этот рассказ? (забота, помощь другу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6</Words>
  <Characters>6666</Characters>
  <CharactersWithSpaces>5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17:00Z</dcterms:created>
  <dc:creator/>
  <dc:description/>
  <dc:language>en-US</dc:language>
  <cp:lastModifiedBy/>
  <dcterms:modified xsi:type="dcterms:W3CDTF">2014-09-07T17:17:00Z</dcterms:modified>
  <cp:revision>2</cp:revision>
  <dc:subject/>
  <dc:title>Чащина Людмила Борисовна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