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90" w:after="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ортивного развлечения к 23 февраля старшая группа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Под  музы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ти входят в зал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Вот опять мы собрались все вместе в этом зале. Настроение у нас радостное и приподнятое, ведь мы сегодня отмечаем праздник – День Защитника Отечества.  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convertedspace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оссия в этот день поздравляет ваших пап и дедушек, а мы поздравляем наших мальчиков. Пусть же в этот день как можно больше радости будет в нашем зале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"Бравые солдаты"</w:t>
      </w:r>
    </w:p>
    <w:p>
      <w:pPr>
        <w:pStyle w:val="Style15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Style15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лежит на речках лёд </w:t>
        <w:br/>
        <w:t>И вьюга мчится вдал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удесный праздник нам несёт </w:t>
        <w:br/>
        <w:t>Задумчивый февра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т праздник всех солда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щитников, бойц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здравить будет каждый ра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дедов, и отцов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рисую парох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де папа капита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важно папа мой плы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з дальних-дальних стра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рисую самолёт, </w:t>
        <w:br/>
        <w:t>Где папа команди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дни, и ночи напролёт </w:t>
        <w:br/>
        <w:t>Спасает папа ми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CC99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рисую писто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садника в сед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 знаю: лучше папы н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ероев на земле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CC99" w:val="clear"/>
        </w:rPr>
      </w:r>
    </w:p>
    <w:p>
      <w:pPr>
        <w:pStyle w:val="Style15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CC99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CC99" w:val="clear"/>
        </w:rPr>
      </w:r>
    </w:p>
    <w:p>
      <w:pPr>
        <w:pStyle w:val="Style15"/>
        <w:spacing w:lineRule="atLeast" w:line="27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Вслушайтесь только в эти гордые слова – «Защитник Отечества!» Защитники нашего отечества – России – это наши мужчины, ваши папы.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ти читают стих:</w:t>
      </w:r>
    </w:p>
    <w:p>
      <w:pPr>
        <w:pStyle w:val="Style15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что папа мой тоже когда –то 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Был очень хорошим и смелым солдатом. 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Я папу люблю и его непременно 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Поздравить хочу в этот праздник военный… </w:t>
      </w:r>
    </w:p>
    <w:p>
      <w:pPr>
        <w:pStyle w:val="Normal"/>
        <w:spacing w:before="0" w:after="0"/>
        <w:ind w:left="71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ейчас я повыше на стул заберусь,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Военную песню спою ему громко.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Пусть знает мой папа, что я им горжусь,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А он пусть гордится успехом ребёнка.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й дедуля дорогой, 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ы гордимся все тобой!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 скажу  я по секрету: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  <w:t>Лучше нет на свете деда!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ду я всегда стараться На тебя во всем равняться!</w:t>
      </w:r>
    </w:p>
    <w:p>
      <w:pPr>
        <w:pStyle w:val="Style15"/>
        <w:spacing w:lineRule="atLeast" w:line="270" w:before="90" w:after="90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Песня  «Поздравляем пап»</w:t>
      </w:r>
    </w:p>
    <w:p>
      <w:pPr>
        <w:pStyle w:val="Style15"/>
        <w:spacing w:lineRule="atLeast" w:line="270" w:before="90" w:after="9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tLeast" w:line="27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Наши мальчишки ещё в детском саду, но пройдут годы, и каждый из них выберет любую военную специальность:  станет лётчиком, моряком, пехотинцем, танкистом. Армия научит их быть выносливыми и смелыми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с вами проведём соревнования и посмотрим, какие ловкие, отважные и смелые наши ребята.  Сейчас мы разделимся на две команды.</w:t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sz w:val="28"/>
          <w:szCs w:val="28"/>
          <w:u w:val="single"/>
        </w:rPr>
        <w:t xml:space="preserve">2Ведущий: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Команды в сборе? Все здоровы?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ать и играть готовы?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ребята , не ленитесь,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яд скорее становитесь!</w:t>
      </w:r>
    </w:p>
    <w:p>
      <w:pPr>
        <w:pStyle w:val="Style15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1 соревнование</w:t>
      </w:r>
      <w:r>
        <w:rPr>
          <w:rStyle w:val="Emphasis"/>
          <w:b/>
          <w:bCs/>
          <w:sz w:val="28"/>
          <w:szCs w:val="28"/>
        </w:rPr>
        <w:t>: «Зарядка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День у солдата начинается с подъёма. Они быстро встают, быстро одеваются и делают зарядку. Давайте и мы сделаем с вами зарядку (хомка-хомка, хомячок...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/>
      </w:pPr>
      <w:r>
        <w:rPr>
          <w:rStyle w:val="Emphasis"/>
          <w:b/>
          <w:bCs/>
          <w:sz w:val="28"/>
          <w:szCs w:val="28"/>
          <w:u w:val="single"/>
        </w:rPr>
        <w:t>2 соревнование</w:t>
      </w:r>
      <w:r>
        <w:rPr>
          <w:rStyle w:val="Emphasis"/>
          <w:b/>
          <w:bCs/>
          <w:sz w:val="28"/>
          <w:szCs w:val="28"/>
        </w:rPr>
        <w:t xml:space="preserve">: «Метание гранат» </w:t>
      </w:r>
      <w:r>
        <w:rPr>
          <w:rStyle w:val="Emphasis"/>
          <w:b/>
          <w:bCs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дети метают мячи в корзины)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Ведущий</w:t>
      </w:r>
      <w:r>
        <w:rPr>
          <w:sz w:val="28"/>
          <w:szCs w:val="28"/>
        </w:rPr>
        <w:t>: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Занятия по физической подготовке закончены. Молодцы ребята. А теперь давайте присядем. У нас на очереди   интеллектуальная   разминка.                                                 </w:t>
      </w:r>
    </w:p>
    <w:p>
      <w:pPr>
        <w:pStyle w:val="Style15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  <w:r>
        <w:rPr>
          <w:sz w:val="28"/>
          <w:szCs w:val="28"/>
        </w:rPr>
        <w:br/>
        <w:t>Смело в небе проплывает, обгоняя птиц полёт.</w:t>
        <w:br/>
        <w:t>Человек им управляет. Что же это… (Самолёт)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br/>
        <w:t>Тучек нет на горизонте, но раскрылся в небе зонтик.</w:t>
        <w:br/>
        <w:t>Через несколько минут опустился (парашют)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Грянул гром, весёлый гром. Засверкало всё кругом.</w:t>
        <w:br/>
        <w:t>Рвутся в небо неустанно разноцветные фонтаны.</w:t>
        <w:br/>
        <w:t>Брызги света всюду льют. Это праздничный… (Салют)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br/>
        <w:t>Без разгона ввысь взлетает, стрекозу напоминает,</w:t>
        <w:br/>
        <w:t>Отправляется в полёт наш российский… (вертолёт)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>
          <w:rStyle w:val="Appleconvertedspac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Ведущий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  <w:u w:val="single"/>
        </w:rPr>
        <w:t> 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ебята, а какие рода войск вы знаете? (дети перечисляют)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орские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оздушные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путные</w:t>
      </w:r>
    </w:p>
    <w:p>
      <w:pPr>
        <w:pStyle w:val="Style15"/>
        <w:spacing w:lineRule="atLeast" w:line="270" w:before="0" w:after="0"/>
        <w:jc w:val="both"/>
        <w:rPr>
          <w:rStyle w:val="Appleconvertedspac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Ведущий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Молодцы ребята! Всё вы умеете: и быстро одеться и метать метко, и маршировать. И загадки отгадывать. А вот интересно,  можете ли вы быстро занимать  место в «космической ракете»?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3 соревнование</w:t>
      </w:r>
      <w:r>
        <w:rPr>
          <w:rStyle w:val="Emphasis"/>
          <w:b/>
          <w:bCs/>
          <w:sz w:val="28"/>
          <w:szCs w:val="28"/>
        </w:rPr>
        <w:t xml:space="preserve"> «Ракета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(принцип игры «Займи место») (обручи)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5"/>
        <w:spacing w:lineRule="atLeast" w:line="270" w:before="0" w:after="0"/>
        <w:rPr>
          <w:rStyle w:val="Appleconvertedspace"/>
          <w:sz w:val="28"/>
          <w:szCs w:val="28"/>
        </w:rPr>
      </w:pPr>
      <w:r>
        <w:rPr>
          <w:b/>
          <w:sz w:val="28"/>
          <w:szCs w:val="28"/>
          <w:u w:val="single"/>
        </w:rPr>
        <w:t>2Ведущий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у что же, продолжим с вами наши соревнования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4 соревнование  (секретное!)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Доставь конверт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 эстафете участвуют дети , они бегут в штаб и приносят конверт с секретным заданием для своего боцмана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5 соревнование:</w:t>
      </w:r>
      <w:r>
        <w:rPr>
          <w:rStyle w:val="Emphasis"/>
          <w:b/>
          <w:bCs/>
          <w:sz w:val="28"/>
          <w:szCs w:val="28"/>
        </w:rPr>
        <w:t xml:space="preserve"> «Выдерни скакалку»</w:t>
      </w:r>
      <w:r>
        <w:rPr>
          <w:rStyle w:val="Appleconvertedspace"/>
          <w:sz w:val="28"/>
          <w:szCs w:val="28"/>
        </w:rPr>
        <w:t xml:space="preserve">  (папы)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вим два стула на расстоянии друг от друга, под ними протягиваем скакалку, садим двух играющих ,и кто вперёд выдернет скакалку из под стула, по команде, тот и выигрывает</w:t>
      </w:r>
      <w:r>
        <w:rPr>
          <w:sz w:val="28"/>
          <w:szCs w:val="28"/>
        </w:rPr>
        <w:t>).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6 соревнование</w:t>
      </w:r>
      <w:r>
        <w:rPr>
          <w:rStyle w:val="Emphasis"/>
          <w:b/>
          <w:bCs/>
          <w:sz w:val="28"/>
          <w:szCs w:val="28"/>
        </w:rPr>
        <w:t xml:space="preserve"> : «Медсестра»  </w:t>
      </w:r>
      <w:r>
        <w:rPr>
          <w:rStyle w:val="Emphasis"/>
          <w:bCs/>
          <w:i w:val="false"/>
          <w:sz w:val="28"/>
          <w:szCs w:val="28"/>
        </w:rPr>
        <w:t xml:space="preserve"> (с участием пап, дедушек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7соревнование:</w:t>
      </w:r>
      <w:r>
        <w:rPr>
          <w:sz w:val="28"/>
          <w:szCs w:val="28"/>
        </w:rPr>
        <w:t xml:space="preserve"> Конкурс для пап с воздушными шарам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вум папам к левой ноге за щиколотку привязывают по воздушному шару. Стратегическая задача – поразить свободной ногой шар противника, при этом сохранить в целости свой.</w:t>
      </w:r>
    </w:p>
    <w:p>
      <w:pPr>
        <w:pStyle w:val="Style15"/>
        <w:spacing w:lineRule="atLeast" w:line="270" w:before="90" w:after="9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8соревнование:</w:t>
      </w:r>
      <w:r>
        <w:rPr>
          <w:rStyle w:val="Emphasis"/>
          <w:b/>
          <w:bCs/>
          <w:i w:val="false"/>
          <w:sz w:val="28"/>
          <w:szCs w:val="28"/>
        </w:rPr>
        <w:t xml:space="preserve">  "Переправа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разбиваются на две команды. Папы скрещивают руки и сажают одного ребенка. Кто больше детей переправит, та команда выиграла.</w:t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70" w:before="90" w:after="90"/>
        <w:rPr/>
      </w:pPr>
      <w:r>
        <w:rPr>
          <w:b/>
          <w:sz w:val="28"/>
          <w:szCs w:val="28"/>
          <w:u w:val="single"/>
        </w:rPr>
        <w:t>1Ведущий:</w:t>
      </w:r>
    </w:p>
    <w:p>
      <w:pPr>
        <w:pStyle w:val="Style15"/>
        <w:spacing w:lineRule="atLeast" w:line="27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Со всеми заданиями справились!  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Ведущий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Отважных, сильных и весёлых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Мужчин сегодня поздравляем,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И в день защитника Отечества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Здоровья, радости желаем!</w:t>
      </w:r>
    </w:p>
    <w:p>
      <w:pPr>
        <w:pStyle w:val="Style15"/>
        <w:spacing w:lineRule="atLeast" w:line="27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дарки для пап и дед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7:00Z</dcterms:created>
  <dc:creator>сергей</dc:creator>
  <dc:description/>
  <cp:keywords/>
  <dc:language>en-US</dc:language>
  <cp:lastModifiedBy>Ирина</cp:lastModifiedBy>
  <dcterms:modified xsi:type="dcterms:W3CDTF">2015-02-15T17:51:00Z</dcterms:modified>
  <cp:revision>18</cp:revision>
  <dc:subject/>
  <dc:title> </dc:title>
</cp:coreProperties>
</file>