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56"/>
          <w:szCs w:val="32"/>
        </w:rPr>
        <w:t xml:space="preserve"> </w:t>
      </w:r>
      <w:r>
        <w:rPr>
          <w:rFonts w:cs="Arial" w:ascii="Arial" w:hAnsi="Arial"/>
          <w:b/>
          <w:i/>
          <w:sz w:val="48"/>
          <w:szCs w:val="32"/>
        </w:rPr>
        <w:t xml:space="preserve">Ты прекрасна, Земля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32"/>
        </w:rPr>
      </w:pPr>
      <w:r>
        <w:rPr>
          <w:rFonts w:cs="Arial" w:ascii="Arial" w:hAnsi="Arial"/>
          <w:b/>
          <w:i/>
          <w:sz w:val="48"/>
          <w:szCs w:val="32"/>
        </w:rPr>
        <w:t xml:space="preserve">человеческий дом! 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z w:val="28"/>
          <w:szCs w:val="32"/>
        </w:rPr>
      </w:pPr>
      <w:r>
        <w:rPr>
          <w:rFonts w:cs="Tahoma" w:ascii="Trebuchet MS" w:hAnsi="Trebuchet MS"/>
          <w:b/>
          <w:i/>
          <w:sz w:val="28"/>
          <w:szCs w:val="32"/>
        </w:rPr>
      </w:r>
    </w:p>
    <w:p>
      <w:pPr>
        <w:pStyle w:val="Normal"/>
        <w:jc w:val="center"/>
        <w:rPr>
          <w:rFonts w:ascii="Trebuchet MS" w:hAnsi="Trebuchet MS" w:cs="Tahoma"/>
          <w:i/>
          <w:i/>
          <w:szCs w:val="32"/>
        </w:rPr>
      </w:pPr>
      <w:r>
        <w:rPr>
          <w:rFonts w:cs="Tahoma" w:ascii="Trebuchet MS" w:hAnsi="Trebuchet MS"/>
          <w:i/>
          <w:szCs w:val="32"/>
        </w:rPr>
        <w:t>Сценарий экологического праздника</w:t>
      </w:r>
    </w:p>
    <w:p>
      <w:pPr>
        <w:pStyle w:val="Normal"/>
        <w:jc w:val="center"/>
        <w:rPr/>
      </w:pPr>
      <w:r>
        <w:rPr>
          <w:rFonts w:cs="Tahoma" w:ascii="Trebuchet MS" w:hAnsi="Trebuchet MS"/>
          <w:i/>
          <w:szCs w:val="32"/>
        </w:rPr>
        <w:t>для детей средней, старшей и подготовительной к школе групп</w:t>
      </w:r>
    </w:p>
    <w:p>
      <w:pPr>
        <w:pStyle w:val="Normal"/>
        <w:rPr>
          <w:rFonts w:ascii="Calisto MT;Cambria Math" w:hAnsi="Calisto MT;Cambria Math" w:eastAsia="Calisto MT;Cambria Math" w:cs="Calisto MT;Cambria Math"/>
          <w:sz w:val="28"/>
        </w:rPr>
      </w:pPr>
      <w:r>
        <w:rPr>
          <w:rFonts w:eastAsia="Calisto MT;Cambria Math" w:cs="Calisto MT;Cambria Math" w:ascii="Calisto MT;Cambria Math" w:hAnsi="Calisto MT;Cambria Math"/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дготовила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зыкальный руководител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БДОУ «Детский сад «Улыбка» п. Степанце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никовского района Владимирской области</w:t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                                                       </w:t>
      </w:r>
      <w:r>
        <w:rPr>
          <w:rFonts w:cs="Arial" w:ascii="Arial" w:hAnsi="Arial"/>
          <w:i/>
          <w:sz w:val="32"/>
        </w:rPr>
        <w:t>Ваулина А.В.</w:t>
      </w:r>
    </w:p>
    <w:p>
      <w:pPr>
        <w:pStyle w:val="Normal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ind w:left="1410" w:hanging="1350"/>
        <w:rPr/>
      </w:pPr>
      <w:r>
        <w:rPr>
          <w:rFonts w:cs="Arial" w:ascii="Arial" w:hAnsi="Arial"/>
          <w:b/>
          <w:i/>
          <w:u w:val="single"/>
        </w:rPr>
        <w:t>Цель</w:t>
      </w:r>
      <w:r>
        <w:rPr>
          <w:rFonts w:cs="Arial" w:ascii="Arial" w:hAnsi="Arial"/>
          <w:b/>
          <w:i/>
        </w:rPr>
        <w:t xml:space="preserve">:  </w:t>
        <w:tab/>
      </w:r>
      <w:r>
        <w:rPr>
          <w:rFonts w:cs="Arial" w:ascii="Arial" w:hAnsi="Arial"/>
          <w:i/>
        </w:rPr>
        <w:t>Прививать детям  любовь к планете Земля, бережное отношение к живой и неживой природе</w:t>
      </w:r>
    </w:p>
    <w:p>
      <w:pPr>
        <w:pStyle w:val="Normal"/>
        <w:ind w:left="36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Задач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чить беречь и охранять природу, помнить, что это подарок Бог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ть высокие нравственные качества человека доброй вол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чить осторожному обращению с огнё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актёрские способности дошкольник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ть умение вести себя в коллектив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формление зала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970" w:hanging="1610"/>
        <w:rPr/>
      </w:pPr>
      <w:r>
        <w:rPr>
          <w:rFonts w:cs="Arial" w:ascii="Arial" w:hAnsi="Arial"/>
        </w:rPr>
        <w:t>Центральная стена – надпись «Ты прекрасна, Земл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970" w:hanging="1610"/>
        <w:rPr>
          <w:rFonts w:ascii="Arial" w:hAnsi="Arial" w:cs="Arial"/>
        </w:rPr>
      </w:pPr>
      <w:r>
        <w:rPr>
          <w:rFonts w:cs="Arial" w:ascii="Arial" w:hAnsi="Arial"/>
        </w:rPr>
        <w:t>Боковая стена – подснежники, радуга, надпись «Сохраним жизнь на Земле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970" w:hanging="1610"/>
        <w:rPr>
          <w:rFonts w:ascii="Arial" w:hAnsi="Arial" w:cs="Arial"/>
        </w:rPr>
      </w:pPr>
      <w:r>
        <w:rPr>
          <w:rFonts w:cs="Arial" w:ascii="Arial" w:hAnsi="Arial"/>
        </w:rPr>
        <w:t>Под потолок – воздушные шар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трибуты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ветные короткие ленты для танца «Весна идё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ты длинные на палочках – 2 пары, букет цветов, для танца в исполнении Ани Глазковой и Вани Липк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260"/>
        <w:rPr/>
      </w:pPr>
      <w:r>
        <w:rPr>
          <w:rFonts w:cs="Arial" w:ascii="Arial" w:hAnsi="Arial"/>
          <w:i/>
        </w:rPr>
        <w:t>Шапочки белки, зайца, медведя, пенё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мик, игрушки, кубики, леечка с водой, красное полотно («Огонь»), ведёрки(8 шт.)  с надписью «01», шапочки зайчат (4 шт.), костюм Зайчихи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Предварительная работа: 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учивание песен и танцев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тановка сказки «Пожар в лесу»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рка выученных детьми стихов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седа о поведении в лесу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</w:rPr>
        <w:t>Беседа о вреде лесных пожар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ынче день прибавил света, неги и теп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станет вся планета сказочно м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юду смех и говор вешний, гомон ребят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елили все скворечни птицы в эти д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ость в души так и льётся, вытесняя гру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весело смеётся: «Пробуждайся, Русь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 «Весна идёт!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зыка Поля Мори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няют дети средней группы (с цветными лентам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ит, переливается, как радуга, р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речке отражается берёзонька-кр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олотыми искрами сквозь нежную лист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цо нам солнце брызнуло. Встречайте же весн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Весна приш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ва и музыка З.Б. Качаевой, Ж. «Колокольчик» № 36/2006, с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уж снег последний в поле тает,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ёплый пар восходит от зем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увшинчик синий расцвет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овут друг друга журавл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Юный лес, в зелёный дым одетый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ёплых гроз нетерпеливо ждёт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сё весны дыханием согрето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сё кругом и любит и поёт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 с длинными лент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 Поля Мориа «Голубая вода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и скворушки на ветки, стали вить гнездо для де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просил их воробей: «Вы ответьте мне ско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из жарких стран вы опять вернулись к на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стало холодно? Или стало голод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ет, - сказали скворушки, - грелись мы на солныш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было нам холодно, не было нам голо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у вернулись мы, что родней нет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на свете ничего лучше края своего!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Скворуш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 А. Филиппенко, слова Э. Макшанцевой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Дети средней групп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планета Земля очень щедра и бог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ы, леса и поля – дом наш родимый, ребя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ышко рано встаёт, лучиком день зажиг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о птица поёт, песнею день начин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хороши, приглядись, клёны, берёзки и ёлки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ью у птицы учись, а трудолюбию – у пчёл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чудо Земля в ярких красках весны,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птицы поют и не слышно вой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чудо Земля, и закат, и расс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лыбка друзей, и улыбка в отв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олях золотых, и в лесу мол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прекрасна, Земля, человеческий д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Земля – наш общий дом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ва и музыка Н.Б. Караваево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няют воспитатели и дет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вей нашёл былинку, много было с ней хлоп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бревно, взвалив на спинку, он домой её несё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гибается под ношей, он ползёт уже с тру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зато какой хороший муравьи возводят 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вьишки-торопышки, не лентяи , не глупышки,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 за другом по дорожке тащат зёрнышки и кро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вью нельзя лениться, муравей живёт трудом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, что только он увидит, тащит в свой подземный 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видишь, что спешит          он своей дорог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его не обижай, ты его не трога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Про меня и муравь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. Л. Абелян, слова В. Степов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. «Книжки, нотки и игрушки для Катюшки и Андрюшки», № 2/99, с. 7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няют дети подготовительной к школе групп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ущий</w:t>
        <w:tab/>
      </w:r>
      <w:r>
        <w:rPr>
          <w:rFonts w:cs="Arial" w:ascii="Arial" w:hAnsi="Arial"/>
        </w:rPr>
        <w:t>А сейчас давайте мысленно перенесёмся на лесную полянку. Представьте, как хорошо в лесу. Распустились листочки на деревьях, порхают бабочки, поют птички, жужжат жу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зыкально-ритмическое упражнение «Жуки летают и жужжат»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Выполняют дети средней групп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ипела лесная жизнь. Каждый занят своим делом. Проснулся медведь. Хорошо весной в лесу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Кто медведя разбудил?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лова и музыка Т.В. Бокач, Ж. «Колокольчик», № 41/2008, с. 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средней групп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МУЗЫКАЛЬНАЯ СКАЗКА «ПОЖАР В ЛЕС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су пожар случился как-то р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ём услышите сейчас рассказ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чиха в доме с зайками жи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 едой однажды в лес пош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ит Зайчиха с зайчатам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чи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ла я сегодня рано, за едой чтоб в лес пой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елайте же, зайчата, вы мне доброго пу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 прошу: послушны будьте, уберите всё кру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чки в руки не берите, не шутите вы с огнё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щаем: вчетвером всё мы в доме уберё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чи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смотрите, не шалите и меня к обеду жд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йчата</w:t>
      </w:r>
      <w:r>
        <w:rPr>
          <w:rFonts w:cs="Arial" w:ascii="Arial" w:hAnsi="Arial"/>
        </w:rPr>
        <w:t>. До свидания, мамочка!</w:t>
      </w:r>
    </w:p>
    <w:p>
      <w:pPr>
        <w:pStyle w:val="Normal"/>
        <w:rPr/>
      </w:pPr>
      <w:r>
        <w:rPr>
          <w:rFonts w:cs="Arial" w:ascii="Arial" w:hAnsi="Arial"/>
          <w:b/>
        </w:rPr>
        <w:t>Зайчиха</w:t>
      </w:r>
      <w:r>
        <w:rPr>
          <w:rFonts w:cs="Arial" w:ascii="Arial" w:hAnsi="Arial"/>
        </w:rPr>
        <w:t>. До свидания, дет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йчиха уход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из дому ушла – надо браться за де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ослушны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не неохота – подождёт рабо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ыдно, брат, так поступать, стыдно маму огорч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ослушны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атит вам меня учить, помогу я, так и бы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игрушки в доме сам я расставлю по места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й зайчо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ейчас полью цве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од музыку Зайчата трудя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вот, всё сделано, давайте пить чаё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как же чайник будем мы разогре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мама строго не велела спички бр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ослушны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умаешь! Какая ерунда! Нам спичка-то нужна всего од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 более я видел много раз. Как мама в кухне зажигала г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ожет быть, не надо, я бою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послушный зайчон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ты, я вижу, просто тру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послушный зайчонок заходит в доми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братец всё же спички взя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чата (вмес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, не случился бы пожа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домика слышится кри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ослушный зайч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-ой-ой! Обжёгся я! Упала спичка у мен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ит наш дом! Скорей сю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йчата бегут в домик, на крыше которого появляются языки пламен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чата (громк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! Пожа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бегает Волк и грозно смотрит кругом. Зайчата прячу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, кто здесь громко так кричал?         </w:t>
      </w:r>
      <w:r>
        <w:rPr>
          <w:rFonts w:cs="Arial" w:ascii="Arial" w:hAnsi="Arial"/>
          <w:i/>
        </w:rPr>
        <w:t>(Оглядывается, замечает горящий домик)</w:t>
      </w:r>
    </w:p>
    <w:p>
      <w:pPr>
        <w:pStyle w:val="Normal"/>
        <w:rPr/>
      </w:pPr>
      <w:r>
        <w:rPr>
          <w:rFonts w:cs="Arial" w:ascii="Arial" w:hAnsi="Arial"/>
        </w:rPr>
        <w:t xml:space="preserve">Да у Зайчихи в домике пожар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х, значит, я напрасно прибежа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(Волк поё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я зайчиков люблю, все об этом знаю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лко, жалко, что они все в огне сгор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но, спичками они баловаться ст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еперь их дом горит. Зайки, вы проп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чата уж, наверное, поджарились дав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не такую пищу есть запреще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от от жареного сразу заболи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ой наш врач сказал, что у меня гастр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чем помочь я не могу – свою я шкуру берегу!</w:t>
      </w:r>
    </w:p>
    <w:p>
      <w:pPr>
        <w:pStyle w:val="Normal"/>
        <w:rPr/>
      </w:pPr>
      <w:r>
        <w:rPr>
          <w:rFonts w:cs="Arial" w:ascii="Arial" w:hAnsi="Arial"/>
        </w:rPr>
        <w:t>Ну, а поэтому, я лучше убегу.</w:t>
        <w:tab/>
        <w:tab/>
        <w:t xml:space="preserve">              </w:t>
      </w:r>
      <w:r>
        <w:rPr>
          <w:rFonts w:cs="Arial" w:ascii="Arial" w:hAnsi="Arial"/>
          <w:i/>
        </w:rPr>
        <w:t>(Волк убегае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ч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те! Помогите! Мы гор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бегает Ёжик, принюхивае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Ёж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чую где-то дым! (Оглядыв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я вижу – здесь огон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это же горит зайчихин дом! </w:t>
      </w:r>
    </w:p>
    <w:p>
      <w:pPr>
        <w:pStyle w:val="Normal"/>
        <w:rPr/>
      </w:pPr>
      <w:r>
        <w:rPr>
          <w:rFonts w:cs="Arial" w:ascii="Arial" w:hAnsi="Arial"/>
        </w:rPr>
        <w:t xml:space="preserve">Сейчас же надо позвонить и о пожаре сообщить. </w:t>
      </w:r>
      <w:r>
        <w:rPr>
          <w:rFonts w:cs="Arial" w:ascii="Arial" w:hAnsi="Arial"/>
          <w:i/>
        </w:rPr>
        <w:t>(Подбегает к телефону, висящему на дереве.              Набирает номе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ль один!</w:t>
      </w:r>
    </w:p>
    <w:p>
      <w:pPr>
        <w:pStyle w:val="Normal"/>
        <w:rPr/>
      </w:pPr>
      <w:r>
        <w:rPr>
          <w:rFonts w:cs="Arial" w:ascii="Arial" w:hAnsi="Arial"/>
        </w:rPr>
        <w:t xml:space="preserve">Пожарные, спешите на опушку! Горит здесь заячья избушка! </w:t>
      </w:r>
      <w:r>
        <w:rPr>
          <w:rFonts w:cs="Arial" w:ascii="Arial" w:hAnsi="Arial"/>
          <w:i/>
        </w:rPr>
        <w:t>(Вешает трубку, подбегает к домику)</w:t>
      </w:r>
    </w:p>
    <w:p>
      <w:pPr>
        <w:pStyle w:val="Normal"/>
        <w:rPr/>
      </w:pPr>
      <w:r>
        <w:rPr>
          <w:rFonts w:cs="Arial" w:ascii="Arial" w:hAnsi="Arial"/>
        </w:rPr>
        <w:t>От дома, зайки, отходите. А не то сейчас сгори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Ёжик быстро выводит зайчат из домик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ются лягушки-пожарные. У них в руках красные ведёрки с надписью «01». Лягушки обегают зал и встают возле доми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я ляг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жар мы поспешили сразу, как нам позвони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я ляг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овать сейчас нам нужно очень слаженно и друж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я ляг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альём огонь водой, быстро справимся с бед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орачиваются к домику, тушат огон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я ляг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всё, пожар мы потушили, хорошо, что мы так поспеши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бегает взволнованная Зайчих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чи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, как узнала о пожаре, домой скорее побежала!    </w:t>
      </w:r>
      <w:r>
        <w:rPr>
          <w:rFonts w:cs="Arial" w:ascii="Arial" w:hAnsi="Arial"/>
          <w:i/>
        </w:rPr>
        <w:t>(Обнимает Зайча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вас, зайчата, волновалась я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омощь всем спасибо вам, друзь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я ляг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чина возгорания – детское непослуш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я ляг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время Ёж сообщил о пожар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бы немного – зайки проп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я ляг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юбое время дня и ночи мы от пожара лес хран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я лягушка.</w:t>
      </w:r>
    </w:p>
    <w:p>
      <w:pPr>
        <w:pStyle w:val="Normal"/>
        <w:rPr/>
      </w:pPr>
      <w:r>
        <w:rPr>
          <w:rFonts w:cs="Arial" w:ascii="Arial" w:hAnsi="Arial"/>
        </w:rPr>
        <w:t xml:space="preserve">И если что-то загорится, звоните быстро – </w:t>
      </w:r>
      <w:r>
        <w:rPr>
          <w:rFonts w:cs="Arial" w:ascii="Arial" w:hAnsi="Arial"/>
          <w:u w:val="single"/>
        </w:rPr>
        <w:t>«НОЛЬ ОДИН»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не было пожаров, не горели бы до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берите, дети, спички вы без спросу никог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огонь нас согревает, но бывает и же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быстро он сжигает! Осторожней с ним, друж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же малую бумажку никогда не поджигай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ги деревья, пташек – всё вокруг оберега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.</w:t>
      </w:r>
    </w:p>
    <w:p>
      <w:pPr>
        <w:pStyle w:val="Normal"/>
        <w:rPr/>
      </w:pPr>
      <w:r>
        <w:rPr>
          <w:rFonts w:cs="Arial" w:ascii="Arial" w:hAnsi="Arial"/>
        </w:rPr>
        <w:t>Коротко рассказывает о вреде лесных пожа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 кусте у родника не тронул сети паука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глядел на муравьёв: у них домище – будь здор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долго по лесу шагал и никого не напуг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где воды не замутил. В лесу я просто погости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я сорву цветок, если ты сорвёшь цветок,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месте я и ты, если мы сорвём цве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стеют все поляны, и не будет красот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рево, трава, цветок и птиц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сегда умеют защит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будут уничтожены о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ете мы останемся од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 звериных, птичьего гнезда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рять не будем никог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птенцам и маленьким зверя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 живётся с нами ряд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Заповедный исто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мелодию песни «Беловежская пуща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няет хор сотрудник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поведный исток есть у каждой рек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о чудо природы и сказка жива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сть в лесах и долинах звенят родники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брым людям объятья Земля раскрыва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умрудный ковер в синих ленточках рек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т добрее земли и прекрасней на свете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аждой капле воды сбереги, человек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у хрупкую жизнь на любимой планет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одна планета-сад в этом космосе холодном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здесь леса шумят, птиц скликая перелёт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на ней одной увидишь – ландыши в траве зелё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рекозы только тут в реку смотрят удивлё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ги свою планету, ведь другой на свете нет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цветы возьмутся за р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йдутся в хоро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планета цвета радуги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Никогда не отцветёт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620" w:right="991" w:gutter="0" w:header="0" w:top="709" w:footer="708" w:bottom="16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sto MT">
    <w:altName w:val="Cambria Math"/>
    <w:charset w:val="00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bullet"/>
      <w:lvlText w:val=""/>
      <w:lvlJc w:val="left"/>
      <w:pPr>
        <w:tabs>
          <w:tab w:val="num" w:pos="708"/>
        </w:tabs>
        <w:ind w:left="19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1570"/>
        </w:tabs>
        <w:ind w:left="890" w:hanging="17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7:00Z</dcterms:created>
  <dc:creator>Comp</dc:creator>
  <dc:description/>
  <cp:keywords/>
  <dc:language>en-US</dc:language>
  <cp:lastModifiedBy>Анастасия</cp:lastModifiedBy>
  <cp:lastPrinted>2009-05-05T09:03:00Z</cp:lastPrinted>
  <dcterms:modified xsi:type="dcterms:W3CDTF">2015-02-16T09:17:00Z</dcterms:modified>
  <cp:revision>2</cp:revision>
  <dc:subject/>
  <dc:title>Ведущий</dc:title>
</cp:coreProperties>
</file>