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\</w:t>
      </w:r>
    </w:p>
    <w:p>
      <w:pPr>
        <w:pStyle w:val="Normal"/>
        <w:rPr/>
      </w:pPr>
      <w:r>
        <w:rPr/>
        <w:t>Утверждаю:                                         Согласовано:                                   Рассмотрено:</w:t>
      </w:r>
    </w:p>
    <w:p>
      <w:pPr>
        <w:pStyle w:val="Normal"/>
        <w:rPr/>
      </w:pPr>
      <w:r>
        <w:rPr/>
        <w:t>Директор школы № __                       Зам.директора по УВР                   на  заседании МО</w:t>
      </w:r>
    </w:p>
    <w:p>
      <w:pPr>
        <w:pStyle w:val="Normal"/>
        <w:rPr/>
      </w:pPr>
      <w:r>
        <w:rPr/>
        <w:t>__________ Ф.И.О.                             _________ Ф.И.О.                          Протокол №_____</w:t>
      </w:r>
    </w:p>
    <w:p>
      <w:pPr>
        <w:pStyle w:val="Normal"/>
        <w:rPr/>
      </w:pPr>
      <w:r>
        <w:rPr/>
        <w:t>«____»___________20__г                 «____»__________20__г                от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МК «Школа 2100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ый методический комплек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Литературное чтение» («В одном счастливом детстве»)  Учебник для 3 класса в 2-х частя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.Н. Бунеев,  Е.В. Бунеева  (Москва  «Баласс» 2011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ь по литературному чтению для 3 класса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вторы Р.Н. Бунеев,  Е.В. Бунеева  (Москва  «Баласс» 2011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ик к учебнику «Литературное чтение» 3-4 клас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вторы Н.А. Шестакова, Т.В. Кулюкина  (Москва  «Баласс» 2011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и литературного чтения во 3-м классе  (Методические рекомендации для учителя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вторы Е.В. Бунеева, О.В. Чиндилова, М.А. Яковлева  (Москва «Баласс» 2011 г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еды о чтении, или Как научить детей понимать текст» (Пособие для учителей начальных классов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втор О.В. Соболева (Москва «Баласс» 2009 г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личество часов на изучение программы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2 ч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личество часов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3  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литературному чтению созда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мерной программой образовательной системы «Школа 2100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 грамотных людей – одна  из важнейших  задач  современной школы.  Основы   функциональной грамотности закладываются в начальных классах, где  идет интенсивное  обучение различным  видам  речевой деятельности  – чтению и  письму,  говорению и  слушанию. Поэтому литературное чтение наряду с руским языком –  один  из  основных предметов в системе подготовки младшего 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 как средстве познания мира и самопознания. Это человек, владеющий техникой чтения, приёмами понимания прочитанного, знающий книги и умеющий их  самостоятельно выбирать. Достижение этой  цели предполагает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 детей через 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устной и письменной речи 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бщение детей  к литературе как искусству слова, к пониманию  того,  что  делает литературу художественной, – через 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щие с курсом русского язы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владение  функциональной  грамотностью на  уровне 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, преобразование и использование текстовой информ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техникой чтения, приёмами понимания и  анализа 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владение умениями,  навыками  различных  видов   устной и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специфические для  курса «Литературное чтение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и объяснение своего эмоционально-оценочного отношения к прочита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щение к литературе как искусству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и первичная систематизация знаний о литературе, книгах, писател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за основу  взят традиционный тематический принцип  группировки материала, однако в реализации этого  принципа есть  свои  особенности. Все учебники объединены внутренней лог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дети, которые уже  знакомы с двумя источниками чтения  –  фольклором и  современной детской литературой,  открывают для 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 поэму, пьесу-сказку. Здесь   находят свою  реализацию принцип жанрового разнообразия и принцип оптимального соотношения произведений детской литературы  и  текстов, вошедших в круг детского чтения из литературы «взрослой». Произведения,  включённые в учебник для  3-го кл., позволяют показать  детям  мир  литературы во всём его многообразии: классику русской и зарубежной  детской литературы, произведения русских писателей и поэтов  XX  в., доступные  для   детского  чтения;  современную детскую литерату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м классе  последовательность текстов и  тем,  в которые они объединены, связаны с жизнью «сквозных персонажей» –  третьеклассницы  Насти и её родителей. Настя вместе с папой читает учебник,  размышляет,  задаёт вопросы. И  вместе  с  Настей читают и думают уче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составлении учебника для  3-го класса в большей мере, чем во всех  остальных, учитывался принцип актуализации тематики  чтения. Тексты, которые читают дети, связаны с природным и историческим календарём. Логика системы чтения в целом, о которой шла  речь  выше, не позволила реализовать этот принцип одинаково  последовательно во всех  книгах, что,  с нашей точки зрения, абсолютно оправда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роках литературного чтения ведущей является  технология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ключает в себя три этапа работы с тек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этап. Работа  с текстом д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ципация  (предвосхищение, предугадывание предстоящего чт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мысловой, тематической, эмоциональной направленности текста, выделение его  героев  по  названию произведения, имени автора, ключевым словам, предшествующей тексту иллюстрации  с опорой на читательский опы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целей урока с учетом общей  (учебной, мотивационной, эмоциональной,  психологической) готовности учащихся  к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этап. Работа  с текстом  во время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ое чтение текста.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вичного восприятия  (с  помощью беседы, фиксации первичных впечатлений, смежных видов искусств – на выбор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читывание  текста.  Медленное «вдумчивое» повторное чтение (всего  текста или  его отдельных фрагментов). Анализ текста (приёмы: диалог с автором через  текст, комментированное чтение, беседа по прочитанному, выделение ключевых слов и проч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точняющего вопроса к  каждой смыслово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по содержанию в целом. Обобщение прочитанного. Постановка к тексту обобщающих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в  случае необходимости) к  отдельным фрагментам текста, выразительное чт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этап. Работа  с текстом после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туальная (смысловая) беседа по тексту. Коллективное обсуждение прочитанного, дискуссия.  Соотнесение читательских интерпретаций  (истолкований,  оценок) произведения  с  авторской позицией. Выявление и формулирование основной идеи   текста или совокупности его главных смы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писателем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заглавием, иллюстрациями. Обсуждение смысла заглавия.  Обращение учащихся к готовым иллюстрациям.  Соотнесение видения художника с читательским представл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писание  места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ыми  программами  начального  общего   образования  предмет «Литературное чтение» изучается с 1 по 4 класс по четыре класса в неделю (136  ч. в год) или  по три  часа  в неделю (102  ч. в год).  Общий объём учебного времени составляет 544 часа (обучение в школе с русским (родным) языком обучения) или  306  часов  (обучение в школе с нерусским (родным) языком обучения со второго клас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писание 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на развитие и сохранение жизни через  сострадание и милосердие как проявление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свободы</w:t>
      </w:r>
      <w:r>
        <w:rPr>
          <w:rFonts w:cs="Times New Roman" w:ascii="Times New Roman" w:hAnsi="Times New Roman"/>
          <w:sz w:val="24"/>
          <w:szCs w:val="24"/>
        </w:rPr>
        <w:t>,  чести  и достоинства как  основа 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природы</w:t>
      </w:r>
      <w:r>
        <w:rPr>
          <w:rFonts w:cs="Times New Roman" w:ascii="Times New Roman" w:hAnsi="Times New Roman"/>
          <w:sz w:val="24"/>
          <w:szCs w:val="24"/>
        </w:rPr>
        <w:t xml:space="preserve">  основывается на  общечеловеческой ценности жизни, на  осознании себя 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 и бережного отношения к природе через 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красоты и гармонии</w:t>
      </w:r>
      <w:r>
        <w:rPr>
          <w:rFonts w:cs="Times New Roman" w:ascii="Times New Roman" w:hAnsi="Times New Roman"/>
          <w:sz w:val="24"/>
          <w:szCs w:val="24"/>
        </w:rPr>
        <w:t xml:space="preserve"> – основа  эстетического воспитания через  приобщение ребёнка к литературе как виду искусства. Это ценость  стремления к гармонии, к иде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истины</w:t>
      </w:r>
      <w:r>
        <w:rPr>
          <w:rFonts w:cs="Times New Roman" w:ascii="Times New Roman" w:hAnsi="Times New Roman"/>
          <w:sz w:val="24"/>
          <w:szCs w:val="24"/>
        </w:rPr>
        <w:t xml:space="preserve">  –  это  ценность научного познания как  части культуры человечества, проникновения в суть  явлений, понимания закономерностей, лежащих  в  основе   социальных явлений.  Приоритетность знания, установления истины, само  познание как ценность  – одна из задач образования, в том числе литератур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семьи</w:t>
      </w:r>
      <w:r>
        <w:rPr>
          <w:rFonts w:cs="Times New Roman" w:ascii="Times New Roman" w:hAnsi="Times New Roman"/>
          <w:sz w:val="24"/>
          <w:szCs w:val="24"/>
        </w:rPr>
        <w:t>.  Семья – первая и самая значимая для 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труда и творчества</w:t>
      </w:r>
      <w:r>
        <w:rPr>
          <w:rFonts w:cs="Times New Roman" w:ascii="Times New Roman" w:hAnsi="Times New Roman"/>
          <w:sz w:val="24"/>
          <w:szCs w:val="24"/>
        </w:rPr>
        <w:t>. Труд – естественное условие человеческой жизни,  состояние нормального человеческого существования. Особую роль  в развитии трудолюбия ребёнка играет его учебная деятельность. В процессе её организации средствами учебного предмета  у ребёнка развиваются организованность, целеустремлённость, ответственность, самостоятельность, формируется ценностное отношение к труду  в целом и к литературному труду  в ча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себя  как члена общества,  народа,  представителя  страны,  государства; чувство ответственности за  настоящее и будущее своей  страны. Привитие через содержание предмета интереса к своей 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патриотизма</w:t>
      </w:r>
      <w:r>
        <w:rPr>
          <w:rFonts w:cs="Times New Roman" w:ascii="Times New Roman" w:hAnsi="Times New Roman"/>
          <w:sz w:val="24"/>
          <w:szCs w:val="24"/>
        </w:rPr>
        <w:t>. Любовь к России, активный  интерес к её прошлому и настоящему, готовность служить 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 человечества</w:t>
      </w:r>
      <w:r>
        <w:rPr>
          <w:rFonts w:cs="Times New Roman" w:ascii="Times New Roman" w:hAnsi="Times New Roman"/>
          <w:sz w:val="24"/>
          <w:szCs w:val="24"/>
        </w:rPr>
        <w:t>. Осознание ребёнком себя не только гражданином России, но и частью мирового сообщества, для  существования   и  прогресса которого необходимы мир,  сотрудничество, толерантность, уважение к многообразию иных куль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изучения  предмета «Литературное чтение» являются следующие умения и кач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ость; умение осознавать и определять (назыв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эмо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вство прекрасного – умение воспринимать красоту природы, бережно  относиться ко  всему 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юбовь  и уважение к Отечеству, его языку, культуре,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ес к чтению, к ведению диалога с автором текста; потребность в чт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поступков – своих  и окружающ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этические чувства –  совести, вины, стыда –  как регуляторы мораль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уро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учебной проблемы совместно с учите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своей  работы и работы других в соответствии с этими критер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читывать все  виды  текстовой информации: фактуальную, подтекстовую, концептуальн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извлекать  информацию,  представленную в  разных  фор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лошной текст; несплошной текст – иллюстрация, таблица, схе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анализ и синте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рас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ть свои  мысли в устной и письменной форме  с учётом речев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 решения различных  коммуникативных задач; владеть монологической и диалогической  формами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 является сформированность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инимать на слух  тексты в исполнении учителя,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о, правильно, выразительно читать вслу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читать про себя незнакомый текст, провод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ую р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ить текст на части, составлять простой пл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главную мысль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в тексте материал для  характеристики гер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робно и выборочно пересказывать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рассказ-характеристику гер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устные и письменные о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ходу чтения представлять картины, устно  выражать (рисовать)  то, что представи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казывать и аргументировать своё 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носить произведения к жанрам рассказа, повести, пьесы по определённым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в прозаическом произведении героев, рассказчика   ав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ть в художественном тексте сравнения, эпитеты, олицетво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носить автора, название и героев прочитан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231E1F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8"/>
          <w:sz w:val="24"/>
          <w:szCs w:val="24"/>
        </w:rPr>
        <w:t>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летом  (6 или 4 ч). Стихи Б. Заходера, К.  Бальмонта, рассказы В. Драгунского, Э. Успенского о л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  путешествия  и  приключения  (19   или   15   ч).  Стихи Ю.   Кима,  рассказы  и   отрывки  из   повестей  К.  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  летом   (9  или   7  ч).  Стихи  С.  Есенина,  И.   Бунина, Б.  Пастернака, рассказы и  отрывки  из   повестей  И.   Тургенева, А. Чехова, А. Толстого, М. Пришвина, В. Бианки о красоте и поэзии летней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 переменки (13 или 11 ч). Стихи Б. Заходера, О. Григорьева, отрывки из  повестей Л.  Гераскиной, Г.  Куликова, Э. Успенского  о школьной жизни, о дружбе, о необычных, но очень  увлекательных уро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ухая  пора   листопада...»  (8  или  6  ч).  Стихи  А.  Пушкина, Ф.   Тютчева,  К.   Бальмонта, Д.  Самойлова,  Г.  Сапгира, рассказы К. Паустовского о красоте и поэзии осенней природы, о многообразии осенних кра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кот ученый  свои мне сказки  говорил...» (18 или 11 ч). Русские народные сказки. Литературные сказки Ш.  Перро, Г.-X. Андерсена, А. Волкова, пьеса-сказка С. Маршака, стихи о сказках и волшеб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т зима, аукает...» (12 или 9 ч). 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- роды, её красках и звуках, о новогоднем празд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в нашем доме (9 или 6 ч). Стихи В. Берестова, Ю. Мориц, Г. Сапгира, рассказы Д. 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амой  и папой  (12  или 9 ч). Стихи А.  Барто, С. Маршака, Э.  Успенского, рассказы И.  Дика, В.  Драгунского, Ю.  Коринца 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олним  музыкой   сердца...»  (9  или  6  ч).  Стихи  для   детей О.  Мандельштама, рассказы и  отрывки из  повестей И.  Тургенева, В.  Короленко, К.  Паустовского, маленькие сказки  Г.  Цыферова  о музыкантах и музыке, о роли искусства в человеческой жизни, о влиянии музыки на душу 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ха (4 или 3 ч). Весёлые юмористические стихи Г. Сапгира, Ю. Мориц, О. Григорьева, Ю. Владимирова, рассказ В. Драгунского, отрывок из  повести Э. Успенского о весёлых людях и событиях,  о чувстве юм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есна,  без конца  и без краю...» (8 или 5 ч). Стихи Ф.  Тютчева, А.   Блока,  В.   Маяковского,  О.   Мандельштама,  Саши   Чёрного, Б.  Окуджавы, А.   Макаревича,  отрывок  из   повести  А.   Толстого о весне, о весенней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 Победы   (5  или  4  ч).  Стихи-размышления А.  Ахматовой, А.  Твардовского, Б. Окуджавы, В.  Высоцкого о трагизме войны, о человеческих   судьбах,   через    которые   прошла   война;   рассказ В. Драгунского о военном дет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 земля  (6 или 5 ч). Произведения К. Паустовского, Г. Цыферова и других писателей о России, о любви к родной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А ЧТ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момент завершения начального образования достигаются следующие составляющие техники чт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 чтения – чтение целыми сло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ость чтения – чтение незнакомого текста с соблюдением норм литературного произно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корость чтения –  установка на  нормальный для  читающего темп  беглости, позволяющий ему осознать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на постепенное увеличение скорости чтения. Формируется правильное и осознанное чтение вслух с соблюдением необходимой интонации, пауз, логического ударения для  передачи точного смысла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чальной школы должен также  уметь   читать  осознанно текст про себя.</w:t>
      </w:r>
    </w:p>
    <w:p>
      <w:pPr>
        <w:pStyle w:val="Normal"/>
        <w:widowControl w:val="false"/>
        <w:autoSpaceDE w:val="false"/>
        <w:spacing w:before="44" w:after="200"/>
        <w:ind w:left="3223" w:right="3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3-й</w:t>
      </w:r>
      <w:r>
        <w:rPr>
          <w:rFonts w:cs="Times New Roman" w:ascii="Times New Roman" w:hAnsi="Times New Roman"/>
          <w:b/>
          <w:bCs/>
          <w:color w:val="231E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/>
      </w:pP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Правильное,</w:t>
      </w:r>
      <w:r>
        <w:rPr>
          <w:rFonts w:cs="Times New Roman" w:ascii="Times New Roman" w:hAnsi="Times New Roman"/>
          <w:color w:val="231E1F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осознанное,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достаточно</w:t>
      </w:r>
      <w:r>
        <w:rPr>
          <w:rFonts w:cs="Times New Roman" w:ascii="Times New Roman" w:hAnsi="Times New Roman"/>
          <w:color w:val="231E1F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беглое </w:t>
      </w:r>
      <w:r>
        <w:rPr>
          <w:rFonts w:cs="Times New Roman" w:ascii="Times New Roman" w:hAnsi="Times New Roman"/>
          <w:color w:val="231E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и</w:t>
      </w:r>
      <w:r>
        <w:rPr>
          <w:rFonts w:cs="Times New Roman" w:ascii="Times New Roman" w:hAnsi="Times New Roman"/>
          <w:color w:val="231E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выразительное</w:t>
      </w:r>
      <w:r>
        <w:rPr>
          <w:rFonts w:cs="Times New Roman" w:ascii="Times New Roman" w:hAnsi="Times New Roman"/>
          <w:color w:val="231E1F"/>
          <w:spacing w:val="4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чте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color w:val="231E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целыми</w:t>
      </w:r>
      <w:r>
        <w:rPr>
          <w:rFonts w:cs="Times New Roman" w:ascii="Times New Roman" w:hAnsi="Times New Roman"/>
          <w:color w:val="231E1F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4"/>
          <w:sz w:val="24"/>
          <w:szCs w:val="24"/>
        </w:rPr>
        <w:t>словами</w:t>
      </w:r>
      <w:r>
        <w:rPr>
          <w:rFonts w:cs="Times New Roman" w:ascii="Times New Roman" w:hAnsi="Times New Roman"/>
          <w:color w:val="231E1F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231E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себя </w:t>
      </w:r>
      <w:r>
        <w:rPr>
          <w:rFonts w:cs="Times New Roman" w:ascii="Times New Roman" w:hAnsi="Times New Roman"/>
          <w:color w:val="231E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вслух.</w:t>
      </w:r>
      <w:r>
        <w:rPr>
          <w:rFonts w:cs="Times New Roman" w:ascii="Times New Roman" w:hAnsi="Times New Roman"/>
          <w:color w:val="231E1F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color w:val="231E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 xml:space="preserve">интонации, </w:t>
      </w:r>
      <w:r>
        <w:rPr>
          <w:rFonts w:cs="Times New Roman" w:ascii="Times New Roman" w:hAnsi="Times New Roman"/>
          <w:color w:val="231E1F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color w:val="231E1F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строению предложений,</w:t>
      </w:r>
      <w:r>
        <w:rPr>
          <w:rFonts w:cs="Times New Roman" w:ascii="Times New Roman" w:hAnsi="Times New Roman"/>
          <w:color w:val="231E1F"/>
          <w:spacing w:val="5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sz w:val="24"/>
          <w:szCs w:val="24"/>
        </w:rPr>
        <w:t>а</w:t>
      </w:r>
      <w:r>
        <w:rPr>
          <w:rFonts w:cs="Times New Roman" w:ascii="Times New Roman" w:hAnsi="Times New Roman"/>
          <w:color w:val="231E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акже</w:t>
      </w:r>
      <w:r>
        <w:rPr>
          <w:rFonts w:cs="Times New Roman" w:ascii="Times New Roman" w:hAnsi="Times New Roman"/>
          <w:color w:val="231E1F"/>
          <w:spacing w:val="3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она,</w:t>
      </w:r>
      <w:r>
        <w:rPr>
          <w:rFonts w:cs="Times New Roman" w:ascii="Times New Roman" w:hAnsi="Times New Roman"/>
          <w:color w:val="231E1F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темпа,</w:t>
      </w:r>
      <w:r>
        <w:rPr>
          <w:rFonts w:cs="Times New Roman" w:ascii="Times New Roman" w:hAnsi="Times New Roman"/>
          <w:color w:val="231E1F"/>
          <w:spacing w:val="1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 xml:space="preserve">громкости, </w:t>
      </w:r>
      <w:r>
        <w:rPr>
          <w:rFonts w:cs="Times New Roman" w:ascii="Times New Roman" w:hAnsi="Times New Roman"/>
          <w:color w:val="231E1F"/>
          <w:w w:val="112"/>
          <w:sz w:val="24"/>
          <w:szCs w:val="24"/>
        </w:rPr>
        <w:t>логического</w:t>
      </w:r>
      <w:r>
        <w:rPr>
          <w:rFonts w:cs="Times New Roman" w:ascii="Times New Roman" w:hAnsi="Times New Roman"/>
          <w:color w:val="231E1F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6"/>
          <w:sz w:val="24"/>
          <w:szCs w:val="24"/>
        </w:rPr>
        <w:t>ударения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 ПРИЁМОВ ПОНИМАНИЯ ПРОЧИТАННОГО ПРИ ЧТЕНИИ И СЛУШАНИИ, ВИДЫ ЧИТАТЕЛЬСКОЙ ДЕЯТЕЛЬНОСТИ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 нахождение автор- ского  заглавия в ряду  данных)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гнозированию содержания  произведения  на  основе заглавия,  иллюстрации, ключевых слов;  самостоятельному приду- мыванию заглавий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: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ключевые слова  в тексте или  в частях текста, устанав- ливать связь ключевых слов и главной мысли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елить  текст  на  части, 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остой план (варианты простого плана: пункты пла- на – повествовательные предложения; план из вопросов; план из пред- ложений текста)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труктуру текста с планом, данным учителем или составленным учениками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ассказа о герое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ть на предварительные вопросы к тексту, на вопросы учи- теля по содержанию прочитанного или  прослушанного текста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вопросы к тексту, прогнозиро- вать  содержание по ходу чтения или  слушания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ыборочное чтение для  подтверждения какой-либо мысли, выборочное чтение по конкретному заданию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МОЦИОНАЛЬНОЕ И ЭСТЕТИЧЕСКОЕ ПЕРЕЖИВАНИЕ ПРОЧИТАННОГО.  ЭЛЕМЕНТЫ АНАЛИЗА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самостоятельно находить в стихотворном и прозаическом тексте слова  и выражения, которые использует автор  для описания или  характеристики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аботе  над  образом литературного героя. Что  и как рассказывает автор  о герое: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рет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и биографии (что известно о его жизни)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ы личности (какой он?).  Как эти свойства личности проявляются  в поступках, мыслях, словах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 героя как средство его характеристики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автора к герою;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е отношение к герою, его обоснование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тельного отношения к языку художественных про- изведений, умения понимать образные выражения, использованные в нем,  умения представить картину, нарисованную автором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е своего отношения к написанному автором (не толь- ко к тому, что написано, но и к тому, как написано).</w:t>
      </w:r>
    </w:p>
    <w:p>
      <w:pPr>
        <w:pStyle w:val="Normal"/>
        <w:widowControl w:val="false"/>
        <w:autoSpaceDE w:val="false"/>
        <w:spacing w:lineRule="exact" w:line="240" w:before="24" w:after="200"/>
        <w:ind w:left="119" w:right="9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е и  аргументирование своего  отношения к прочитанному.</w:t>
      </w:r>
    </w:p>
    <w:p>
      <w:pPr>
        <w:pStyle w:val="Normal"/>
        <w:widowControl w:val="false"/>
        <w:autoSpaceDE w:val="false"/>
        <w:ind w:left="1118" w:right="1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>ЛИТЕРАТУРОВЕДЧЕСКАЯ</w:t>
      </w:r>
      <w:r>
        <w:rPr>
          <w:rFonts w:cs="Times New Roman" w:ascii="Times New Roman" w:hAnsi="Times New Roman"/>
          <w:b/>
          <w:bCs/>
          <w:color w:val="231E1F"/>
          <w:spacing w:val="-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ПРОПЕДЕВ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читель знакомит детей  со следующими понят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. Расширение и углубление понятия о рассказе. Соотношение понятий «герой» – «рассказчик» – «автор». Повесть, её отличие от расс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. Признаки драматическ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олицетворение, эпитет в художественном тексте. Закрепление на  новом  литературном материале понятий, введенных  во 2-м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робному и краткому пересказу текста по пла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очному пересказу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овесному рисованию картин к художественным текс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ю устных рассказов от имени одного из геро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ю устных и письменных описаний-миниатюр. Заучивание наизусть и  выразительное чтение стихотворений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х  отрывков  прозы  с  использованием  соответствующей интонации, тона, темпа, громкости речи  и логического уда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творческие работы (сочинения) по окончании чтения каждого раздела. Развитие умения писать на тему (этапы подготовки к  сочинению: обдумывание и  обсуждение темы,  формулирование главной мысли сочинения, коллективное и самостоятельное составление пла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: написание сочинений, сказок, рассказов, стихотворений; иллюстрирование, инсцен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/>
        <w:t>. Таблица предметных требов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чтения, приёмами понимания и анализа тек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литературе как к искусству сло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, правильно, выразительно читать вслу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гнозировать содержание текста по заглавию, фамилии автора, иллюстрации, ключевым слов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читать про себя незнакомый текст, проводить словарную работ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, составлять простой пла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главную мысль тек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материал для характеристики геро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и выборочно пересказывать текс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-характеристику геро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и письменные опис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оду чтения представлять картины, устно выражать (рисовать) то, что представи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ь произведения к жанрам рассказа, повести, пьесы по определённым признак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прозаическом произведении героев, рассказчика и авт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в художественном тексте сравнения, эпитеты, олицетвор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название и героев прочитанных произвед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35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2117"/>
        <w:gridCol w:w="528"/>
        <w:gridCol w:w="1587"/>
        <w:gridCol w:w="1933"/>
        <w:gridCol w:w="2101"/>
        <w:gridCol w:w="1058"/>
        <w:gridCol w:w="1933"/>
        <w:gridCol w:w="1224"/>
        <w:gridCol w:w="589"/>
        <w:gridCol w:w="758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овым учебником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Нарисованное солнце»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им «Светлый день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ных произведений наизусть (декламация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е с использованием соответствующей интонации, тона, темпа, логического удар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–5 (учебник)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по выбор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ощание с л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Англичанин Павля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онятие о жанре юмористического рассказа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герой – персонаж – рассказ – авто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Чтение стихотворения наизусть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героя, его поступки и их мотивы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–11 (учебник)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, № 1 (тетрадь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Капля». Подготовка к написанию сочинения-миниатюры «Каким мне запомнилось это лето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связной речи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небольшого устного текста на заданную тему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заданную тему.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тапы подготовки к сочинению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Написание сочин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творческие работы по окончании чтения каждого раздела. Составление устных и письменных описаний-миниатю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, № 3 (тетрадь)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2117"/>
        <w:gridCol w:w="528"/>
        <w:gridCol w:w="1587"/>
        <w:gridCol w:w="1933"/>
        <w:gridCol w:w="2101"/>
        <w:gridCol w:w="1058"/>
        <w:gridCol w:w="1933"/>
        <w:gridCol w:w="1224"/>
        <w:gridCol w:w="589"/>
        <w:gridCol w:w="75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Заходер «Что красивее всего?»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й-миниатю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художественного текста с использованием интонаций, соответствующих смыслу текст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стихотворени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Выразительное чт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. Этапы подготовки к сочинению: обдумывание и обсуждение темы, формулирование главной мысли, составление пла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1; выразительное чтени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Структура книги. Что я читал летом? Где, что, как и почему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урок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й выбор и определение содержания книги по ее элементам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ст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Элементы книги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Дмитри-ева о приро-де («Большая книга леса»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оль», «Пусть живет!» и др.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летние приключения и путешеств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3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новый раздел. Ю. Ким «Отважный охотник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главной мысли произведения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ознанно, правильно, выразительно читать подготовленный текст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текст вслух в равномерном темпе без учета скор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разительное чтение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4 (учебник); выучить стихотворение наизусть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олицын «Сорок изыскателей». Чтение 1 и 3-й гла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текста на смысловые части, составление простого план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, составлять простой план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ние план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з предложений текста (цитатный план)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5–33 (учебник); с. 4, № 2 (тетрадь)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41"/>
        <w:gridCol w:w="534"/>
        <w:gridCol w:w="1605"/>
        <w:gridCol w:w="1955"/>
        <w:gridCol w:w="2125"/>
        <w:gridCol w:w="1071"/>
        <w:gridCol w:w="1955"/>
        <w:gridCol w:w="1238"/>
        <w:gridCol w:w="596"/>
        <w:gridCol w:w="6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лицын «Сорок изыскателей». Чтение 4-й глав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смысловые части, составление простого пла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, составлять простой пла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ние плана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43 (учебник); с. 4, № 2 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лицын «Сорок изыскателе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Узнай героя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небольших монологических высказываний с опорой на авторский текс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сказывание о героя 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–43 (учебник); с. 5, № 2 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Дик «В дебрях Кара-Бумбы». Чтение 1–5-й частей главы первой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ъяснения нового материала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главной мысли произвед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и главную мысль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пределение тем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выделять ключевые слова в тексте, устанавливать связь ключевых слов и главной мысли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4–47 (учебник)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Знакомство с героями и местом действия. Чтение 1–6-й частей главы восьмо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по ходу чтения представлять картины, устно выражать то, что представил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сказывание о герое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–61 (учебник); с. 7, № 1 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Чтение 1–4-й частей главы тринадцато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оценочных суждений о прочитанном произведени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кст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борочный переска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рочитанного (подробный и выборочный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–67 (учебник); с. 7, № 2 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141"/>
        <w:gridCol w:w="534"/>
        <w:gridCol w:w="1605"/>
        <w:gridCol w:w="1955"/>
        <w:gridCol w:w="2125"/>
        <w:gridCol w:w="1071"/>
        <w:gridCol w:w="1955"/>
        <w:gridCol w:w="1238"/>
        <w:gridCol w:w="596"/>
        <w:gridCol w:w="6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. Заключительный уро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материала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 о прочитанном произведе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художественных произведений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своего отношения к прочитанному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, № 3 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Емельянов «Игр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тветы на вопросы, с. 7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–73 (учебник); с. 8, № 2 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. Паустовский «Кот-ворюга». Работа с понятиями </w:t>
            </w:r>
            <w:r>
              <w:rPr>
                <w:rFonts w:cs="Times New Roman" w:ascii="Times New Roman" w:hAnsi="Times New Roman"/>
                <w:i/>
                <w:iCs/>
              </w:rPr>
              <w:t>образ– персонаж, авто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соотносить авторов, названия и героев прочитанных произведений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события, героев произведения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>образ, авто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тветы на вопросы, с. 7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ношение понятий </w:t>
            </w:r>
            <w:r>
              <w:rPr>
                <w:rFonts w:cs="Times New Roman" w:ascii="Times New Roman" w:hAnsi="Times New Roman"/>
                <w:i/>
                <w:iCs/>
              </w:rPr>
              <w:t>герой – персонаж – рассказчик – ав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 № 2 (учебник); с. 9, № 3 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Жильцы старого дом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текста на смысловые част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-ние плана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рассказов о героях произведений с использованием соответствующей интонации, тона, темпа и громкости реч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8–81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5, № 1, 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Жильцы старого до-ма». Завершение работы над рассказо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 о прочитанном произведе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небольшой устный рассказ на заданную тем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-ние текста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б одном из жильцов старого дом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2117"/>
        <w:gridCol w:w="528"/>
        <w:gridCol w:w="1587"/>
        <w:gridCol w:w="1933"/>
        <w:gridCol w:w="2101"/>
        <w:gridCol w:w="1058"/>
        <w:gridCol w:w="1933"/>
        <w:gridCol w:w="1224"/>
        <w:gridCol w:w="589"/>
        <w:gridCol w:w="75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неклассного чтения. «В путь, друзья!» или «Игра становится жизнью»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 путешествиях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утешественниках)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произведения; отработка техники чт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книгой, анализировать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зыва о прочитанном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ов и анализа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очитанному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гирев «В разных краях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Арсеньев «Встречи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йге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рирода л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новый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С добрым утро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ных произведений наизусть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художественном произведении средства художественной выразительности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 (учебник); выучить наизусть стихотворение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. Толстой «Детство Никиты». Главы «В купальне», «Стрел-ка барометра» (ч. 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чтение текста художественного произведения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художественном произведении сравнения, эпитеты, олицетворения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разительное чтение 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2–98 (учебник), читать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8, № 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–2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Н. Толстой «Детство Никиты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работы над главами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материал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и аргументация своего отношения к прочитанному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Выразительное чтение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олицетворения, эпитеты в художественном тексте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1-й части главы «Стрелка барометра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. Тургенев «Голуби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Бунин «Розы»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ных произведений наизусть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в произведении средства художественной выразительности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наизусть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, олицетворение, эпитет в художественном произведении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9–100; выучить наизусть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2117"/>
        <w:gridCol w:w="528"/>
        <w:gridCol w:w="1587"/>
        <w:gridCol w:w="1933"/>
        <w:gridCol w:w="2101"/>
        <w:gridCol w:w="1058"/>
        <w:gridCol w:w="1933"/>
        <w:gridCol w:w="1224"/>
        <w:gridCol w:w="589"/>
        <w:gridCol w:w="75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. Бианки «Неслышимка»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аизус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5 (учебник); № 3 – переска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–2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 «За поворотом». Обобщение по разделу 3. Проверочная работа № 3 (15–20 минут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, обобщения и систематизации знаний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содержание изученных произведений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Тематический контрол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Пастернак. Классики зарубежной и отечественной литературы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7 (учебник); с. 17 (тетрадь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неклассного чтения. Разноцветное лето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ов-клас-сиков XIX–XX век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соревно-вание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наизусть выбранных стихотворений с объяснением своего выбора; пояснение средств выразительности, непонятных слов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амостоятельно выбирать и определять содержание кни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бирать иллюстрации к стихотворениям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пределение содержания книги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лете Ф. Тютчева, А. Майкова, И. Никитина, А. Плещеева, И. Бунин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уроки и перемен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5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ворческих работ. Э. Успенский «Школа клоунов». Первый день занятий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знакомления с новым материалом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амостоятельно прогнозировать содержание текста по заглавию, иллюстрациям, ключевым словам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и аргументировать свое отношение к прочитанному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пределение тем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–120 (учебник). Пересказ «Приложения первого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Школа клоунов». Второй день занят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связной речи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 произведении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Сочитение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исать на тему. Этапы подготовки к сочинению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фантазия на тему «Шко-ла моей мечты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125"/>
        <w:gridCol w:w="534"/>
        <w:gridCol w:w="1605"/>
        <w:gridCol w:w="1955"/>
        <w:gridCol w:w="2125"/>
        <w:gridCol w:w="1071"/>
        <w:gridCol w:w="1955"/>
        <w:gridCol w:w="1238"/>
        <w:gridCol w:w="596"/>
        <w:gridCol w:w="60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Успенский «Школа клоунов». Заключительный урок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Переме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 и главной мысли произ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и аргументировать свое отношение к прочитанном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пределение темы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ывание и обсуждение темы, формулирование главной мысли сочинения, составление пла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 (учебник); выучить стихотворение наизус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ликов «Как я влиял на Севку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ъяснения нового материала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текста художественного произ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прогнозировать содержание текста по заглавию, фамилии автора, иллюстрациям, ключевым словам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Чтение стихотворения наизуст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: портрет, детали биографии, черты личности, речь героя, отношение автора к герою, собственное отношение к геро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–135, чита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ликов «Как я влиял на Севку» (продолжение работы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умений и навыков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характеристик героев и их сравнение, анализ событий, героев произвед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материал для характеристики героя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еро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–143, чтение по ролям главы 3; № 3 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–</w:t>
              <w:br/>
              <w:t>3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уликов «Как я влиял на Севку». Заключительный урок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; аргументированное объяснение точки зрения герое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оценочные суждения о прочитанном произведении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Текущий контроль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уроками изобразительного искусств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рисовать облож-ку к книге Г. Куликова «Как я влиял на Севку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Вредный кот»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 «В стране невыученных уроков» (начало работы с текстом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темы и главной мысли произвед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ознанно, правильно, выразительно читать подготовленные тексты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пределение темы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7–151; озаглавить част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125"/>
        <w:gridCol w:w="534"/>
        <w:gridCol w:w="1605"/>
        <w:gridCol w:w="1941"/>
        <w:gridCol w:w="2125"/>
        <w:gridCol w:w="1071"/>
        <w:gridCol w:w="1941"/>
        <w:gridCol w:w="1238"/>
        <w:gridCol w:w="596"/>
        <w:gridCol w:w="61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 «В стране невыученных уроко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; озаглавливание частей произвед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к прочитанном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ние пла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–156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5–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невыученных уроко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выборочно пересказывать текс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9–167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глав 9, 10, 11, 12 на выбо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тране невыученных уроко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-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е (по карте страны невыученных уроков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монологические высказывания с опорой на текс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тветы на вопросы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глав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–</w:t>
              <w:br/>
              <w:t>4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Григорьев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 роста»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ершение работы), «После уроков», «Кто пра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зна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. Чтение стихотворных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 наизуст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Чтение стихотворения наизус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3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стихотворение по выбор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–</w:t>
              <w:br/>
              <w:t>4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разделу 4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(15–20 минут)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оверки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ррекции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и умений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изученных произведен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. Сочинение сказок, рассказ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у из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: «Если бы я был учителем»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аких уроках мне не бывает скучно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«Учиться надо весело, чтоб хорошо учиться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иги о сверстниках.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оревно-ва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 кни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 (по выбору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Чтение стихотворения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-рова «Рассказы Люси Синициной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цы 3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а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ераскина «В стране невыученных уроков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ой д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ыван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9–181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Четыре конверта»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йлов «Перед снего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ных произведений наизусть по выбо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тихотворные произведения наизуст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Чтение стихотворения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одного стихотворения по выбору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2–18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ние с лето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осознанно текст художественного произвед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разительное чт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небольших отрывков прозы с использованием соответствующей интон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или 8-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вязной реч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художественной литератур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, основное содержание изученных литературных произведе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-чная работа № 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блюдениям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 «Разная осень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неклассного чтения. Знакомство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ской периодической печать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элементов книг, журналов (обложка, оглавление, титульный лист, иллюстрации, аннотация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по прочитанным произведения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. Ответы на вопросы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для дет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зилка», «Миша», «Почему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И кот ученый свои мне сказки говорил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часов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а-чудеса». Русская сказка «Кот и лиса». В. Берестов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й с использованием соответствующей интонации, то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разительное чт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стихотворение В. Берестова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 наизуст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«Никита Кожемяка», «Как мужик гусей делил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 в художественном произведен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языка народных сказо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инсценированию. Выучить роли наизуст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125"/>
        <w:gridCol w:w="534"/>
        <w:gridCol w:w="1605"/>
        <w:gridCol w:w="1941"/>
        <w:gridCol w:w="2125"/>
        <w:gridCol w:w="1071"/>
        <w:gridCol w:w="1941"/>
        <w:gridCol w:w="1238"/>
        <w:gridCol w:w="596"/>
        <w:gridCol w:w="61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«Русски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сказки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Гребенщиков «Под небом голубым…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стихотворений с использованием соответствующей интонации, то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Выразительное чт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наизусть. Нарисовать жителей сказочного город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е сказки из «Тысячи и одной ночи», «Синдбад-море-ход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ние частей текс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 и озаглавливать част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пределение темы ча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4, 5, 6-ю части, записать в тетрад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сказки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Ослиная шкур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ключевых слов в тексте или частях текс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ключевые сло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Определение тем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ключевые слова, с. 26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(рабочая 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. Андерсен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йкий оловянный солдатик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сказу текс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Волков «Волшебник Изумрудного города» (чтение главы «Элли в плену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людоеда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раткому и подробному пересказу текс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робно и кратко пересказывать текс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 и выполнить задание 3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 – драматическое произведение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Сказка про козл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. Признаки драматического произвед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из пословиц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2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традь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ысоцкий «Песня Кэрролла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 – сочинение сказ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. Сочинение сказк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Творческая раб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казку. Оформить работу (нарисовать рисунки и обложку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и-путешествия. В. Губарев «Королевство Кривых зеркал», С. Лагерлеф «Чудесное путешествие Нильса с дикими гусям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ть выборочное чтение для подтверждения мысл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 по прочитанно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Выборочное чт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надцать месяцев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Поет зима, аукает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новы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. Чтение стихотворений С. Есенина «Поет зима, аукает…», «Пороша». Проверочная работа по разделу 6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–20 минут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 в художественном произведени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онимать образные выражения, представлять картину, нарисованную автором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второв и героев произведен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контроль. Проверочная работа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наизусть. Сделать выписки на страничку «Зима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125"/>
        <w:gridCol w:w="534"/>
        <w:gridCol w:w="1605"/>
        <w:gridCol w:w="1941"/>
        <w:gridCol w:w="2125"/>
        <w:gridCol w:w="1071"/>
        <w:gridCol w:w="1941"/>
        <w:gridCol w:w="1238"/>
        <w:gridCol w:w="596"/>
        <w:gridCol w:w="61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альмонт «Снежинка»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Бродский «Вечером»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 Мориц «Настоящий секрет», 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 защиту Деда Мороз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и выразительное чтение стихотворений с использованием соответствующей интонации, тона, темп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по выбору наизуст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ыписки на страничку «Зима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Кот в сапогах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характеристику геро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рассказ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 «Снег идет», А. Башлачов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ждественская»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мойлов «Город зимни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олицетворение, эпитет. Формирование умения понимать образные выраж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равнения, олицетворения, эпитеты без определения термин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по выбору наизус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По следам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азделение текста на части, озаглавливание част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ча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аглавить части. Ответить на вопросы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разделу 7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–20 минут). Обобщающий урок по разделу. Подготовка к сочин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: обсуждение темы, формулирование главной мысли, составление пла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выбранную тем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Проверочная рабо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тему н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 и написать сочинени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а-пьеса С. Маршака «Двенадцать месяце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 текс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ьес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вою концовку сказки-пьес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животные в нашем до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часов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Прощание с другом»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Медведко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текста от 3-го лиц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ринец «Ханг и Чанг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в произведении слова, выражения, которые автор использует для описания или характеристик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к текст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н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;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ь 2 вопроса по содержанию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ымка и Антон»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Морская собак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стихотвор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произведения наизуст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и выучить наизусть стихотвор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Капитан Клюквин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деление текста на части, озаглавливание часте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 и озаглавливать ча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озаглавить и пересказать 6-ю часть рассказ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Капитан Клюквин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раткому пересказ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раткий переска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259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Мориц «Пони», «Любимый пони». Обобщающий урок по разделу. Устный журнал «Добро в твоем сердце». Подготовка к сочине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: обдумывание, формулирование главной мысл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сочинение на одну из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 на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О братьях наших меньш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 стихотворен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Чапли-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, Б. Жит-ков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ы с мамой и пап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7 часов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разделу 8 (15 минут). Введение в раздел. Э. Успенский «Все в порядке», «Если был бы я девчонкой». В. Драгунский «Бы…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второв и героев произведен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стихотворения и выразительно читат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 одно стихотворение по выбор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ринец «Подарки под подушкой», А. Барто «Разговор с дочкой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учивать наизусть небольшие отрывки проз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отрывки из прозы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Чтение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отрывок из рассказа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Дик «Крас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», А. Барто «Перед снего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ых описаний-миниатю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наизусть стихотворени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арто или написать сочинение-миниатюру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125"/>
        <w:gridCol w:w="534"/>
        <w:gridCol w:w="1605"/>
        <w:gridCol w:w="1941"/>
        <w:gridCol w:w="2125"/>
        <w:gridCol w:w="1071"/>
        <w:gridCol w:w="1941"/>
        <w:gridCol w:w="1238"/>
        <w:gridCol w:w="596"/>
        <w:gridCol w:w="61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евочка на шар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план из предложений текс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Составление план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та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части 4, 5, 6, 7-ю. Составить цитатный план рассказ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Девочка на шаре». «Счастье – это когда тебя понимают…» Завершение работы над рассказо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д образом литературного геро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материал для характеристики геро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продолжение рассказ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рагунский «Тайное всегда становится явным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Хороший день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деление текста на части и озаглавливание част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текст на част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текст на три части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ить получивши-еся част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о своей семье. Обобщающий урок по разделу 9. Проверочная работа по разделу 9 (15–20 минут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тему: обдумывать тему, формулировать главную мыс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, оформить его фотографиями, рисункам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От чистого сердц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; урок-от-че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отношения к написанному автором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 Чтение наизусть. 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арт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Благининой, Е. Пер-мяка, В. Драгунского;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рмин «Про тетрадь, парту, карандаши и карту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«Наполним музыкой сердца…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Мандельштам «Рояль». К. Паустовский «Корзина с еловыми шишкам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робному пересказ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дробный пересказ 1 и 2-й часте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Корзина с еловыми шишками», «…Волшебник и великий музыкант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борочному пересказ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борочный пересказ: «Что чувствовала Дагни, слушая музыку Грига…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125"/>
        <w:gridCol w:w="534"/>
        <w:gridCol w:w="1605"/>
        <w:gridCol w:w="1941"/>
        <w:gridCol w:w="2125"/>
        <w:gridCol w:w="1071"/>
        <w:gridCol w:w="1941"/>
        <w:gridCol w:w="1238"/>
        <w:gridCol w:w="596"/>
        <w:gridCol w:w="61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Цыферов «Тайна запечного сверчка», «Небольшое выступление», «О сказочной тайне маленького Моцарта», «О танцующем снеге»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ене и серебряной шпаге принц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разительному чтению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оответствующей интонации, тона, темпа и логического удар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иалог Моцарта и Сверчка к инсценировани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Тургенев «Певцы» (отрывок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сказ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пересказу любую част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Независимый Горбушк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тексте ключевые слов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лючевые сло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ключевые слова из рассказа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учеб-ника, с. 1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. Проверочная работа по разделу 10.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 на тему «Что я представляю, когда слушаю музыку…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исать на тем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второв и героев произведен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пред-ставляю себе, когда слушаю музыку…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неклассного чтения. Моя Хохот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находить произведения на заданную тем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находить произведения на заданную те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 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Дядя Федор, пес и кот» и продолжение этой книги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а, Ю. Сотника, В. Голявкин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ень смех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 часа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пгир «Смеяцы», «Людоед и принцесса, или Все наоборот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имательного отношения к языку художественного произвед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наизуст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Надо иметь чувство юмора». Ю. Мориц «Малиновая кошка». Дву-стишия О. Григорье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нимательного отношения к языку художественных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 произвед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Весёлая мозаик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отношения к написанному автором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отношение к прочитанно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 Викторин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Необычный календар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нахождение произведения на заданную тем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отношение к прочитанно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газета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ес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раздел. Стихи о весне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Тютчева, А. Блока, А. Макаревич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Маяковск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Мандельштама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ёрного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в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наизусть стихотворного произведения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учивать наизусть и выразительно читать стихотворе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отворение наизусть. Нарисовать иллюстрацию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олстой «Детство Никиты», глава «Весн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лению текста на час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текст на три части, озаглавить част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разделам 11 и 12 (15–20 минут). Творческая работа: сочинение о вес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связной реч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на заданную тем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очинение на заданную тем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. Оформить работу рисун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день Побед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2 часа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хматова «Памяти друга», В. Драгунский «Арбузный переулок». Стихи о вой-не В. Высоцкого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Окуджавы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вардовск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выразительного чтения с использованием соответствующей интонации, тона, темпа, логического удар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зительно читат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и. Нарисовать плакат «Пусть всегда будет мир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35" w:before="0" w:after="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101"/>
        <w:gridCol w:w="528"/>
        <w:gridCol w:w="1587"/>
        <w:gridCol w:w="1919"/>
        <w:gridCol w:w="2101"/>
        <w:gridCol w:w="1058"/>
        <w:gridCol w:w="1919"/>
        <w:gridCol w:w="1224"/>
        <w:gridCol w:w="589"/>
        <w:gridCol w:w="7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книг на заданную тем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левой «Последний день Матвея Кузьмина», С. Алексеев «Они защи-щали Москву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Родная зем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часа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Бескорыстие», В. Бахаревский, Г. Цыферов «Дубенка», Б. Окуджава «Песенка об Арбате», С. Козлов «Где живет солнце?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умений и навыков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имательного отношения к языку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, сознательное, беглое и выразительное чтение целыми словами. Выбор интонации, соответствующей строению предложений, а также тона, темпа, громкости, логического удар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ть «Дубенку» или вы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уджа-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. Проверка техники чт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и коррекции знаний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чтения незнакомого текста –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–80 слов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Любимые книги. Любимые писател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находить книги на заданную тем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оценочные суждения о прочитанн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на лет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48:00Z</dcterms:created>
  <dc:creator>Admin</dc:creator>
  <dc:description/>
  <cp:keywords/>
  <dc:language>en-US</dc:language>
  <cp:lastModifiedBy>Admin</cp:lastModifiedBy>
  <dcterms:modified xsi:type="dcterms:W3CDTF">2014-09-07T11:36:00Z</dcterms:modified>
  <cp:revision>11</cp:revision>
  <dc:subject/>
  <dc:title/>
</cp:coreProperties>
</file>