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Упражнения для развития техники чтения</w:t>
      </w:r>
    </w:p>
    <w:p>
      <w:pPr>
        <w:pStyle w:val="Normal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/>
        <w:t>Чтение вслух.</w:t>
      </w:r>
    </w:p>
    <w:p>
      <w:pPr>
        <w:pStyle w:val="Normal"/>
        <w:jc w:val="both"/>
        <w:rPr/>
      </w:pPr>
      <w:r>
        <w:rPr/>
        <w:t>2.Чтение про себя.</w:t>
      </w:r>
    </w:p>
    <w:p>
      <w:pPr>
        <w:pStyle w:val="Normal"/>
        <w:jc w:val="both"/>
        <w:rPr/>
      </w:pPr>
      <w:r>
        <w:rPr/>
        <w:t>3.Чтение жужжащее.</w:t>
      </w:r>
    </w:p>
    <w:p>
      <w:pPr>
        <w:pStyle w:val="Normal"/>
        <w:jc w:val="both"/>
        <w:rPr/>
      </w:pPr>
      <w:r>
        <w:rPr/>
        <w:t>4.Чтение хором.</w:t>
      </w:r>
    </w:p>
    <w:p>
      <w:pPr>
        <w:pStyle w:val="Normal"/>
        <w:jc w:val="both"/>
        <w:rPr/>
      </w:pPr>
      <w:r>
        <w:rPr/>
        <w:t>5.Чтение в темпе скороговорки.</w:t>
      </w:r>
    </w:p>
    <w:p>
      <w:pPr>
        <w:pStyle w:val="Normal"/>
        <w:jc w:val="both"/>
        <w:rPr/>
      </w:pPr>
      <w:r>
        <w:rPr/>
        <w:t>6.Чтение цепочкой (по одному слову, предложению, абзацу)</w:t>
      </w:r>
    </w:p>
    <w:p>
      <w:pPr>
        <w:pStyle w:val="Normal"/>
        <w:jc w:val="both"/>
        <w:rPr/>
      </w:pPr>
      <w:r>
        <w:rPr/>
        <w:t>7.Динамическое чтение. На доске или карточке записан столбик из 5-7 слов</w:t>
      </w:r>
    </w:p>
    <w:p>
      <w:pPr>
        <w:pStyle w:val="Normal"/>
        <w:jc w:val="both"/>
        <w:rPr/>
      </w:pPr>
      <w:r>
        <w:rPr/>
        <w:t>с постепенным увеличением количества букв.</w:t>
      </w:r>
    </w:p>
    <w:p>
      <w:pPr>
        <w:pStyle w:val="Normal"/>
        <w:jc w:val="both"/>
        <w:rPr/>
      </w:pPr>
      <w:r>
        <w:rPr/>
        <w:t>8. Бинарное чтение. Один текст читают два ученика одновременно.</w:t>
      </w:r>
    </w:p>
    <w:p>
      <w:pPr>
        <w:pStyle w:val="Normal"/>
        <w:jc w:val="both"/>
        <w:rPr/>
      </w:pPr>
      <w:r>
        <w:rPr/>
        <w:t>9. «Очередь». Сначала читает учитель, затем ученики читают тот же текст.</w:t>
      </w:r>
    </w:p>
    <w:p>
      <w:pPr>
        <w:pStyle w:val="Normal"/>
        <w:jc w:val="both"/>
        <w:rPr/>
      </w:pPr>
      <w:r>
        <w:rPr/>
        <w:t xml:space="preserve">10. «Буксир» </w:t>
      </w:r>
    </w:p>
    <w:p>
      <w:pPr>
        <w:pStyle w:val="Normal"/>
        <w:jc w:val="both"/>
        <w:rPr/>
      </w:pPr>
      <w:r>
        <w:rPr/>
        <w:t>а) учитель читает вслух, изменяя скорость чтения. Учащиеся читаю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лух, стараясь успеть за учител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учитель читает вслух, дети про себя.</w:t>
      </w:r>
    </w:p>
    <w:p>
      <w:pPr>
        <w:pStyle w:val="Normal"/>
        <w:jc w:val="both"/>
        <w:rPr/>
      </w:pPr>
      <w:r>
        <w:rPr/>
        <w:t>Учитель останавливается, ученики показывают слово, где остановился учитель.</w:t>
      </w:r>
    </w:p>
    <w:p>
      <w:pPr>
        <w:pStyle w:val="Normal"/>
        <w:jc w:val="both"/>
        <w:rPr/>
      </w:pPr>
      <w:r>
        <w:rPr/>
        <w:t>11 «Ловушка». Учитель или хорошо читающий ученик читает знакомый текст и заменяет некоторые слова синонимами. Ученики ищут замену.</w:t>
      </w:r>
    </w:p>
    <w:p>
      <w:pPr>
        <w:pStyle w:val="Normal"/>
        <w:jc w:val="both"/>
        <w:rPr/>
      </w:pPr>
      <w:r>
        <w:rPr/>
        <w:t>12. «Прыжки». Чтение через слово.</w:t>
      </w:r>
    </w:p>
    <w:p>
      <w:pPr>
        <w:pStyle w:val="Normal"/>
        <w:jc w:val="both"/>
        <w:rPr/>
      </w:pPr>
      <w:r>
        <w:rPr/>
        <w:t>13. «Голова и хвост». Учитель начинает читать предложение, дети быстро его</w:t>
      </w:r>
    </w:p>
    <w:p>
      <w:pPr>
        <w:pStyle w:val="Normal"/>
        <w:jc w:val="both"/>
        <w:rPr/>
      </w:pPr>
      <w:r>
        <w:rPr/>
        <w:t>находят  и дочитывают вместе.</w:t>
      </w:r>
    </w:p>
    <w:p>
      <w:pPr>
        <w:pStyle w:val="Normal"/>
        <w:jc w:val="both"/>
        <w:rPr/>
      </w:pPr>
      <w:r>
        <w:rPr/>
        <w:t>14. «Первый и последний». Чтение первой и последней буквы в слове; перв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следнего слова на строчке, первого и последнего слова в предложении.</w:t>
      </w:r>
    </w:p>
    <w:p>
      <w:pPr>
        <w:pStyle w:val="Normal"/>
        <w:jc w:val="both"/>
        <w:rPr/>
      </w:pPr>
      <w:r>
        <w:rPr/>
        <w:t>15. «Прятки».</w:t>
      </w:r>
    </w:p>
    <w:p>
      <w:pPr>
        <w:pStyle w:val="Normal"/>
        <w:jc w:val="both"/>
        <w:rPr/>
      </w:pPr>
      <w:r>
        <w:rPr/>
        <w:t xml:space="preserve">Нахождение слова в тексте с определённым признаком(начинается на букву А; </w:t>
      </w:r>
    </w:p>
    <w:p>
      <w:pPr>
        <w:pStyle w:val="Normal"/>
        <w:jc w:val="both"/>
        <w:rPr/>
      </w:pPr>
      <w:r>
        <w:rPr/>
        <w:t>состоит из двух слогов; с ударением в конце слова и др.)</w:t>
      </w:r>
    </w:p>
    <w:p>
      <w:pPr>
        <w:pStyle w:val="Normal"/>
        <w:jc w:val="both"/>
        <w:rPr/>
      </w:pPr>
      <w:r>
        <w:rPr/>
        <w:t>16. Круговое чтение. Небольшой текст читают по одному слову друг за другом</w:t>
      </w:r>
    </w:p>
    <w:p>
      <w:pPr>
        <w:pStyle w:val="Normal"/>
        <w:jc w:val="both"/>
        <w:rPr/>
      </w:pPr>
      <w:r>
        <w:rPr/>
        <w:t>несколько раз.</w:t>
      </w:r>
    </w:p>
    <w:p>
      <w:pPr>
        <w:pStyle w:val="Normal"/>
        <w:jc w:val="both"/>
        <w:rPr/>
      </w:pPr>
      <w:r>
        <w:rPr/>
        <w:t>17. «Кто быстрее?» На доске написано предложение, на столе рассыпаны тексты. По сигналу ученики ищут в тексте данное предложение.</w:t>
      </w:r>
    </w:p>
    <w:p>
      <w:pPr>
        <w:pStyle w:val="Normal"/>
        <w:jc w:val="both"/>
        <w:rPr/>
      </w:pPr>
      <w:r>
        <w:rPr/>
        <w:t>18. «Фотоглаз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на доске столбик слов, которые ученики читают за определённое</w:t>
      </w:r>
    </w:p>
    <w:p>
      <w:pPr>
        <w:pStyle w:val="Normal"/>
        <w:jc w:val="both"/>
        <w:rPr/>
      </w:pPr>
      <w:r>
        <w:rPr/>
        <w:t>время. Слова закрываются, дети по памяти называют прочитанные слова;</w:t>
      </w:r>
    </w:p>
    <w:p>
      <w:pPr>
        <w:pStyle w:val="Normal"/>
        <w:jc w:val="both"/>
        <w:rPr/>
      </w:pPr>
      <w:r>
        <w:rPr/>
        <w:t>б) учитель показывает кадр диафильма, ученики должны воспроизвести подпись к кадру.</w:t>
      </w:r>
    </w:p>
    <w:p>
      <w:pPr>
        <w:pStyle w:val="Normal"/>
        <w:jc w:val="both"/>
        <w:rPr/>
      </w:pPr>
      <w:r>
        <w:rPr/>
        <w:t>19. «Угадай» а) антиципация слов, произведений, пословиц; б) чтение через решётку.</w:t>
      </w:r>
    </w:p>
    <w:p>
      <w:pPr>
        <w:pStyle w:val="Normal"/>
        <w:jc w:val="both"/>
        <w:rPr/>
      </w:pPr>
      <w:r>
        <w:rPr/>
        <w:t>20. «Найди меня» На листах написаны строчки букв, между буквами «спрятаны» целые слова.</w:t>
      </w:r>
    </w:p>
    <w:p>
      <w:pPr>
        <w:pStyle w:val="Normal"/>
        <w:jc w:val="both"/>
        <w:rPr/>
      </w:pPr>
      <w:r>
        <w:rPr/>
        <w:t>21. «Счет слов». Дети читают текст и одновременно считают слова.</w:t>
      </w:r>
    </w:p>
    <w:p>
      <w:pPr>
        <w:pStyle w:val="Normal"/>
        <w:jc w:val="both"/>
        <w:rPr/>
      </w:pPr>
      <w:r>
        <w:rPr/>
        <w:t>22. «Сканирование». За 20-30 сек ученики «пробегают» глазами текст в поисках важной информации.</w:t>
      </w:r>
    </w:p>
    <w:p>
      <w:pPr>
        <w:pStyle w:val="Normal"/>
        <w:jc w:val="both"/>
        <w:rPr/>
      </w:pPr>
      <w:r>
        <w:rPr/>
        <w:t>23.Чтение отрывка в перевёрнутом виде.</w:t>
      </w:r>
    </w:p>
    <w:p>
      <w:pPr>
        <w:pStyle w:val="Normal"/>
        <w:jc w:val="both"/>
        <w:rPr/>
      </w:pPr>
      <w:r>
        <w:rPr/>
        <w:t>24.Чтение отрывка через слово.</w:t>
      </w:r>
    </w:p>
    <w:p>
      <w:pPr>
        <w:pStyle w:val="Normal"/>
        <w:jc w:val="both"/>
        <w:rPr>
          <w:lang w:val="en-US"/>
        </w:rPr>
      </w:pPr>
      <w:r>
        <w:rPr/>
        <w:t>25.Чтение отрывка, закрыв верхнюю (нижнюю) часть бук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Ежеурочные пятиминутки жужжащего чтения проводятся в начале каждого урока. Во втором классе время упражнений может быть сокращено до 2-3 минут. Высокая эффективность ежеурочных пятиминуток обусловлена повышением частоты тренировок (в 20 раз по сравнению с обычной) и их объема. Поскольку во 2-3 классах почти все ученики читают медленно, то это упражнение обязательное  в рассматриваемой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угое очень важное упражнение технологии – зрительные диктанты по И.Т. Федоренко для развития оперативной памяти. Наиболее эффективны они во втором классе, где часто можно наблюдать такую картину: ребенок читает предложение из 8-10 слов, дочитал до середины и забыл первое слово. Он не улавливает смысл прочитанного, ему не интересно читать. В этом случае требует улучшения оперативная память. Тексты по  И. Т. Федоренко состоят из 18 наборов по шесть предложений в каждом. Особенность этих предложений – наращивание их длины происходит постепенно, по 1-2 буквы. Первое предложение первого набора наиболее короткое, всего 8 букв. В последнем предложении последнего набора 46 букв.  Время работы со всеми наборами  примерно  два месяца. За это время оперативная память развивается настолько, что ребенок может запомнить предложение их 8-9 слов, не забывая первого. Теперь он легко улавливает смысл, читать ему становится интересно, и процесс обучения чтению идет гораздо быстрее. При проведении диктантов на доске выписываются шесть предложений одного набора и закрываются листом бумаги. После того как одно из них высвечено (лист опущен), ребята в течение определенного времени читают его молча и стараются запомнить. Время экспозиции небольшое – от 4 до 7 секунд (оно указано для каждого предложения). Затем учитель стирает предложение  и предлагает записать его по памяти. Возможно, что кто-то из учеников скажет: «А я не запомнил». Реагируйте очень спокойно. Без раздражения, доброжелательно скажите: «Это предложение пропусти, а следующее постарайся запомнить». На шесть предложений одного набора обычно уходит три дня, а всего 54 дня , или два месяца. За этот небольшой срок можно развить оперативную память , но при непременном  соблюдении ряда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 Зрительные диктанты нужно писать ежедневно. При уменьшении частоты тренировок память не развивается. В ходе эксперимента при ежедневном написании зрительных диктантов прибавка скорости чтения за два месяца составила в среднем 44 слова в минуту, то есть была в пять раз больше обыч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 Диктанты надо писать по текстам И.Т. Федо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епенное наращивание длины предложений обеспечивает постепенное нарастание трудностей чтения и запоминания, облегчает процесс тренир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и читают предложения, написанные на доске, только молча. Если кто-то читает в слух, то другие будут воспринимать предложения ушами, а не глазами; самостоятельное восприятие и осознание совершенствова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 Записываются предложения на листочках бумаги. Если писать тексты в тетрадях, то уже на второй день они будут мешать запомин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 Листочки после записи предложений следует собрать, не проверять и детям не возвращать. Если проверить работы, исправить ошибки и возвратить листки ученикам, то они будут стараться запомнить не только слова в предложении, но и  буквы в словах. Произойдет усложнение учебной задачи, что помешает развитию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 Если все дети запоминают короткие предложения, не радуйтесь: работа идет не вхолостую, так как в этом случае трудность недостаточна для тренировки памяти. </w:t>
      </w:r>
      <w:r>
        <w:rPr>
          <w:lang w:val="en-US"/>
        </w:rPr>
        <w:t>Переходите к следующему набор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·         По мере перехода к длинным предложениям многие дети не будут успевать прочитывать и запоминать. Не расстраивайтесь! Вы вошли в нормальный тренировочный режим, теперь надо каждый набор повторять несколько дней подря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42:00Z</dcterms:created>
  <dc:creator>1</dc:creator>
  <dc:description/>
  <cp:keywords/>
  <dc:language>en-US</dc:language>
  <cp:lastModifiedBy>Admin</cp:lastModifiedBy>
  <cp:lastPrinted>2006-11-19T16:31:00Z</cp:lastPrinted>
  <dcterms:modified xsi:type="dcterms:W3CDTF">2014-09-12T02:16:00Z</dcterms:modified>
  <cp:revision>11</cp:revision>
  <dc:subject/>
  <dc:title>Упражнения для развития техники чтения</dc:title>
</cp:coreProperties>
</file>