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В.Цук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УД на уроках учебного предмета «Литературное чтение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главных направлений новых образовательных стандартов является формирование нравственного сознания школьников, личностное освоение ими духовно-нравственных ценностей, носителем которых являются культура и искусство. Изучение  литературы и искусства способствует развитию личности ребёнка, его  духовно-нравственных представлений, формированию эстетических понятий. Формирование нравственного сознания начинающего читателя происходит преимущественно через приобщение его к миру духовно-нравст-венных и эстетических ценностей, эмоциональное принятие и осознание этих ценностей, содержащихся в художественных произведениях, а главное -  через возрастание общей гуманистической и эстетической культуры лич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м работы по курсу литературного чтения может стать воспитание интеллигентной личности, чутко и с пониманием относящейся к миру: к окружающим людям, природе, животным, живущей «по законам красоты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щения с художественной литературой и искусством ученики знакомятся с общечеловеческими ценностями, с системой духовно-нравствен-ных представлений человека, учатся соотносить свои поступки и поступки героев литературных произведений с нравственно-этическими норм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вязи с реализацией стандартов второго поколения в начальной школе меняется не только методика построения урока, но и подход учителя к проведению современного урока. При подготовке к уроку я стараюсь следовать высказыванию великого педагога К.Д. Ушинского, который писал: «Каждый урок должен быть для наставника задачей, которую он должен выполнять, обдумывая это заранее: на каждом уроке он должен чего-нибудь достигнуть, сделать шаг дальше и заставить весь класс сделать этот шаг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ля всестороннего развития младшего школьника необходимо использовать различные педагогические технологии, а также внедрение в учебный процесс тестовых заданий по учебным предметам, которые активизируют познавательную активность учащихся, развивают творческие способности, способствуют лучшему усвоению учебного материала и дают возможность учителю быстро проверить знание учеб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методическую разработку урока литературного чтения для 1 класса по теме «К.И. Чуковский, сказка «Тараканище», в которой реализованы современные подходы для построения урока в соответствии с ФГОС НО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итель: Цуканова Ирина Владимировна, учитель начальных классов ГБОУ школы № 253 Приморского района Санкт-Петербур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литературное чт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Корней Чуковский «Тараканище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Планета зна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Э.Э. Кац «Литературное чтение»; изд-во «Астрель», 2011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 ур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на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еятельностных способностей и способностей к структурированию и систематизации изучаемого предметного содерж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держательна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роение обобщённых деятельностных норм и способностей к выявлению теоретических основ развития содержательных методических линий курс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Style16"/>
        <w:numPr>
          <w:ilvl w:val="0"/>
          <w:numId w:val="6"/>
        </w:numPr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сказкой К.И. Чуковского «Тараканище»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начитанности – знание сказок К.И. Чуковского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чебные умения:</w:t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зывать правильно знакомые книги;</w:t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еделять тему и жанр прослушанного произве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амостоятельно составлять модель облож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ты, сострад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формировать усвоение детьми понятия о доброте, дружбе, взаимопомощи, совместном решении сложных ситуаций через сказку К.И. Чуковского «Тараканище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учить адекватному восприятию читаемого произведения, размышлять о характере и поступках геро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ить литературные способ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ть на вопросы по содержанию словами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персонажей, определение детьми собственного отношения к их поступ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иллюстрациями к тексту с подобранными к ним строка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ценностно-смысловой сферы лич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у учащихся позитивного отношения к действи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вершенствование эмоциональной сферы (восприимчивости, чуткост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Личностные: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ученик</w:t>
      </w:r>
    </w:p>
    <w:p>
      <w:pPr>
        <w:pStyle w:val="Normal"/>
        <w:suppressAutoHyphens w:val="true"/>
        <w:spacing w:lineRule="auto" w:line="360" w:before="0" w:after="0"/>
        <w:ind w:left="284" w:hanging="3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·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являет учебно-познавательный интерес к новому учебному материалу; </w:t>
      </w:r>
    </w:p>
    <w:p>
      <w:pPr>
        <w:pStyle w:val="Normal"/>
        <w:suppressAutoHyphens w:val="true"/>
        <w:spacing w:lineRule="auto" w:line="360" w:before="0" w:after="0"/>
        <w:ind w:left="290" w:hanging="3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·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имает причины успеха в учебной деятельности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ниверсальные учебные действия (УУД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гулятивные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ученик</w:t>
      </w:r>
    </w:p>
    <w:p>
      <w:pPr>
        <w:pStyle w:val="Normal"/>
        <w:suppressAutoHyphens w:val="true"/>
        <w:spacing w:lineRule="auto" w:line="360" w:before="0" w:after="0"/>
        <w:ind w:left="284" w:hanging="3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 xml:space="preserve">· 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яет цель деятельности на уроке с помощью учител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360" w:before="0" w:after="0"/>
        <w:ind w:left="284" w:hanging="3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·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ься работать по предложенному учителем плану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знавательные: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учени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360" w:before="0" w:after="0"/>
        <w:ind w:left="284" w:hanging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·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ует знако-символические средства при оформлении обложки книг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360" w:before="0" w:after="0"/>
        <w:ind w:left="284" w:hanging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·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лает выводы о результате совместной работы класса и учител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360" w:before="0" w:after="0"/>
        <w:ind w:left="290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·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яет алгоритм под руководством учителя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муникативные: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учени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360" w:before="0" w:after="0"/>
        <w:ind w:left="290" w:hanging="3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·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ушает и понимает речь други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360" w:before="0" w:after="0"/>
        <w:ind w:left="290" w:hanging="352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  <w:t>·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говаривается и приходит к общему решению в совместной деятельности с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uto" w:line="360" w:before="0" w:after="0"/>
        <w:ind w:left="290" w:hanging="3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классниками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образовательных технологий 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блемно-диа-логической технолог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КТ, технология здоровьесбережения (двигательные  физминутки, дозировка заданий, своевременная смена видов деятельности учащихся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Портрет К.И. Чуковского, аудиозапись сказки «Тараканище» в исполнении автора, книги К. И. Чуковского «Муха-Цокотуха», «Мойдодыр», «Тараканище», «Айболит» и др., фигурка насекомого, распечатанные страницы раскраски «Тараканище» со строчками из сказки; тест (2 варианта) по сказкам К.И. Чуковског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4"/>
        <w:gridCol w:w="2335"/>
        <w:gridCol w:w="265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-ление к дея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-онный мммен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внима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выставка книг К.И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 на доску и постарайтесь сформулировать тему сегодняшнего уро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читать новое произведение, знакомиться с автором книги и названием, вспомним книги, которые уже чита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ства с учи-телем и сверстникам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 и фик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ия затруднений в дея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знали книги, которые стоят на выставке? Назовите их прави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Как много вы, оказывается, знаете! А кто автор всех этих книг? А какие книги К.Чуковского вы знаете ещё? (На доске появляется портрет К.И. Чу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доске появилось какое-то насекомое? Кто это? Интересно, откуда он взялся? Может быть,  из этих книг?  (показать на книги с выставки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книги, которые расположены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ства с учителем и сверстника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. 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- анализ объектов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выделения призн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я принесла на урок очень интересные книги. Может, этот герой из какой-то из ни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 книг «Тараканище», «Муха-Цокотуха», «Путаниц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знакомы эти книг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быть, вы знаете, кто их написа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 Корней Иванович Чуковский – автор этих замечательных кни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з какой же книги наше насекомое? Как вы догадалис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проверим наше предположение. Послушаем авторское чтение сказки «Тараканищ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ем поудобнее. Приготовимся слушать сказ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общеучеб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 цел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: форму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строение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а из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ичное слуш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ушаем аудиокнигу К.Чуковского «Тараканище» в исполнении автор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Вы хорошо умеете слушать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, логические – р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проблемы, построение лог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й цепи рассуждений, докза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о, выдвижение гипотез и их обос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– инициа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е и выборе информаци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ервичное 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адались, откуда взялся наш гер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сейчас слушали? Назовите жанр эт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равилась сказка? Какая она: весёлая или грустная, смешная или страшна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ните, как начин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«Тараканище»?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ьте, что вы тоже, как герои сказки «Тараканище» в начале произведения, веселитесь, радуетесь, резвитесь. Веселитесь и танцуйте вместе с героями сказки под музыку.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апомнили фамилию автора сказк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м ещё раз на портрет этого человека. К.И.Чуковский был высокого роста, с большим любопытным носом, непослушной чёлкой и смеющимися светлыми глаз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 называется сказка, с которой мы будем сегодня работать? Как вы думаете, почему именно  «Тараканище» называется сказка, а не «Таракан» или «Тараканчик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ы замечательно работаете сегод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оделирование облож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нарисуем модель обложки этой книги. Положите перед собой альбомные листы и цветные карандаши. Я буду рисовать на дос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что-то я забыла, как это делать? Помогите, пожалуй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е спасибо, вы мне очень помогли! Кто будет первым читать модель обложки нашей книги: вы или я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ое чтение: автор, название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анцуют под весёлую му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детьми лежат альбомные листы. Дети подсказывают порядок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казка, поэтому в центре рисуем кр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зка о животных – закрашиваем круг коричневым цве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ху рисуем красную рамочку и в ней печатаем фамилию авт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изу рисуем синюю рамочку и в ней печатаем название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; познавательные: об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–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ть знания, выб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эффектив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ния, умение осознан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изво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речевое высказ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; 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ёра – контроль, коррек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йствий партнё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амостоятельная работа с самопроверкой по этал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 Вторичное чтение сказки с составлением сх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ещё раз эту сказку вместе. Откройте с. 26 в учебнике. Вы будете мне помогать, хором подсказывать слова. Параллельно с чтением составим схему нашей сказки на обратной стороне листа с моделью облож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ение сказки по частям и выполнение схемы на листах в приготовленных прямоугольниках с помощью «заместителей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ча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звери появляются в начале сказки?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н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ем в первом прямоугольнике букву З В (звери веселятс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оявляется потом? (буква Т – тарак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таракан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изменилось настроение зверей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чатаем буквы З и Т – звери и тарак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- театрализ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ьте себя в роли испуганных зверей. Во время чтения изобразите их поведение и действия.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ак все звери спрятались, то четвёртый четырёхугольник на схеме мы оставим пустым. Никого не вид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 поступили звери? Как надо было поступи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чувствуете, когда слышите эти строк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сидят, и дрож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кусточк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болотными прячу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а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же спас звере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ямоугольнике буква 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н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изменилось поведение зверей после их спасения от  Таракан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м в семе букву В)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, пользуясь схемой, попробуем пересказать сказку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тение отрывков из сказк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хорошо уметь читать! Можно прочитать любые самые интересные сказки. Мы с вами изучили все буквы, а значит можем прочитать любую строчку из этой книжки, а если очень захотим, то и всю книгу. Я раздала вам иллюстрации из сказки К.И.Чуков-ского «Тараканище», а на других листочках напечатаны строки из сказки. Поработайте в парах. Прочитайте строчки из сказки и найдите подходящую иллюстрацию.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, кот, комарики, раки, волки, львы, зайчики, жа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, радостные, игри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, жесто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угал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ходят к доске. Учитель читает, а они прячутся, затем изображают поведение з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ыло объединиться и вместе победить тарак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уг, страх, жалость к звер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ый, храбр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веселиться, радоваться, благодарить вороб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пересказ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чтение и чтение в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 Нахождение иллюстрации, подходящей к строкам из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езультатов через мультимедийный проектор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флексия деятель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 уро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нравилось больше вс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казалось трудным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с больше всего удивило?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ем ещё раз правильно обложку нашей книги. Какие сказки Чуковского вы читали ещё?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.И.Чуковский написал много замечательных сказок, стихов и даже загадок для детей. Посмотрите на эти книги. Многие из них мы с вами уже прочитали. Давайте попробуем вспомнить их. Для этого я предлагаю вам выполнить тестовую работу по произведениям К.И. Чу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ем уроке мы с вами обсудим итоги этой работы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о время урока у вас всё получалось, никаких вопросов не возникало, выберите зелёный круж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о время урока были какие-то вопросы или трудности, то выберите жёлтый круж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о время урока было всё непонятно и трудно, то выберите красный круж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, первая колонка, закрепите свои кружки на магнитной доске, затем вторая колонка и третья коло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. Спасибо за хорошую работу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рефлекс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анной методической разработке представлен материал для плотного и насыщенного урока. В ходе урока используются здоровьесберегающие технологии: урок построен с учётом равномерного распределения различных видов заданий, с учётом чередования мыслительной деятельности с разминкой,  определения времени подачи сложного материала, использования  упражнений, активизирующих структуры мозга, обеспечивающие запоминание, повышающие внимательность, применение АМО (активные методы обучения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атериала направлено на развитие умения адекватно использовать речевые средства для решения различных коммуникативных задач, когда ребёнок учится слушать и слышать собеседника, понимать и принимать различные точки зрения, осуществлять взаимный контроль в совместной деятельности, адекватно оценивать собственное поведение и поведение партнёра и вносить необходимые коррективы в интересах достижения общего результата. Материал направлен на формирование читательских действий младшего школьника. Содержание ориентировано на выполнение моральных норм, способность к решению моральных проблем. Соблюдены принципы духовно-нрав-ственного развития, компетентностного, индивидуального и деятельностного подх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на уроках ИКТ, компьютера и компьютерных технологий, а также мультимедийного проектора и  интерактивной  доски делает урок неординарными, динамичным и  запоминаю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сказкам К.И. Чуковского.    Вариант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едини сказочное имя со сказочным гер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додыр                ба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кан                     крокоди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а                      Умыв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оша                    рыжий, усатый велик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едини героя с предметом, который ему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                        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и                    саб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а                      велоси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Фон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оедини героя сказки с поступком, который он совер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болит                   съел тара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                    потушила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                 вылечил зв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очка                   вернул солнце в неб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4. Вставь в зашифрованные слова гласные буквы, и получатся имена сказочн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МЛЙ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ЙДДР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БЛТ   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РКЛ</w:t>
      </w:r>
      <w:r>
        <w:rPr>
          <w:rFonts w:cs="Times New Roman" w:ascii="Times New Roman" w:hAnsi="Times New Roman"/>
          <w:b/>
        </w:rPr>
        <w:t xml:space="preserve">                         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равь ошибки в названия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рмалей.»,     «Козауси и Мауси»,     «Крашеное солнце»,      «Кута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Тест по сказкам К.И. Чуковского.   Вариант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едини сказочное имя со сказочным гер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                          до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кула                    крокоди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болит                     цокот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оша                       ак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Соедини героя с предметом, который ему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кодил                           сам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додыр                          кал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-цокотуха                  медный т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сапож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едини героя сказки с поступком, который он совер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кодил                  помыла свою пос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                       зажгли 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а                     спас Муху-цокоту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ички                  проглотил солнц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4. Вставь в зашифрованные слова гласные буквы, и получатся имена сказочн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КТХ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ДР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КНЩ      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РКДЛ</w:t>
      </w:r>
      <w:r>
        <w:rPr>
          <w:rFonts w:cs="Times New Roman" w:ascii="Times New Roman" w:hAnsi="Times New Roman"/>
          <w:b/>
        </w:rPr>
        <w:t xml:space="preserve">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Исправь ошибки в названия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Мокдодыр»,     «Муза-цокотуха»,     «Федорино море»,     «Худо-дере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5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22:00Z</dcterms:created>
  <dc:creator>Александр</dc:creator>
  <dc:description/>
  <cp:keywords/>
  <dc:language>en-US</dc:language>
  <cp:lastModifiedBy>Users</cp:lastModifiedBy>
  <dcterms:modified xsi:type="dcterms:W3CDTF">2014-09-08T21:04:00Z</dcterms:modified>
  <cp:revision>13</cp:revision>
  <dc:subject/>
  <dc:title/>
</cp:coreProperties>
</file>