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ДОУ «Бородинский д/с «Теремо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АНАЛИ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результатов анкетирования род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Физкультура в Вашей семь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март 2010-2011 уч.г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Анкетирование проводил:</w:t>
      </w:r>
      <w:r>
        <w:rPr>
          <w:sz w:val="28"/>
          <w:szCs w:val="28"/>
        </w:rPr>
        <w:t xml:space="preserve"> заместитель заведующего по ВМР Карабанова Н.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ирование проводилось с цель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- выявить уровень знаний родителей по вопросам закаливания дете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- выявить состояние физкультурно-оздоровительной работы в семь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- выявить уровень педагогических и специальных знаний родителей, необходимых для организации физического воспитания в семье.</w:t>
      </w:r>
    </w:p>
    <w:p>
      <w:pPr>
        <w:pStyle w:val="11"/>
        <w:shd w:fill="auto" w:val="clear"/>
        <w:spacing w:before="0" w:after="0"/>
        <w:ind w:right="2016" w:hanging="0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у вернули 90% респонден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bookmarkStart w:id="1" w:name="bookmark0"/>
      <w:r>
        <w:rPr>
          <w:b/>
          <w:sz w:val="28"/>
          <w:szCs w:val="28"/>
          <w:u w:val="single"/>
        </w:rPr>
        <w:t>В ходе анкетирования выявлено:</w:t>
      </w:r>
      <w:bookmarkEnd w:id="1"/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>
          <w:trHeight w:val="3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Ф.И.О., образование, количеств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детей в сем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5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Высшее образование – 17%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5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Среднее и средне-специальное –83%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то из родителей занимается илизанимался спортом?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аким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Занимаются или занимались спортом – 83% родителей, в основном - папы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34" w:leader="none"/>
              </w:tabs>
              <w:spacing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сть ли в доме спортивный снаряд? Како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Есть спортивный снаряд у 72% 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34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ещает ли Ваш ребенок спортивную секцию? Какую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100% детей не посещают спортивные секции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34" w:leader="none"/>
              </w:tabs>
              <w:spacing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 xml:space="preserve">Установлен ли для Вашего ребенка режим дня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В 94% семей установлен для детей режим дня</w:t>
            </w:r>
          </w:p>
        </w:tc>
      </w:tr>
      <w:tr>
        <w:trPr>
          <w:trHeight w:val="3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34" w:leader="none"/>
              </w:tabs>
              <w:spacing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Соблюдает ли ребенок этот режим? (Да, нет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94% отмечают, что дети соблюдают этот режим</w:t>
            </w:r>
          </w:p>
        </w:tc>
      </w:tr>
      <w:tr>
        <w:trPr>
          <w:trHeight w:val="13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лаете ли Вы дома утреннюю гимнастику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798" w:leader="none"/>
              </w:tabs>
              <w:spacing w:before="0" w:after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мама (да, нет);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папа (да, нет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798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ти (да, нет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798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зрослый вместе с ребенком (да, нет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789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егулярно (нерегулярно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Делают: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22% мам;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11% пап;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50% детей;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50% вместе с родителями;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highlight w:val="yellow"/>
                <w:lang w:val="ru-RU"/>
              </w:rPr>
              <w:t>100%- нерегулярно.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39" w:leader="none"/>
              </w:tabs>
              <w:spacing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Соблюдает ли Ваш ребенок дома правила лич</w:t>
            </w:r>
            <w:r>
              <w:rPr>
                <w:spacing w:val="0"/>
                <w:sz w:val="28"/>
                <w:szCs w:val="28"/>
                <w:lang w:val="ru-RU"/>
              </w:rPr>
              <w:t>-</w:t>
            </w:r>
            <w:r>
              <w:rPr>
                <w:spacing w:val="0"/>
                <w:sz w:val="28"/>
                <w:szCs w:val="28"/>
              </w:rPr>
              <w:t>ной гигиены (моет руки перед едой, после туале</w:t>
            </w:r>
            <w:r>
              <w:rPr>
                <w:spacing w:val="0"/>
                <w:sz w:val="28"/>
                <w:szCs w:val="28"/>
                <w:lang w:val="ru-RU"/>
              </w:rPr>
              <w:t>-</w:t>
            </w:r>
            <w:r>
              <w:rPr>
                <w:spacing w:val="0"/>
                <w:sz w:val="28"/>
                <w:szCs w:val="28"/>
              </w:rPr>
              <w:t>та, умывается, чистит зубы, моет ноги и т.д.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100% соблюдают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34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наете ли Вы основные принципы и методы закаливания? Перечислите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и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У большинства знания о методах закаливания неглубокие, несистема-тичные; у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highlight w:val="yellow"/>
                <w:lang w:val="ru-RU"/>
              </w:rPr>
              <w:t>24% -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 неправильное представление о закаливании (…это обливание холодной водой, прохладный душ и все)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711" w:leader="none"/>
              </w:tabs>
              <w:spacing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Проводите ли Вы дома с детьми закаливающие мероприятия? (Да, нет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Проводят – 33%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97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то мешает Вам заниматься закаливанием детей дом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highlight w:val="yellow"/>
                <w:lang w:val="ru-RU"/>
              </w:rPr>
              <w:t>22%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 не закаливают детей дома, «потому что часто болеют»;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highlight w:val="yellow"/>
                <w:lang w:val="ru-RU"/>
              </w:rPr>
              <w:t>5% -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 не считают нужным</w:t>
            </w:r>
          </w:p>
        </w:tc>
      </w:tr>
      <w:tr>
        <w:trPr>
          <w:trHeight w:val="1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730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то из членов семьи чаще всего гуляет с ребенко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22% - оба родителя или «все»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11% - бабушки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67% - мама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697" w:leader="none"/>
              </w:tabs>
              <w:spacing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Гуляете ли Вы с ребенком после детского сада? (Да, нет, иногд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highlight w:val="yellow"/>
                <w:u w:val="single"/>
                <w:lang w:val="ru-RU"/>
              </w:rPr>
              <w:t>22% - иногда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78% - да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721" w:leader="none"/>
              </w:tabs>
              <w:spacing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</w:rPr>
              <w:t>Гуляет ли Ваш ребенок один, без взрослых? (Да, нет, иногд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89% - нет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716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ды деятельности ребенка после прихода из детского сада и в выход</w:t>
              <w:softHyphen/>
              <w:t>ные дни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42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движные игр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42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портивные игр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42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стольные игр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46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узыкально-ритмическая деятельность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32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смотр телепередач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37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нструировани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37" w:leader="none"/>
              </w:tabs>
              <w:spacing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тение кни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40" w:before="0" w:after="0"/>
              <w:ind w:right="-119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40" w:before="0" w:after="0"/>
              <w:ind w:right="-119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88%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highlight w:val="yellow"/>
                <w:u w:val="single"/>
                <w:lang w:val="ru-RU"/>
              </w:rPr>
              <w:t>28%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9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72%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9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67%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highlight w:val="yellow"/>
                <w:u w:val="single"/>
                <w:lang w:val="ru-RU"/>
              </w:rPr>
              <w:t>94%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67%</w:t>
            </w:r>
          </w:p>
          <w:p>
            <w:pPr>
              <w:pStyle w:val="11"/>
              <w:shd w:fill="auto" w:val="clear"/>
              <w:spacing w:lineRule="exact" w:line="240" w:before="0" w:after="0"/>
              <w:ind w:right="-117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72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-большинство родителей имеют недостаточно глубокие и систематичные знания о закаливании (считают, что если ребенок часто болеет, то его нельзя закаливать, также нельзя закаливать в дошкольном возрасте – рано, и т.д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-в основном в семьях не акцентируется внимание на физическом развитии детей, мало внимания в досуговой деятельности уделяется спортивным играм, родители недооценивают вред длительного просмотра телепередач детьми дошкольного возрас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-родители не владеют в достаточной степени системой знаний, необходимых для формирования физической культуры у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-воспитателям провести повторное консультирование родителей по темам  «Закаливание», «Телевизор – друг или враг?», «Спортивные игры в физическом воспитании дошкольника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  апрель 2011 год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й:   </w:t>
      </w:r>
      <w:r>
        <w:rPr>
          <w:sz w:val="28"/>
          <w:szCs w:val="28"/>
        </w:rPr>
        <w:t>воспитатели груп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-провести спортивные физкультурно-оздоровительные мероприятия совместно с родителями во всех возрастных группах дополнительн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  май  2011 год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i/>
          <w:sz w:val="28"/>
          <w:szCs w:val="28"/>
        </w:rPr>
        <w:t xml:space="preserve">Ответственный:   </w:t>
      </w:r>
      <w:r>
        <w:rPr>
          <w:sz w:val="28"/>
          <w:szCs w:val="28"/>
        </w:rPr>
        <w:t>воспитатели групп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знакомлены:  ____________________ (подпись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19"/>
      <w:szCs w:val="19"/>
      <w:lang w:bidi="ar-SA"/>
    </w:rPr>
  </w:style>
  <w:style w:type="character" w:styleId="1">
    <w:name w:val="Заголовок №1_"/>
    <w:qFormat/>
    <w:rPr>
      <w:rFonts w:ascii="Franklin Gothic Medium" w:hAnsi="Franklin Gothic Medium" w:cs="Franklin Gothic Medium"/>
      <w:spacing w:val="1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jc w:val="both"/>
    </w:pPr>
    <w:rPr>
      <w:spacing w:val="4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0" w:after="180"/>
      <w:jc w:val="center"/>
      <w:outlineLvl w:val="0"/>
    </w:pPr>
    <w:rPr>
      <w:rFonts w:ascii="Franklin Gothic Medium" w:hAnsi="Franklin Gothic Medium" w:cs="Franklin Gothic Medium"/>
      <w:spacing w:val="1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4:00Z</dcterms:created>
  <dc:creator>Admin</dc:creator>
  <dc:description/>
  <cp:keywords/>
  <dc:language>en-US</dc:language>
  <cp:lastModifiedBy>Admin</cp:lastModifiedBy>
  <cp:lastPrinted>2011-04-18T14:28:00Z</cp:lastPrinted>
  <dcterms:modified xsi:type="dcterms:W3CDTF">2014-09-15T10:10:00Z</dcterms:modified>
  <cp:revision>5</cp:revision>
  <dc:subject/>
  <dc:title>Анкета для родителей</dc:title>
</cp:coreProperties>
</file>