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дких Татьяна Николаевна,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е дошкольное образовательное учреждение Центр развития ребенка – детский сад №8 «Малышок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Краснокаменс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байкальский край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ционные технологии – неотъемлемая часть образовательного процесса современного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е информационных компьютерных технологий и инновационных педагогических методик способно повысить эффективность и качество образовательных программ, усилить адаптивность системы образования к уровням и особенностям развития обучающихся. Эти позиции  провозглашает в качестве одного из основных принципов государственной политики в области образования Закон Российской Федерации «Об образовании». </w:t>
      </w:r>
      <w:r>
        <w:rPr>
          <w:rFonts w:cs="Times New Roman" w:ascii="Bodoni MT" w:hAnsi="Bodoni MT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, с. 55</w:t>
      </w:r>
      <w:r>
        <w:rPr>
          <w:rFonts w:cs="Times New Roman" w:ascii="Bodoni MT" w:hAnsi="Bodoni MT"/>
          <w:sz w:val="28"/>
          <w:szCs w:val="28"/>
        </w:rPr>
        <w:t>]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образования – это комплексный, многоплановый, ресурсоемкий процесс, в котором участвуют и дети, и педагоги, и администрация ДОУ. Это и создание единого информационного образовательного пространства ДОУ, города, района, страны; и использование информационных технологий в воспитательно-образовательном процессе ДОУ; и разработка интегрированных занятий; и проектная деятельность; и активное использование Интернет в образовани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ют научно-педагогические исследования в области создания и применения информационных ресурсов образовательного назначения (А.А.Андреев, Я.А.Ваграменко, О.А.Козлов, М.П.Лапчик, Д.Ш.Матрос, Н.И.Пак, С.В.Панюкова, И.В.Роберт, Н.В.Софронова и др.), использование мультимедийных образовательных материалов, информационных и коммуникационных технологий в образовательном процессе позволяет: представить обучающие материалы в графической, звуковой, анимированной форме, что дает многим педагогам реальную возможность преподнести материал на более высоком уровне; автоматизировать систему контроля, оценки и коррекции знаний детей; автоматизировать процесс закрепления и применения учебного материала с учетом интерактивности многих электронных учебных пособий; осуществить дифференциацию и индивидуализацию обучения; существенно повысить интерес к учению, что также определяет качество обучения; получить доступ и оперировать большим объемом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, развития информационно-образовательной среды необходимо полностью задействовать научно-методический, информационный, технологический, организационный и педагогический потенциал, накопленный нашей системой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детьми в группе, за неимением компьютера, доступны другие элементы информационно-коммуникационных технологий – 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цифровой фотоаппарат, сканер и др., мы предлагаем использовать их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достижения наибольшей эффективности в работе, мы рекомендуем педагогам включать элементы ИКТ и мультимедиатехники в занятия: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) Презентации, слайд-шоу, мультимедийные фотоальбомы - </w:t>
      </w:r>
      <w:r>
        <w:rPr>
          <w:rFonts w:cs="Times New Roman" w:ascii="Times New Roman" w:hAnsi="Times New Roman"/>
          <w:spacing w:val="-1"/>
          <w:sz w:val="28"/>
          <w:szCs w:val="28"/>
        </w:rPr>
        <w:t>это наглядность, даю</w:t>
        <w:softHyphen/>
      </w:r>
      <w:r>
        <w:rPr>
          <w:rFonts w:cs="Times New Roman" w:ascii="Times New Roman" w:hAnsi="Times New Roman"/>
          <w:sz w:val="28"/>
          <w:szCs w:val="28"/>
        </w:rPr>
        <w:t>щая возможность выстроить объ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яснение на занятиях логично, научно, с исполь</w:t>
        <w:softHyphen/>
      </w:r>
      <w:r>
        <w:rPr>
          <w:rFonts w:cs="Times New Roman" w:ascii="Times New Roman" w:hAnsi="Times New Roman"/>
          <w:sz w:val="28"/>
          <w:szCs w:val="28"/>
        </w:rPr>
        <w:t>зованием видеофрагментов. При такой 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низации материала включаются три вида </w:t>
      </w:r>
      <w:r>
        <w:rPr>
          <w:rFonts w:cs="Times New Roman" w:ascii="Times New Roman" w:hAnsi="Times New Roman"/>
          <w:spacing w:val="-2"/>
          <w:sz w:val="28"/>
          <w:szCs w:val="28"/>
        </w:rPr>
        <w:t>памяти детей: зрительная, слуховая, мо</w:t>
        <w:softHyphen/>
        <w:t>торная. Презентация дает возможность рас</w:t>
        <w:softHyphen/>
      </w:r>
      <w:r>
        <w:rPr>
          <w:rFonts w:cs="Times New Roman" w:ascii="Times New Roman" w:hAnsi="Times New Roman"/>
          <w:sz w:val="28"/>
          <w:szCs w:val="28"/>
        </w:rPr>
        <w:t>смотреть сложный материал поэтапно, об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титься не только к текущему материал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и повторить другую тему. Также </w:t>
      </w:r>
      <w:r>
        <w:rPr>
          <w:rFonts w:cs="Times New Roman" w:ascii="Times New Roman" w:hAnsi="Times New Roman"/>
          <w:sz w:val="28"/>
          <w:szCs w:val="28"/>
        </w:rPr>
        <w:t>можно более детально оста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иться на вопросах, вызывающих затрудн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ия. Использование анима</w:t>
      </w:r>
      <w:r>
        <w:rPr>
          <w:rFonts w:cs="Times New Roman" w:ascii="Times New Roman" w:hAnsi="Times New Roman"/>
          <w:spacing w:val="-1"/>
          <w:sz w:val="28"/>
          <w:szCs w:val="28"/>
        </w:rPr>
        <w:t>ционных эффектов способствует повыше</w:t>
        <w:softHyphen/>
        <w:t>нию интереса детей к изучаемому материалу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Видеофрагменты, интерактивные схемы и модели - их задача показать детям, например, те моменты из жизни животных, растений, наблюдение которых непосредственно  вызывает затруднения (дикие животные, животные и растения различных природных зон и т.д.).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удиоматериалы – незаменимый элемент музыкальных занятий, а также многих других, их использование позволяет организовать работу по правильному звукопроизношению – они могут помочь смоделировать звучащую речь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бучающие игры с элементами грамоты и математики – они развивают и поддерживают интерес к занятиям, способствуют формированию положительной мотивации к учению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смотр некоторых мультфильмов, например «Улица Сезам», «Азбука-малышка» способствует мотивации к чтению. Кроме того, на наш взгляд, просмотр мультфильмов целесообразно устраивать после знакомства с соответствующим произведением художественной литературы.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слайд-шоу – дети вместе с педагогом подбирают картинки на заданную тему, сканируют их и вставляют в слайд-шоу. При показе готового материала каждый ребенок узнает свою картинку, что, конечно же, вызывает бурю эмоций. И в каждый следующий раз дети подбирают картинки, иллюстрации с удвоенной силой, обращаясь к максимальному количеству источников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) Использование цифровых технологий в фотосъемке – это очень актуально для  детей младшего возраста. Дело в том, что включив в слайд-шоу или презентацию в качестве вариативной наглядности объект, хорошо знакомый ребенку, запускаются сразу несколько психических процессов. Во-первых, узнавание «родного» предмета из окружения ребенка вызывает радость, а для малышей это немаловажно.  Во-вторых, способствует развитию операций обобщения (и МОЙ стол – тоже СТОЛ). В третьих, обратный процесс, когда встретив в своем окружении предмет, о котором уже говорили и видели его на экране, у ребенка выстраивается цепочка воспроизведения остального материала, связанного с этим предметом (ассоциативная память). </w:t>
      </w:r>
      <w:r>
        <w:rPr>
          <w:rFonts w:cs="Times New Roman" w:ascii="Bodoni MT" w:hAnsi="Bodoni MT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, с. 74</w:t>
      </w:r>
      <w:r>
        <w:rPr>
          <w:rFonts w:cs="Times New Roman" w:ascii="Bodoni MT" w:hAnsi="Bodoni MT"/>
          <w:sz w:val="28"/>
          <w:szCs w:val="28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считаем, что при использовании в своей работе любых технических средств обучения воспитатели, в первую очередь, должны помнить о сохранении здоровья детей и поэтому соблюдение норм СанПИНа – главное условие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ИКТ в учебный процесс позволяет педагогу организовать разные формы учебно-познавательной деятельности на занятиях и сделать активной и целенаправленной самостоятельную работу детей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 А это имеет большое значение в рамках преемственности со школой, так как, имея базовые навыки по сбору, обработке и сохранению информации с помощью информационно-коммуникационных технологий, детям легче осваивать школьную программу, в том числе овладевать компьютером. </w:t>
      </w:r>
      <w:r>
        <w:rPr>
          <w:rFonts w:cs="Times New Roman" w:ascii="Bodoni MT" w:hAnsi="Bodoni MT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, с. 48</w:t>
      </w:r>
      <w:r>
        <w:rPr>
          <w:rFonts w:cs="Times New Roman" w:ascii="Bodoni MT" w:hAnsi="Bodoni MT"/>
          <w:sz w:val="28"/>
          <w:szCs w:val="28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арова И.Г. Информационные технологии в образовании. - М. Академия. -  200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жаспирова Г.М., Петров К.В. Технические средства обучения и методика их использования. - М.: Издательский центр "Академия". - 2002.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икляева Н.В., Микляева Ю.В., Толстикова С.Н. Детский сад будущего: Методическое пособие. – М.: ТЦ Сфера, 2010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36:00Z</dcterms:created>
  <dc:creator>XP GAME 2009</dc:creator>
  <dc:description/>
  <cp:keywords/>
  <dc:language>en-US</dc:language>
  <cp:lastModifiedBy>Женя</cp:lastModifiedBy>
  <dcterms:modified xsi:type="dcterms:W3CDTF">2011-05-19T23:12:00Z</dcterms:modified>
  <cp:revision>1</cp:revision>
  <dc:subject/>
  <dc:title>Гладких Татьяна Николаевна,</dc:title>
</cp:coreProperties>
</file>