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sz w:val="28"/>
          <w:szCs w:val="28"/>
        </w:rPr>
        <w:t>ДОСУГ -  РАЗВЛЕЧЕНИЕ: «ДОКТОР АЙБОЛИТ В ГОСТЯХ У РЕБЯТ».</w:t>
      </w:r>
    </w:p>
    <w:p>
      <w:pPr>
        <w:pStyle w:val="Style14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у детей культурно- гигиенические навыки, развивать  понимание значения и необходимости гигиенических процедур, через игровые действия. Применять здоровье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знавать и правильно называть предметы гигиены;                                                                                                                                   * аккуратно мыть руки и лицо, правильно пользоваться мылом, насух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ираться, вешать полотенце на место;                                                                            * ухаживать за своей одеждой и за волосами, формировать понятие «опрятный внешний ви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расчёской и носовым платком;                             *читать  наизусть потешки и небольшие стихотворения;                      *дружно играть, не обижать своих друзей, формировать доброжелательное отношение друг к друг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ается стук в дверь, входит Айболи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Айболит: </w:t>
      </w:r>
      <w:r>
        <w:rPr>
          <w:sz w:val="28"/>
          <w:szCs w:val="28"/>
        </w:rPr>
        <w:t>Здравствуйте, дети. Вы не больн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рад побывать я с вами.</w:t>
        <w:br/>
        <w:t>Со здоровыми друзьями.</w:t>
        <w:br/>
        <w:t>А меня вы знаете?</w:t>
        <w:br/>
        <w:t>На старичка похожий,</w:t>
        <w:br/>
        <w:t>Я ласковый, хороший.</w:t>
        <w:br/>
        <w:t>Я добрый даже и на вид,</w:t>
        <w:br/>
        <w:t>Зовусь я доктор…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отвечают  ( Айболит.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Ребята, я пришел к вам поиграть. Я знаю одну очень интересную игру: «Солнышко и дождик». Подходите ко м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ется стук, вбегает мальчик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Мальчик: </w:t>
      </w:r>
      <w:r>
        <w:rPr>
          <w:sz w:val="28"/>
          <w:szCs w:val="28"/>
        </w:rPr>
        <w:t>Доктор, доктор,</w:t>
        <w:br/>
        <w:t>У меня болит живо,</w:t>
        <w:br/>
        <w:t>И никак не заживет.</w:t>
        <w:br/>
        <w:t>Ой, ой, больно -</w:t>
        <w:br/>
        <w:t>Не могу терпеть.</w:t>
        <w:br/>
        <w:t>Я могу умерет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Айболит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сматривает мальчика</w:t>
      </w:r>
      <w:r>
        <w:rPr>
          <w:sz w:val="28"/>
          <w:szCs w:val="28"/>
        </w:rPr>
        <w:t xml:space="preserve">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ю и чем могу – помогу.</w:t>
        <w:br/>
        <w:t xml:space="preserve">Беда пришла из-за немытых рук, </w:t>
        <w:br/>
        <w:t xml:space="preserve">Овощей, не люблю таких детей, </w:t>
        <w:br/>
        <w:t xml:space="preserve">Пей лекарство поскор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Дает лекарство.)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Мальчик: </w:t>
      </w:r>
      <w:r>
        <w:rPr>
          <w:sz w:val="28"/>
          <w:szCs w:val="28"/>
        </w:rPr>
        <w:t>Не болит, не болит,</w:t>
        <w:br/>
        <w:t>Спасибо тебе, Айболит.</w:t>
        <w:br/>
        <w:t>Чтоб здоровым, сильным быть,</w:t>
        <w:br/>
        <w:t>Надо овощи и фрукты мыть,</w:t>
        <w:br/>
        <w:t>Все, без исключения.</w:t>
        <w:br/>
        <w:t>В этом нет сомнения.</w:t>
        <w:br/>
        <w:t>Кушайте, ребята их  летом, и зимою,</w:t>
        <w:br/>
        <w:t>Мойте их, ребята, чистою  водо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льчик ставит на стол корзинку с яблоками, благодарит Айболита и остаётся с ребятами.  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можно я с вами буду игр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приглашают его.  Все вместе играют в  П/и: «Солнышко и дождик». </w:t>
      </w:r>
    </w:p>
    <w:p>
      <w:pPr>
        <w:pStyle w:val="Style14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А вы, ребята, какие игры зн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вместе с воспитателем предлагают доктору Айболиту поиграть в             Х/и: «Ходит Ваня»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нова раздается стук в дверь, появляется девочка, руки и лицо её испачканы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Ах ты, девочка чумазая, где ты платье так измазала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Это конфеты виноваты. Я положила их в карман, а они испачкали платье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Айболит:</w:t>
      </w:r>
      <w:r>
        <w:rPr>
          <w:sz w:val="28"/>
          <w:szCs w:val="28"/>
        </w:rPr>
        <w:t xml:space="preserve"> Ах ты, девочка чумазая, где ты руки и колени так измазала?                              </w:t>
      </w: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Это Трезор виноват, вылез из-под забора и начал на меня лаять: “Гав! Гав! Полезай на забор”. Я и полезл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Айболит:</w:t>
      </w:r>
      <w:r>
        <w:rPr>
          <w:sz w:val="28"/>
          <w:szCs w:val="28"/>
        </w:rPr>
        <w:t xml:space="preserve"> Ну, а почему ты так растрепана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А это ветер виноват. Я бегу, а он за мной. Спряталась я под куст, а он там меня нашел, залезла я под лестницу, а он меня и там отыскал. Я совсем не виновата.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Ой - ли, так ли дело было? Дайте мыло!                                                                Девочка, испугавшись, убега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Айболит</w:t>
      </w:r>
      <w:r>
        <w:rPr>
          <w:sz w:val="28"/>
          <w:szCs w:val="28"/>
        </w:rPr>
        <w:t xml:space="preserve"> (спрашивает у детей): Почему она испугалась и убежала? Правильно, она боится мыла. А вы не боитесь? Умеете умываться?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казывают Доктору Айболиту  как надо мыть ручки и умываться (алгоритм  мытья рук  и лица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Айболит: </w:t>
      </w:r>
      <w:r>
        <w:rPr>
          <w:rStyle w:val="StrongEmphasis"/>
          <w:b w:val="false"/>
          <w:sz w:val="28"/>
          <w:szCs w:val="28"/>
        </w:rPr>
        <w:t>В моём чемодане много интересных вещей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октор достает из своего чемодана различные предметы: мыло,  мыльницу, мочалку, полотенце, расческу,  зубную щетку, пасту, чашку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Айболит: </w:t>
      </w:r>
      <w:r>
        <w:rPr>
          <w:sz w:val="28"/>
          <w:szCs w:val="28"/>
        </w:rPr>
        <w:t>Вот сколько у меня разных предметов. Сейчас я вызову двух детей. Одному надо отобрать предметы, которые нужны для того, чтобы умываться, второму – чтобы чистить зуб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/И: «Найди пару». Ребята выбирают нужные им предметы. Доктор спрашивает у детей, как они называются. Дети  называют предмет, рассказывают зачем он нужен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Молодцы, сразу видно, что в этой группе дети всегда аккуратные, опрятные, любят чистот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Доктором Айболитом играют в  Х/и: «Ходит Ваня».   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йболит:   </w:t>
      </w:r>
      <w:r>
        <w:rPr>
          <w:sz w:val="28"/>
          <w:szCs w:val="28"/>
        </w:rPr>
        <w:t xml:space="preserve">Ой, что-то я устал, отдохну, а вы мне почитайте потешки, стишки.                                                                                                                  Дети читают Доктору Айболиту потешки: «Водичка – водичка…», «Расти коса до пояса…»  и другие  по желанию детей.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ощание Айболит дарит малышам расчески и зубные щетк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13:00Z</dcterms:created>
  <dc:creator>Admin</dc:creator>
  <dc:description/>
  <cp:keywords/>
  <dc:language>en-US</dc:language>
  <cp:lastModifiedBy>Admin</cp:lastModifiedBy>
  <dcterms:modified xsi:type="dcterms:W3CDTF">2014-12-18T20:16:00Z</dcterms:modified>
  <cp:revision>5</cp:revision>
  <dc:subject/>
  <dc:title/>
</cp:coreProperties>
</file>