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анятия с детьми подготовительной к школе группы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 формированию основ безопасности собственной жизнедеятельност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«Знают ли дети достаточно ясно, что в жизни опасно, а что - безопасно…»</w:t>
      </w:r>
    </w:p>
    <w:p>
      <w:pPr>
        <w:pStyle w:val="C8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МДОУ «Детский сад №121»</w:t>
      </w:r>
    </w:p>
    <w:p>
      <w:pPr>
        <w:pStyle w:val="C8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Октябрьского района г. Саратова</w:t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20"/>
          <w:color w:val="000000"/>
          <w:sz w:val="36"/>
          <w:szCs w:val="36"/>
        </w:rPr>
        <w:t> </w:t>
      </w:r>
    </w:p>
    <w:p>
      <w:pPr>
        <w:pStyle w:val="C8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C2"/>
          <w:color w:val="000000"/>
          <w:sz w:val="40"/>
          <w:szCs w:val="40"/>
        </w:rPr>
        <w:t>Составил воспитатель: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Роднова Светлана Анатольевн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Обучать детей самостоятельно пользоваться полученными знаниями в жизни. Формировать у детей умение правильно действовать в различных ситуациях, обобщать знания о правилах техники безопасности в быту и на улице. Воспитывать умение следовать правилам основ безопасности собственной жизнедеятельности и </w:t>
      </w:r>
      <w:r>
        <w:rPr>
          <w:rStyle w:val="C2c8"/>
          <w:sz w:val="28"/>
          <w:szCs w:val="28"/>
        </w:rPr>
        <w:t xml:space="preserve"> желание соблюдать  эти прави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знакомство детей с правилами безопасного поведения в доме, на улице. Беседа с детьми на тему « Опасность вокруг нас». Заучивание стихотворений и загадок.    </w:t>
      </w:r>
    </w:p>
    <w:p>
      <w:pPr>
        <w:pStyle w:val="C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rStyle w:val="C4"/>
          <w:sz w:val="28"/>
          <w:szCs w:val="28"/>
        </w:rPr>
        <w:t>мультимедийный  проектор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слайды из серии « Знать об этом должен каждый, безопасность - это важно!»; «Волшебный ящик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-занятия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Воспитатель: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Дети, мир вокруг нас интересен и разнообразен. Со всем, что нас окружает, вас знакомят родители и учат взрослые.</w:t>
      </w:r>
      <w:r>
        <w:rPr>
          <w:rStyle w:val="C4"/>
          <w:sz w:val="28"/>
          <w:szCs w:val="28"/>
        </w:rPr>
        <w:t xml:space="preserve"> Очень скоро вы  пойдете в школу, станете самостоятельно преодолевать встречающиеся  на вашем пути препятствия и трудности. В детском саду  вы постигали науку личной безопасности и сегодня мы проверим, как же вы её усво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приглашаю вас на игру - викторину «Знатоки».  В игре принимают участие  две команды: команда  – « Знайки» и команда - «Умники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конкурс «Опасные ситуации дома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агаю поразмышлять над тем, что может случиться, если нарушаются простые правила безопасного поведения. Вы можете объяснить, глядя на картинку, что  может угрожать вашему  здоровью в этой ситуации, а если знаете стихотворение - рассказать его </w:t>
      </w:r>
      <w:r>
        <w:rPr>
          <w:i/>
          <w:sz w:val="28"/>
          <w:szCs w:val="28"/>
        </w:rPr>
        <w:t>(показ слайдов)</w:t>
      </w:r>
      <w:r>
        <w:rPr>
          <w:sz w:val="28"/>
          <w:szCs w:val="28"/>
        </w:rPr>
        <w:t xml:space="preserve">  Внимание на экр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читают стихи об опасных предм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играйте острыми вилками, нож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ь такой «игрушкой» просто что-нибудь поран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т больно, будет грустно, мама поругает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ужели вам игрушек в доме не хватае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Ребенок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ты газ зажигать не умееш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 подходи,  иль потом пожалеешь, </w:t>
      </w:r>
    </w:p>
    <w:p>
      <w:pPr>
        <w:pStyle w:val="Style16"/>
        <w:rPr/>
      </w:pPr>
      <w:r>
        <w:rPr>
          <w:sz w:val="28"/>
          <w:szCs w:val="28"/>
        </w:rPr>
        <w:t>Очень опасно к плите приближа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жет она загореться, взорв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сама все согреет и свар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уп приготовит и чайник поставит,</w:t>
      </w:r>
    </w:p>
    <w:p>
      <w:pPr>
        <w:pStyle w:val="Style16"/>
        <w:rPr/>
      </w:pPr>
      <w:r>
        <w:rPr>
          <w:sz w:val="28"/>
          <w:szCs w:val="28"/>
        </w:rPr>
        <w:t>Ты же, дружок, не спиши – подрастать,</w:t>
      </w:r>
    </w:p>
    <w:p>
      <w:pPr>
        <w:pStyle w:val="Style16"/>
        <w:rPr/>
      </w:pPr>
      <w:r>
        <w:rPr>
          <w:sz w:val="28"/>
          <w:szCs w:val="28"/>
        </w:rPr>
        <w:t>Спичкой конфорку ты сам разжигать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Ребено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уши, нос нельзя совать мелкие предметы,</w:t>
      </w:r>
    </w:p>
    <w:p>
      <w:pPr>
        <w:pStyle w:val="Style16"/>
        <w:rPr/>
      </w:pPr>
      <w:r>
        <w:rPr>
          <w:sz w:val="28"/>
          <w:szCs w:val="28"/>
        </w:rPr>
        <w:t>Могут там они застрять, помните ты про эт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ридётся вас везти к медикам в больниц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упо так себя вести, просто не годится!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4. Ребено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гда в кастрюле кипяток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прикасайся к ней, друж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чень осторожен будь:</w:t>
      </w:r>
    </w:p>
    <w:p>
      <w:pPr>
        <w:pStyle w:val="Style16"/>
        <w:rPr/>
      </w:pPr>
      <w:r>
        <w:rPr>
          <w:sz w:val="28"/>
          <w:szCs w:val="28"/>
        </w:rPr>
        <w:t>Её так просто переверну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ерь: кипящая вода была опасною всегда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бено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вам твердят не зр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ть со спичками нельз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онь опасен, к сожалень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всех людей без исключен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го так трудно потушить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может все вокруг спали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т уже в огне – весь дом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асны шалости с огнём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, малыш, запомнить долж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ь с розеткой остороже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ней не должен ты игра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пильку, гвоздь туда совать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ло кончится бед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 в розетке очень злой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Молодцы все знают, как вести себя в сложившейся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Ты мне – я теб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загадывает загадки другой команде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кошка я сижу,</w:t>
        <w:br/>
        <w:t xml:space="preserve">На весь мир в него гляжу.   </w:t>
      </w:r>
      <w:r>
        <w:rPr>
          <w:i/>
          <w:color w:val="000000"/>
          <w:sz w:val="28"/>
          <w:szCs w:val="28"/>
        </w:rPr>
        <w:t>(Телевизор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ывет электроход,</w:t>
        <w:br/>
        <w:t>То назад, то вперед</w:t>
      </w:r>
      <w:r>
        <w:rPr>
          <w:i/>
          <w:color w:val="000000"/>
          <w:sz w:val="28"/>
          <w:szCs w:val="28"/>
        </w:rPr>
        <w:t>.  (Утюг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оле я нахожусь,</w:t>
        <w:br/>
        <w:t>Вам, ребята, пригожусь.</w:t>
        <w:br/>
        <w:t>Меня вечером включите,</w:t>
        <w:br/>
        <w:t xml:space="preserve">Когда читать вы захотите.  </w:t>
      </w:r>
      <w:r>
        <w:rPr>
          <w:i/>
          <w:color w:val="000000"/>
          <w:sz w:val="28"/>
          <w:szCs w:val="28"/>
        </w:rPr>
        <w:t>(Настольная лампа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и важен , я и нужен,</w:t>
        <w:br/>
        <w:t>Лишь включите вы меня.</w:t>
        <w:br/>
        <w:t>Если только захочу,</w:t>
        <w:br/>
        <w:t>Кипяточку вскипячу,</w:t>
        <w:br/>
        <w:t xml:space="preserve">И вас чаем напою. </w:t>
      </w:r>
      <w:r>
        <w:rPr>
          <w:i/>
          <w:color w:val="000000"/>
          <w:sz w:val="28"/>
          <w:szCs w:val="28"/>
        </w:rPr>
        <w:t>(Электрочайник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один на целом свете, </w:t>
        <w:br/>
        <w:t>Радуется с пылью встрече,</w:t>
        <w:br/>
        <w:t>Ее быстро соберет,</w:t>
        <w:br/>
        <w:t xml:space="preserve">И порядок наведет.  </w:t>
      </w:r>
      <w:r>
        <w:rPr>
          <w:i/>
          <w:color w:val="000000"/>
          <w:sz w:val="28"/>
          <w:szCs w:val="28"/>
        </w:rPr>
        <w:t>(Пылесос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6. Бывает струйный, лазерный бывае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го всегда печатать заставляю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 на бумагу распечатает что нужно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чатник этот всем нам очень нужен. </w:t>
      </w:r>
      <w:r>
        <w:rPr>
          <w:i/>
          <w:color w:val="000000"/>
          <w:sz w:val="28"/>
          <w:szCs w:val="28"/>
        </w:rPr>
        <w:t>(Принтер)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олодцы, все загадки отгадали. Как все эти приборы можно  называть?        (электрические приборы). Когда можно пользоваться электроприборами?</w:t>
        <w:br/>
      </w:r>
      <w:r>
        <w:rPr>
          <w:i/>
          <w:color w:val="000000"/>
          <w:sz w:val="28"/>
          <w:szCs w:val="28"/>
        </w:rPr>
        <w:t>(электроприборами можно пользоваться только в присутствии взрослых)</w:t>
      </w:r>
    </w:p>
    <w:p>
      <w:pPr>
        <w:pStyle w:val="Style15"/>
        <w:shd w:fill="FFFFFF" w:val="clear"/>
        <w:spacing w:before="0" w:after="0"/>
        <w:ind w:firstLine="450"/>
        <w:rPr>
          <w:rStyle w:val="C2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C2"/>
          <w:b/>
          <w:sz w:val="28"/>
          <w:szCs w:val="28"/>
        </w:rPr>
        <w:t>3 конкурс «Огнеопасные предметы»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- Вам нужно назвать предметы, которые могут стать причиной пожара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</w:t>
      </w:r>
      <w:r>
        <w:rPr>
          <w:rStyle w:val="C2"/>
          <w:b/>
          <w:sz w:val="28"/>
          <w:szCs w:val="28"/>
        </w:rPr>
        <w:t xml:space="preserve">4 конкурс </w:t>
      </w:r>
      <w:r>
        <w:rPr>
          <w:b/>
          <w:sz w:val="28"/>
          <w:szCs w:val="28"/>
        </w:rPr>
        <w:t>«Волшебный ящ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 «Волшебный ящик» и я предлагаю отгадать, какой предмет там внутри находится. Советую задавать наводящие вопросы, чтобы узнать какой формы предмет, из чего он сделан. На ваши вопросы я буду отвечать только да или нет.</w:t>
        <w:br/>
        <w:br/>
        <w:t>- Предмет металлический? – нет</w:t>
        <w:br/>
        <w:t>- Деревянный? – да</w:t>
        <w:br/>
        <w:t>- Круглый? – нет</w:t>
        <w:br/>
        <w:t>- Прямоугольной формы? – да</w:t>
        <w:br/>
        <w:t>- С ним можно играть? – нет</w:t>
        <w:br/>
        <w:t>- Он горит? – да</w:t>
        <w:br/>
        <w:t>- Это спички? – 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- Спички – наши друзья и помощники, но их нельзя зажигать и бросать горящими ради забавы. Тогда они превращаются в злейшего врага человека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глашаю всех выйти на середину группы. Давайте с вами поиграем и отдохнём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культминутка «Как живешь?»</w:t>
      </w:r>
    </w:p>
    <w:p>
      <w:pPr>
        <w:pStyle w:val="C1"/>
        <w:jc w:val="both"/>
        <w:rPr>
          <w:rStyle w:val="C4c8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5 конкурс</w:t>
      </w:r>
      <w:r>
        <w:rPr>
          <w:rStyle w:val="C4c8"/>
          <w:b/>
          <w:sz w:val="28"/>
          <w:szCs w:val="28"/>
        </w:rPr>
        <w:t xml:space="preserve"> «Предметы для тушения пожара»</w:t>
      </w:r>
    </w:p>
    <w:p>
      <w:pPr>
        <w:pStyle w:val="C1"/>
        <w:rPr>
          <w:rStyle w:val="C4c8"/>
          <w:sz w:val="28"/>
          <w:szCs w:val="28"/>
        </w:rPr>
      </w:pPr>
      <w:r>
        <w:rPr>
          <w:rStyle w:val="C4c8"/>
          <w:sz w:val="28"/>
          <w:szCs w:val="28"/>
        </w:rPr>
        <w:t xml:space="preserve">Назовите </w:t>
      </w:r>
      <w:r>
        <w:rPr>
          <w:sz w:val="28"/>
          <w:szCs w:val="28"/>
        </w:rPr>
        <w:t>предмет, который может пригодиться при тушении пожара пожарному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курс «Собери пожарного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м нужно назвать предметы, которые не пригодятся пожарному при тушении пожара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7 конкурс «</w:t>
      </w:r>
      <w:r>
        <w:rPr>
          <w:b/>
          <w:sz w:val="28"/>
          <w:szCs w:val="28"/>
        </w:rPr>
        <w:t>Дорожные зна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помнить и назвать дорожные зна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конкурс «Размышляем вмест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безопасные для жизни правила поведения на улиц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 конкурс </w:t>
      </w:r>
      <w:r>
        <w:rPr>
          <w:b/>
          <w:bCs/>
          <w:sz w:val="28"/>
          <w:szCs w:val="28"/>
        </w:rPr>
        <w:t>«Убери из комнаты опасные предмет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едметы опасные для жизне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закончилась наша игра. Воспитатель подводит ит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- Дети, жизнь, конечно, прекрасна и удивительна, но полна неожиданностей и чтобы с вами не произошел несчастный случай – всегда выполняйте правила основ собственной жизнедеятельности, помните о том, </w:t>
      </w:r>
      <w:r>
        <w:rPr>
          <w:sz w:val="28"/>
          <w:szCs w:val="28"/>
        </w:rPr>
        <w:t>как надо вести себя в экстремальных ситуациях.</w:t>
      </w:r>
      <w:r>
        <w:rPr>
          <w:rStyle w:val="C4"/>
          <w:sz w:val="28"/>
          <w:szCs w:val="28"/>
        </w:rPr>
        <w:t xml:space="preserve"> Хочется </w:t>
      </w:r>
      <w:r>
        <w:rPr>
          <w:sz w:val="28"/>
          <w:szCs w:val="28"/>
        </w:rPr>
        <w:t>услышать ваше мнение о том, что понравилось и запомнилось вам в нашей игре.</w:t>
      </w:r>
    </w:p>
    <w:p>
      <w:pPr>
        <w:pStyle w:val="C1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c8">
    <w:name w:val="c4 c8"/>
    <w:basedOn w:val="Style14"/>
    <w:qFormat/>
    <w:rPr/>
  </w:style>
  <w:style w:type="character" w:styleId="C4">
    <w:name w:val="c4"/>
    <w:basedOn w:val="Style14"/>
    <w:qFormat/>
    <w:rPr/>
  </w:style>
  <w:style w:type="character" w:styleId="C2c8">
    <w:name w:val="c2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8:00Z</dcterms:created>
  <dc:creator>1</dc:creator>
  <dc:description/>
  <cp:keywords/>
  <dc:language>en-US</dc:language>
  <cp:lastModifiedBy>Компьютер</cp:lastModifiedBy>
  <dcterms:modified xsi:type="dcterms:W3CDTF">2014-12-18T21:11:00Z</dcterms:modified>
  <cp:revision>8</cp:revision>
  <dc:subject/>
  <dc:title>КОНСПЕКТ</dc:title>
</cp:coreProperties>
</file>