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сихопрофилактическая работа старшего воспитателя по оптимизации психологического здоровья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чины нарушения психологического здоровь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нфликтные, психотравмирующие ситуации в коллективе, во взаимоотношениях с родителями, приводящие к стрессу и как следствие к неврозам. 60% заболеваний имеет психосоматическую основу, т.е. заболевания являются реакцией организма на физиологические стрессы и психологические травм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Эмоциональное выгорание» педагогов, проявляющееся в виде повышенной тревожности, вспыльчивости, подавленного настроения, бессонницы.</w:t>
      </w:r>
    </w:p>
    <w:p>
      <w:pPr>
        <w:pStyle w:val="Normal"/>
        <w:jc w:val="both"/>
        <w:rPr/>
      </w:pPr>
      <w:r>
        <w:rPr/>
        <w:t>Под действием этих факторов личность приобретает ряд таких деформаций, как негибкость мышления, излишняя прямолинейность, поучающая манера говорить, чрезмерность пояснений, мыслительные и речевые стереотипы, авторитарность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грозы психологическому здоровью педагог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Внешние источники:</w:t>
      </w:r>
    </w:p>
    <w:p>
      <w:pPr>
        <w:pStyle w:val="Normal"/>
        <w:jc w:val="both"/>
        <w:rPr/>
      </w:pPr>
      <w:r>
        <w:rPr/>
        <w:t>- Физическ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благоприятные погодные услов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дооценка значения закали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облюдение правил психогигиены незнание способов саморегуляци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нижение физической активности, сидячий образ жизн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рациональный режим труда и отдыха</w:t>
      </w:r>
    </w:p>
    <w:p>
      <w:pPr>
        <w:pStyle w:val="Normal"/>
        <w:jc w:val="both"/>
        <w:rPr/>
      </w:pPr>
      <w:r>
        <w:rPr/>
        <w:t>- Социальны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личностные отношения в коллектив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ллектуально-физические психоэмоциональные перегруз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равильная организация общения, преобладание авторитарного стиля руководства ДОУ, отсутствие поддержки колле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травмирующие моменты в личной, семейной и общественной жизн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ая ответственность за жизнь и здоровье воспитан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нутренние источн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о-личностные особенности воспитателей: эмоциональная возбудимость, неустойчивость эмоций, заниженная самооценка и т.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положительного отношения к себе, неумение любить и принимать себ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кторы, ослабляющие нервную систему: курение, алкоголь, перенесенные инфекции, длительно текущие соматические заболе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ческое и умственное переутомление</w:t>
      </w:r>
    </w:p>
    <w:p>
      <w:pPr>
        <w:pStyle w:val="Normal"/>
        <w:jc w:val="both"/>
        <w:rPr/>
      </w:pPr>
      <w:r>
        <w:rPr/>
        <w:t>Для исследования эмоционального состояния педагогов – синдрома психологического выгорания и вероятности возникновения неврозов применимы следующие методики: опросник «Психологическое выгорание» Е.С. Старченковой, Н.Е, Водопьяновой и методика экспресс-диагностики невроза К. Хека и Х. Хесса.</w:t>
      </w:r>
    </w:p>
    <w:p>
      <w:pPr>
        <w:pStyle w:val="Normal"/>
        <w:jc w:val="both"/>
        <w:rPr/>
      </w:pPr>
      <w:r>
        <w:rPr/>
        <w:tab/>
        <w:t>Основываясь на результатах исследования, строится поэтапная тренинговая работа, где педагоги шаг за шагом учатся самопознанию, позитивному самовосприятию и самораскрытию, развивают коммуникативные навыки и умения, ищут выходы из конфликтных ситуаций и эффективные способы педагогического воздействия, используют различные методы саморегуляции и снятия эмоционального нап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профилактическая работа:</w:t>
      </w:r>
    </w:p>
    <w:p>
      <w:pPr>
        <w:pStyle w:val="Normal"/>
        <w:jc w:val="both"/>
        <w:rPr/>
      </w:pPr>
      <w:r>
        <w:rPr>
          <w:b/>
          <w:i/>
        </w:rPr>
        <w:t>Арт-терапевтический техники</w:t>
      </w:r>
      <w:r>
        <w:rPr>
          <w:i/>
        </w:rPr>
        <w:t xml:space="preserve"> </w:t>
      </w:r>
      <w:r>
        <w:rPr/>
        <w:t>создают условия для самопознания, саморазвития, самоутверждения, творческого самовыражения педагога.</w:t>
      </w:r>
    </w:p>
    <w:p>
      <w:pPr>
        <w:pStyle w:val="Normal"/>
        <w:jc w:val="both"/>
        <w:rPr/>
      </w:pPr>
      <w:r>
        <w:rPr>
          <w:b/>
          <w:i/>
        </w:rPr>
        <w:t>Деловые игры, упражнения, психотехники</w:t>
      </w:r>
      <w:r>
        <w:rPr>
          <w:i/>
        </w:rPr>
        <w:t xml:space="preserve"> </w:t>
      </w:r>
      <w:r>
        <w:rPr/>
        <w:t>способствуют гармонизации внутреннего мира педагогов, ослаблению его психической напряженности.</w:t>
      </w:r>
    </w:p>
    <w:p>
      <w:pPr>
        <w:pStyle w:val="Normal"/>
        <w:jc w:val="both"/>
        <w:rPr/>
      </w:pPr>
      <w:r>
        <w:rPr>
          <w:b/>
          <w:i/>
        </w:rPr>
        <w:t>Телесно-ориентированные техники</w:t>
      </w:r>
      <w:r>
        <w:rPr/>
        <w:t xml:space="preserve"> позволяют управлять своим психоэмоциональным состоянием, которое достигается путем воздействия человека на самого себя с помощью слов, мысленных образов, управления мышечным тонусом и дых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, упражнения и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ренинговой работы с педаго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т-терапевтические техник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е «Рисунок настроения»</w:t>
      </w:r>
    </w:p>
    <w:p>
      <w:pPr>
        <w:pStyle w:val="Normal"/>
        <w:ind w:firstLine="708"/>
        <w:jc w:val="both"/>
        <w:rPr/>
      </w:pPr>
      <w:r>
        <w:rPr/>
        <w:t>Перед тем как приступить к самому упражнению, педагогам нужно описать свое состояние на данный момент и это настроение перенести на листок бумаги с помощью цвета. Сюжет изображать не надо, а просто выбирать цвет по настроению. При этом нет никаких ограничений и прави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ективный рисунок</w:t>
      </w:r>
    </w:p>
    <w:p>
      <w:pPr>
        <w:pStyle w:val="Normal"/>
        <w:ind w:firstLine="708"/>
        <w:jc w:val="both"/>
        <w:rPr/>
      </w:pPr>
      <w:r>
        <w:rPr/>
        <w:t>Предложить участникам нарисовать коллективный портрет группы, при этом каждый имеет право изобразить только один элемент. Данную процедуру целесообразно проводить на первом и на последнем занятиях, чтобы увидеть, какие изменения произошли внутри групп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очередное рисование</w:t>
      </w:r>
    </w:p>
    <w:p>
      <w:pPr>
        <w:pStyle w:val="Normal"/>
        <w:ind w:firstLine="708"/>
        <w:jc w:val="both"/>
        <w:rPr/>
      </w:pPr>
      <w:r>
        <w:rPr/>
        <w:t>Инструкция: один из партнеров рисует в течение двух минут, затем другой продолжает рисовать то же в течение двух минут, затем снова первый и т.д. Заканчивается работа после того, как оба партнера посчитают работу завершенной. Если получается целостная картина, то у пары психологическая совместимость и они способны уступать друг другу. Если рисует каждый свое, то у них разная психофизика и им необходима работа по срабатываемости в парах.</w:t>
      </w:r>
    </w:p>
    <w:p>
      <w:pPr>
        <w:pStyle w:val="Normal"/>
        <w:jc w:val="both"/>
        <w:rPr/>
      </w:pPr>
      <w:r>
        <w:rPr/>
        <w:t>Рисунок музыки</w:t>
      </w:r>
    </w:p>
    <w:p>
      <w:pPr>
        <w:pStyle w:val="Normal"/>
        <w:ind w:firstLine="708"/>
        <w:jc w:val="both"/>
        <w:rPr/>
      </w:pPr>
      <w:r>
        <w:rPr/>
        <w:t>Слушание медитативной музыки сопровождается дыхательной гимнастикой, а затем предлагается изобразить те ассоциации, которые возникли в процессе работы.</w:t>
      </w:r>
    </w:p>
    <w:p>
      <w:pPr>
        <w:pStyle w:val="Normal"/>
        <w:jc w:val="both"/>
        <w:rPr/>
      </w:pPr>
      <w:r>
        <w:rPr/>
        <w:t>Метафорические портреты</w:t>
      </w:r>
    </w:p>
    <w:p>
      <w:pPr>
        <w:pStyle w:val="Normal"/>
        <w:ind w:firstLine="708"/>
        <w:jc w:val="both"/>
        <w:rPr/>
      </w:pPr>
      <w:r>
        <w:rPr/>
        <w:t xml:space="preserve">Данная техника предлагает нарисовать себя в виде какого-нибудь предмета или животного, изобразить и фон. После создания рисунка педагогам можно предложить рассказать о нем от первого лица или нарисовать, каким предметом или животным им хотелось бы быть. </w:t>
      </w:r>
    </w:p>
    <w:p>
      <w:pPr>
        <w:pStyle w:val="Normal"/>
        <w:ind w:firstLine="708"/>
        <w:jc w:val="both"/>
        <w:rPr/>
      </w:pPr>
      <w:r>
        <w:rPr/>
        <w:t>Можно изобразить себя в виде предмета, отражающего сегодняшнее состояние, или:</w:t>
      </w:r>
    </w:p>
    <w:p>
      <w:pPr>
        <w:pStyle w:val="Normal"/>
        <w:jc w:val="both"/>
        <w:rPr/>
      </w:pPr>
      <w:r>
        <w:rPr/>
        <w:t>- нарисовать себя на одной стороне листа в виде предмета, на другой – виде животного, постараться понять, как эти изображения соотносятся с отношением окружающих к конкретному педагогу и его отношением к окружающим;</w:t>
      </w:r>
    </w:p>
    <w:p>
      <w:pPr>
        <w:pStyle w:val="Normal"/>
        <w:jc w:val="both"/>
        <w:rPr/>
      </w:pPr>
      <w:r>
        <w:rPr/>
        <w:t>- изобразить себя в виде растения на том или ином этапе его роста и развития, при этом обратить внимание на свои ощущения, связанные с воображаемым процессом роста этого растения;</w:t>
      </w:r>
    </w:p>
    <w:p>
      <w:pPr>
        <w:pStyle w:val="Normal"/>
        <w:jc w:val="both"/>
        <w:rPr/>
      </w:pPr>
      <w:r>
        <w:rPr/>
        <w:t>- выбрать несколько цветов и передать с их помощью особенности своей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е волшебных красок Самотерап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методика Т.Д. Зикевич-Евстигнеевой):</w:t>
      </w:r>
    </w:p>
    <w:p>
      <w:pPr>
        <w:pStyle w:val="Normal"/>
        <w:jc w:val="both"/>
        <w:rPr/>
      </w:pPr>
      <w:r>
        <w:rPr/>
        <w:tab/>
        <w:t>Сначала участники группы делают тесто из муки, соли, подсолнечного масла, клея ПВА; потом добавляют в него гуашь. Такими красками, созданными своими руками, приятно рисовать, выражать себя и свои чувства, оставлять следы рук. Лучше рисовать на грубом картоне. В процессе рисования краски не размазываются, а выливаются на картон. Данный сказкотерапевтический тренинг проводится с цель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я и изменения психоэмоционального состоя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я креативных, созидающих возможностей личности с использованием творческих видов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я актуальной проблематики личности путем анализа эмоционального состояния в процессе создания «волшебных красок»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вые игры и упражн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 «Атомы»</w:t>
      </w:r>
    </w:p>
    <w:p>
      <w:pPr>
        <w:pStyle w:val="Normal"/>
        <w:ind w:firstLine="708"/>
        <w:jc w:val="both"/>
        <w:rPr/>
      </w:pPr>
      <w:r>
        <w:rPr/>
        <w:t>Проводится в качестве разминки и с целью создания работоспособности. Согнуть руки в локтях и прижать их к плечам – это атом. Атомы постоянно двигаются и время от времени объединяются в молекулы. Число атомов в молекуле может быть разное. Оно определяется тем, какую цифру назовет ведущий. Все двигаются и объединяются друг  другом в зависимости от его команд – встают лицом друг к другу, касаясь предплечьями. В конце игры называется число, равное всем участник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-разминка «Баржа»</w:t>
      </w:r>
    </w:p>
    <w:p>
      <w:pPr>
        <w:pStyle w:val="Normal"/>
        <w:ind w:firstLine="708"/>
        <w:jc w:val="both"/>
        <w:rPr/>
      </w:pPr>
      <w:r>
        <w:rPr/>
        <w:t>Проводится с целью снятия эмоционального напряжения, развития скорости мыслительных процессов, преодоления неуверенности в себе. Участники становятся в круг и называют слова, обозначающие психологические характеристики личности (добрый, веселый…) , перебрасывая при этом мяч, т.е. «грузят баржу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 «машины»</w:t>
      </w:r>
    </w:p>
    <w:p>
      <w:pPr>
        <w:pStyle w:val="Normal"/>
        <w:ind w:firstLine="708"/>
        <w:jc w:val="both"/>
        <w:rPr/>
      </w:pPr>
      <w:r>
        <w:rPr/>
        <w:t>Направлена на налаживание физического контакта между участниками, развитие тактильных ощущений. Участники группы разбиваются на пары. Один выступает в роли машины, другой – в роли ее мойщика. У «мойщика» глаза закрыты или завязаны. В течение пяти минут «машину» приводят в порядок: моют, протирают, полируют, проговаривая все свои действия, используют как можно больше ласковых слов. Затем меняются рол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е «Доброе животное»</w:t>
      </w:r>
    </w:p>
    <w:p>
      <w:pPr>
        <w:pStyle w:val="Normal"/>
        <w:ind w:firstLine="708"/>
        <w:jc w:val="both"/>
        <w:rPr/>
      </w:pPr>
      <w:r>
        <w:rPr/>
        <w:t>Цель: создание позитивного настроения, сплочение группы, укрепления единства группы и умения действовать сообща. Все участники становятся друг за другом, они – большое доброе животное. Ведущий просит всех вместе полетать, походить, попрыгать, подышать и т.д. После выполнения упражнения игроки говорят о своих чувств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флексия «Ваши ассоциации»</w:t>
      </w:r>
    </w:p>
    <w:p>
      <w:pPr>
        <w:pStyle w:val="Normal"/>
        <w:ind w:firstLine="708"/>
        <w:jc w:val="both"/>
        <w:rPr/>
      </w:pPr>
      <w:r>
        <w:rPr/>
        <w:t>Цель: развитие ассоциативных механизмов, умения давать обратную связь. Каждому участнику предлагается сосредоточиться на своем соседе по тренингу и за две минуты вспомнить все, что он говорил, делал при выполнении задний, как себя проявлял; вспомнить свои чувства, которые возникали по отношению к этому человеку. Через две минуты предлагается описать природное явление, время года, которые соответствуют впечатлениям об этом челове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сно-ориентированные техн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гра «Сорви яблоки» </w:t>
      </w:r>
    </w:p>
    <w:p>
      <w:pPr>
        <w:pStyle w:val="Normal"/>
        <w:ind w:firstLine="708"/>
        <w:jc w:val="both"/>
        <w:rPr/>
      </w:pPr>
      <w:r>
        <w:rPr/>
        <w:t>Цель: психоэмоциональное, мышечное расслабление и успокоение. Участники встают так, чтобы вокруг каждого было достаточно свободного места. Ведущий предлагает представить и собрать яблоки в саду, которые растут очень высоко. Затем педагоги срывают яблоки, делая при этом вздох, кладут в корзину – медленный выдох. Упражнение повторяется несколько раз.</w:t>
      </w:r>
    </w:p>
    <w:p>
      <w:pPr>
        <w:pStyle w:val="Normal"/>
        <w:jc w:val="both"/>
        <w:rPr>
          <w:i/>
          <w:i/>
        </w:rPr>
      </w:pPr>
      <w:r>
        <w:rPr>
          <w:i/>
        </w:rPr>
        <w:t>Аутотренинг «Мобилизация»</w:t>
      </w:r>
    </w:p>
    <w:p>
      <w:pPr>
        <w:pStyle w:val="Normal"/>
        <w:ind w:firstLine="360"/>
        <w:jc w:val="both"/>
        <w:rPr/>
      </w:pPr>
      <w:r>
        <w:rPr/>
        <w:t>Проводится с целью восстановления сил, общей готовности к продолжению выполняемой работы. Педагоги делают глубокий вдох-выдох, медленно повторяя следующие формул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 хорошо отдохну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и силы восстановилис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сем теле я ощущаю прилив энер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сли четкие, ясны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шцы наполняются жизненной силой. Я готов действовать. Я словно принял освежающий душ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сему телу пробегает приятный озноб и прохла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аю глубокий вдох, резкий выдох и ощущаю прохлад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нимаю голову (встаю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зуализация «Целительные воспоминания»</w:t>
      </w:r>
    </w:p>
    <w:p>
      <w:pPr>
        <w:pStyle w:val="Normal"/>
        <w:jc w:val="both"/>
        <w:rPr/>
      </w:pPr>
      <w:r>
        <w:rPr/>
        <w:tab/>
        <w:t xml:space="preserve">Предлагается удобно сесть или лечь, сделать глубокий вдох, задержать дыхание на 10 сек., а затем выдохнуть. Повторить упражнение 3 раза и затем восстановить естественный темп дыхания. С каждым вдохом нужно почувствовать, как расслабляется тело и сознание, уплывают шум, звуки, лица, проблемы. </w:t>
      </w:r>
    </w:p>
    <w:p>
      <w:pPr>
        <w:pStyle w:val="Normal"/>
        <w:ind w:firstLine="708"/>
        <w:jc w:val="both"/>
        <w:rPr/>
      </w:pPr>
      <w:r>
        <w:rPr/>
        <w:t xml:space="preserve">В прошлом произошло много приятных событий. Одни были значительные, другие – не очень. Но все они радовали, приносили счастье. Нужно вспомнить свой радостный день, Вернуть к жизни ушедшие часы, минуты, когда было ощущение счастья, любви и необходимости кому-то. Предлагается пережить заново это счастливое прошлое, увидеть, услышать, ощутить и почувствовать его. Нужно не повторяться, не торопиться, дать каждому образу возможность появиться вновь. </w:t>
      </w:r>
    </w:p>
    <w:p>
      <w:pPr>
        <w:pStyle w:val="Normal"/>
        <w:jc w:val="both"/>
        <w:rPr/>
      </w:pPr>
      <w:r>
        <w:rPr/>
        <w:tab/>
        <w:t>По окончании сеанса нужно сосчитать до пяти и медленно вернуться к окружающей реа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зуализация «Избавление от тревог»</w:t>
      </w:r>
    </w:p>
    <w:p>
      <w:pPr>
        <w:pStyle w:val="Normal"/>
        <w:jc w:val="both"/>
        <w:rPr/>
      </w:pPr>
      <w:r>
        <w:rPr/>
        <w:t>Цели: Снятие тревоги, беспокойства; подготовка к ожидаемой стрессовой ситуации.</w:t>
      </w:r>
    </w:p>
    <w:p>
      <w:pPr>
        <w:pStyle w:val="Normal"/>
        <w:jc w:val="both"/>
        <w:rPr/>
      </w:pPr>
      <w:r>
        <w:rPr/>
        <w:tab/>
        <w:t>Расслабьтесь, представьте, что вы сидите на чудесной зеленой лужайке в ясный солнечный день. Небо озарено радугой и частица этого сияния принадлежит вам. Оно ярче тысячи солнц. Его лучи мягко и ласково пригревают вашу голову, прогревают тело, разливаются по нему, все оно наполняется очищающим целительным светом, в котором растворяются все ваши огорчения и тревоги., все отрицательные мысли и чувства. , страхи и переживания. Все нездоровые частицы покидают ваше тело, превратившись в темный дым, который быстро рассеивает нежный ветер. Вы избавлены от тревог, вы очищены, вам светло и радост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зуализация «Хрустальное путешествие»</w:t>
      </w:r>
    </w:p>
    <w:p>
      <w:pPr>
        <w:pStyle w:val="Normal"/>
        <w:jc w:val="both"/>
        <w:rPr/>
      </w:pPr>
      <w:r>
        <w:rPr/>
        <w:t>Цели: Эмоциональный отдых, осознание своих проблем и их преодоление, получение положительных эмоций.</w:t>
      </w:r>
    </w:p>
    <w:p>
      <w:pPr>
        <w:pStyle w:val="Normal"/>
        <w:jc w:val="both"/>
        <w:rPr/>
      </w:pPr>
      <w:r>
        <w:rPr/>
        <w:tab/>
        <w:t>Сядьте удобно, расслабьтесь, закройте глаза. Представьте себе следующее: вы медленно входите в весенний яблоневый сад, медленно идете по аллее, вдыхая запах нежных бело-розовых кустов и наслаждаясь им. По узкой тропинке вы подходите к калитке, открываете ее и попадаете на душистый зеленый луг. Мягкая трава качается, приятно жужжат насекомые, веерок качает ваше лицо, волосы. Перед вами озеро. Вода его прозрачна и серебриста, гоняются друг за другом солнечные зайчики. Вы медленно идете к острову, по берегу, вдоль озорного ручейка и подходите к водопаду. Вы входите в него, и сияющие струи очищают вас, наполняют энергией. За водопадом – грот, тихий, теплый, уютный; в нем вы останетесь один на один с собой. А теперь пора возвращаться. Мысленно проделайте свой путь в обратном направлении, выйдете из яблоневого сада и только тогда откройте глаз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е «Гора с плеч»</w:t>
      </w:r>
    </w:p>
    <w:p>
      <w:pPr>
        <w:pStyle w:val="Normal"/>
        <w:jc w:val="both"/>
        <w:rPr/>
      </w:pPr>
      <w:r>
        <w:rPr/>
        <w:tab/>
        <w:t xml:space="preserve">Цели: Сброс психомышечного напряжения в области плечевого пояса и спины, контроль за осанкой и уверенностью в себе. </w:t>
      </w:r>
    </w:p>
    <w:p>
      <w:pPr>
        <w:pStyle w:val="Normal"/>
        <w:jc w:val="both"/>
        <w:rPr/>
      </w:pPr>
      <w:r>
        <w:rPr/>
        <w:tab/>
        <w:t xml:space="preserve">Выполняется стоя, можно на ходу. Максимально резко поднять плечи, плавно и широко развести их назад и опустить. Такой осанка должна быть постоянн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е «Руки»</w:t>
      </w:r>
    </w:p>
    <w:p>
      <w:pPr>
        <w:pStyle w:val="Normal"/>
        <w:jc w:val="both"/>
        <w:rPr/>
      </w:pPr>
      <w:r>
        <w:rPr/>
        <w:tab/>
        <w:t>Цели: Снятие усталости, установление психического равновесия.</w:t>
      </w:r>
    </w:p>
    <w:p>
      <w:pPr>
        <w:pStyle w:val="Normal"/>
        <w:jc w:val="both"/>
        <w:rPr/>
      </w:pPr>
      <w:r>
        <w:rPr/>
        <w:tab/>
        <w:t xml:space="preserve">Вытянуть ноги, опустить расслабленные руки вниз. Необходимо представить, что энергия усталости вытекает из кистей рук на землю: вот она струится от головы к плечам, перетекает по предплечьям, достигает локтей, устремляется к кистям и через кончики пальцев просачивается вниз, в землю. Нужно отчетливо физически ощутить теплую тяжесть, скользящую по рукам. Посидите так 1-2 мин, а затем слегка потрясите кистями рук, окончательно избавляясь от устал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сихопрофилактическая работа способствует позитивному самовосприятию, самораскрытию педагогов, снижению эмоционального истощении, негативизма, что свидетельствует об эмоциональной устойчивости, о положительном фоне переживаний, об инициативности, о чувстве собственного достоинства, независимости, социальной смелости, о легкости в общении.</w:t>
      </w:r>
    </w:p>
    <w:p>
      <w:pPr>
        <w:pStyle w:val="Normal"/>
        <w:jc w:val="both"/>
        <w:rPr/>
      </w:pPr>
      <w:r>
        <w:rPr/>
        <w:tab/>
        <w:t>Данные занятия способствуют  повышению качества выполняемой работы педагогов, увеличить период высокой работоспособности, сохранить здоровье педагогов и благоприятно влиять на психологический климат в коллективе Д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numFmt w:val="bullet"/>
      <w:lvlText w:val=""/>
      <w:lvlJc w:val="left"/>
      <w:pPr>
        <w:tabs>
          <w:tab w:val="num" w:pos="57"/>
        </w:tabs>
        <w:ind w:left="0" w:firstLine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7"/>
        </w:tabs>
        <w:ind w:left="0" w:firstLine="17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7"/>
        </w:tabs>
        <w:ind w:left="0" w:firstLine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0:00Z</dcterms:created>
  <dc:creator>user1</dc:creator>
  <dc:description/>
  <cp:keywords/>
  <dc:language>en-US</dc:language>
  <cp:lastModifiedBy>user1</cp:lastModifiedBy>
  <dcterms:modified xsi:type="dcterms:W3CDTF">2014-12-15T13:15:00Z</dcterms:modified>
  <cp:revision>4</cp:revision>
  <dc:subject/>
  <dc:title>Психопрофилактическая работа старшего воспитателя по оптимизации психологического здоровья педагогов</dc:title>
</cp:coreProperties>
</file>